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uhr- Universität Bochum</w:t>
      </w:r>
    </w:p>
    <w:p>
      <w:pPr>
        <w:pStyle w:val="Normal"/>
        <w:rPr>
          <w:sz w:val="20"/>
        </w:rPr>
      </w:pPr>
      <w:r>
        <w:rPr>
          <w:sz w:val="20"/>
        </w:rPr>
        <w:t>Kunsthistorisches Institut</w:t>
      </w:r>
    </w:p>
    <w:p>
      <w:pPr>
        <w:pStyle w:val="Normal"/>
        <w:rPr>
          <w:sz w:val="20"/>
        </w:rPr>
      </w:pPr>
      <w:r>
        <w:rPr>
          <w:sz w:val="20"/>
        </w:rPr>
        <w:t>Ringvorlesung: Wie Geschichte entsteht</w:t>
      </w:r>
    </w:p>
    <w:p>
      <w:pPr>
        <w:pStyle w:val="Normal"/>
        <w:rPr>
          <w:sz w:val="20"/>
        </w:rPr>
      </w:pPr>
      <w:r>
        <w:rPr>
          <w:sz w:val="20"/>
        </w:rPr>
        <w:t>Neuzeit</w:t>
      </w:r>
    </w:p>
    <w:p>
      <w:pPr>
        <w:pStyle w:val="Normal"/>
        <w:rPr>
          <w:sz w:val="20"/>
        </w:rPr>
      </w:pPr>
      <w:r>
        <w:rPr>
          <w:sz w:val="20"/>
        </w:rPr>
        <w:t>Dr. Gerald Schröder</w:t>
      </w:r>
    </w:p>
    <w:p>
      <w:pPr>
        <w:pStyle w:val="Normal"/>
        <w:rPr>
          <w:sz w:val="20"/>
        </w:rPr>
      </w:pPr>
      <w:r>
        <w:rPr>
          <w:sz w:val="20"/>
        </w:rPr>
        <w:t>Sommersemester 2004</w:t>
      </w:r>
    </w:p>
    <w:p>
      <w:pPr>
        <w:pStyle w:val="Normal"/>
        <w:rPr>
          <w:sz w:val="20"/>
        </w:rPr>
      </w:pPr>
      <w:r>
        <w:rPr>
          <w:sz w:val="20"/>
        </w:rPr>
        <w:t>Hanefi Delice (Optionalbereich)</w:t>
      </w:r>
    </w:p>
    <w:p>
      <w:pPr>
        <w:pStyle w:val="Normal"/>
        <w:rPr>
          <w:sz w:val="20"/>
        </w:rPr>
      </w:pPr>
      <w:r>
        <w:rPr>
          <w:sz w:val="20"/>
        </w:rPr>
        <w:t>108098212314                                                                                                                                           31.05.2004</w:t>
      </w:r>
    </w:p>
    <w:p>
      <w:pPr>
        <w:pStyle w:val="Normal"/>
        <w:rPr>
          <w:sz w:val="20"/>
        </w:rPr>
      </w:pPr>
      <w:r>
        <w:rPr>
          <w:sz w:val="20"/>
        </w:rPr>
      </w:r>
    </w:p>
    <w:p>
      <w:pPr>
        <w:pStyle w:val="Heading1"/>
        <w:rPr/>
      </w:pPr>
      <w:r>
        <w:rPr/>
        <w:t xml:space="preserve">                                   </w:t>
      </w:r>
      <w:r>
        <w:rPr/>
        <w:t>Protokoll der Sitzung am 24.05.2004</w:t>
      </w:r>
    </w:p>
    <w:p>
      <w:pPr>
        <w:pStyle w:val="Normal"/>
        <w:rPr/>
      </w:pPr>
      <w:r>
        <w:rPr/>
      </w:r>
    </w:p>
    <w:p>
      <w:pPr>
        <w:pStyle w:val="Normal"/>
        <w:rPr/>
      </w:pPr>
      <w:r>
        <w:rPr/>
        <w:t xml:space="preserve">Am 24.05.2004 haben wir in der Sitzung den Künstler Anselm Kiefer behandelt. Die Fragestellung war welche Auffassung von Geschichte oder welches Geschichtskonzept Kiefer hatte. </w:t>
      </w:r>
    </w:p>
    <w:p>
      <w:pPr>
        <w:pStyle w:val="Normal"/>
        <w:rPr/>
      </w:pPr>
      <w:r>
        <w:rPr/>
        <w:t>Zunächst einige Anmerkungen zu dem Künstler. Er ist 1945 in Donaueschingen geboren, absolvierte in den 1980ern erfolgreich die Kunstakademie und ist ein prominenter, zeitgenössischer Künstler der Gegenwart.</w:t>
      </w:r>
    </w:p>
    <w:p>
      <w:pPr>
        <w:pStyle w:val="Normal"/>
        <w:rPr/>
      </w:pPr>
      <w:r>
        <w:rPr/>
        <w:t>Die Sitzung haben wir mit einem Bild mit dem Titel „Wege der Weltweisheit“ begonnen. Die zweite Überschrift was auch im Bild zu sehen war „ Hermannsschlacht“. Auf dem Bild waren zu sehen Flammen, Bäume, Porträts berühmter, identifizierbarer Persönlichkeiten aus dem 19. Jh., die aus den Bereichen Philosophie, Literatur und Militär waren (Blücher, Kloppstock, Königin Luise, Fichte, Kleiermacher, Kleist und Marx. Zu erkennen war auch die Hermannschlacht.</w:t>
      </w:r>
    </w:p>
    <w:p>
      <w:pPr>
        <w:pStyle w:val="Normal"/>
        <w:rPr/>
      </w:pPr>
      <w:r>
        <w:rPr/>
        <w:t xml:space="preserve">Danach kamen wir zur Bedeutung der Auseinandersetzung der Bilder. Zunächst ist zu erwähnen dass die Bilder komponiert sind. Das Bild wird von Außen nach Innen immer dunkler. Die dunklen Stämme im Zentrum sind am lodern(Flammen). Die Technik der Bildmalweise ist Collage, d.h. Holzdrucke die auf Papier und diese wiederum auf Leinwand geklebt sind. Die Farben sind in den Ritzen drinne und dieser Bereich wird gedruckt. Die Holzdrucke werden als Klischees bezeichnet (abgedroschene Vorstellung). Kiefers Bild ist ein Porträt, Landschaftsbild und Historienbild. Die Gattung dieses Bildes ist, obwohl Historie aus dem Bild zu ziehen wäre, nicht Historie, sondern Landschaft und Porträt. Die Landschaft wird mit den Köpfen der Persönlichkeiten durchbrochen. </w:t>
      </w:r>
    </w:p>
    <w:p>
      <w:pPr>
        <w:pStyle w:val="Normal"/>
        <w:rPr/>
      </w:pPr>
      <w:r>
        <w:rPr/>
        <w:t>Wir haben in der Sitzung auch die Hermannsschlacht besprochen (Ort, Zeit, Grund).</w:t>
      </w:r>
    </w:p>
    <w:p>
      <w:pPr>
        <w:pStyle w:val="Normal"/>
        <w:rPr/>
      </w:pPr>
      <w:r>
        <w:rPr/>
        <w:t xml:space="preserve">Wir haben erfahren, dass auf diesen Bildern das deutsche Nationalbewusstsein zu erkennen ist. Die Reichsgründung hatte eigentlich mit der Hermannsschlacht nicht zu tun. Gleichwohl galt die Hermannsschlacht  als Impuls für den Gründungsakt der deutschen Nation. </w:t>
      </w:r>
    </w:p>
    <w:p>
      <w:pPr>
        <w:pStyle w:val="Normal"/>
        <w:rPr/>
      </w:pPr>
      <w:r>
        <w:rPr>
          <w:i/>
          <w:iCs/>
        </w:rPr>
        <w:t>Die Auffassung der Geschichte:</w:t>
      </w:r>
      <w:r>
        <w:rPr/>
        <w:t xml:space="preserve"> Porträts von Persönlichkeiten, die sich mit der Frage der deutschen Nationalität mitbestimmt haben.</w:t>
      </w:r>
    </w:p>
    <w:p>
      <w:pPr>
        <w:pStyle w:val="Normal"/>
        <w:rPr/>
      </w:pPr>
      <w:r>
        <w:rPr/>
        <w:t xml:space="preserve">Die Darstellung: Klischees die mit zyklische Formationen verunklärt sind. Die Porträts und Abbildungen werden für den deutschen Nationalismus instrumentalisiert. Das lodernde Feuer deutet auf Gefahr hin. Nämlich die geklebten Blätter und Papiere könnten leicht verbrennen. Ein weiteres Element dafür sind die kreisförmigen Linien. </w:t>
      </w:r>
      <w:r>
        <w:rPr>
          <w:b/>
          <w:bCs/>
        </w:rPr>
        <w:t>Die Jahresringe deuten darauf, dass Geschichte die selbe Auffassung von Natur, die als was zyklisch Nationalgeschichte durch die Porträts instrumentalisiert wird und damit auf die Gefahr deutet.</w:t>
      </w:r>
      <w:r>
        <w:rPr>
          <w:b/>
          <w:bCs/>
          <w:u w:val="single"/>
        </w:rPr>
        <w:t xml:space="preserve"> </w:t>
      </w:r>
      <w:r>
        <w:rPr>
          <w:b/>
          <w:bCs/>
        </w:rPr>
        <w:t xml:space="preserve">Damit will sich Kiefer vom zyklischen Geschichtsmodell absetzen. </w:t>
      </w:r>
      <w:r>
        <w:rPr/>
        <w:t xml:space="preserve">Die Geschichte als Fortschrittsmodell war die Idee der Aufklärung. Vorher waren bis zum 17. Jh. zyklische Geschichtsmodelle gebräuchlich. </w:t>
      </w:r>
    </w:p>
    <w:p>
      <w:pPr>
        <w:pStyle w:val="Normal"/>
        <w:rPr/>
      </w:pPr>
      <w:r>
        <w:rPr/>
        <w:t>Danach sahen wir ein weiteres Bild mit dem gleichen Titel. Darauf sieht man einen Korridor im Wald und statt der Porträts stehen Namen der Persönlichkeiten.</w:t>
      </w:r>
    </w:p>
    <w:p>
      <w:pPr>
        <w:pStyle w:val="Normal"/>
        <w:rPr/>
      </w:pPr>
      <w:r>
        <w:rPr/>
        <w:t xml:space="preserve">Als weiteres sahen wir eine Reihe von Bildern (Fotos) mit der Überschrift „Besetzungen“, was übrigens sehr lustig war. Als Kiefer es 1975 publizierte, wurde er als Neonazi beschimpft. Darauf ist Kiefer an verschiedenen Orten mit dem Hitlergruß oder einer ähnlich aussehender Geste zu sehen. Auch wir fragten uns zunächst ob Kiefer ein Neonazi war. Er ist zu sehen auf einem Dach, in einem Raum, am Meer, vor einem Denkmal, am Forum Romanum und vorm Kolosseum usw. immer mit der selben Pose zu sehen. Man erkennt eine Überschrift: „In den Ferien 1969 habe ich Italien, Frankreich und die Schweiz besetzt.“ Wenn man das Bild vorm Denkmal genauer betrachtet sieht man dass sein Arm auf einer Linie mit dem Denkmal reflektiert wird, was lächerlich ist. Er ist auf den Bildern recht klein, in menschenleeren Räumen dargestellt. Auf einem der Bilder steht er in einer gefüllten Badewanne (Anspielung auf Jesus). Der Allmachtanspruch der Nazis wird ironisiert  (Machtanspruch auf Wasser, Ozean). </w:t>
      </w:r>
      <w:r>
        <w:rPr>
          <w:b/>
          <w:bCs/>
        </w:rPr>
        <w:t xml:space="preserve">Das ist höchstens körperliche Nachvollziehung der Nationalsozialisten. </w:t>
      </w:r>
      <w:r>
        <w:rPr/>
        <w:t>Das Bild am Ozean ist auf Caspar David Friedrichs „Der Mann am Meer“ angespielt. Mit diesen Bildern macht er die Verflechtung zwischen  deutscher Romantik und den Nationalsozialisten deutlich.</w:t>
      </w:r>
    </w:p>
    <w:p>
      <w:pPr>
        <w:pStyle w:val="Normal"/>
        <w:rPr/>
      </w:pPr>
      <w:r>
        <w:rPr/>
        <w:t>Damit gingen wir zum nächsten Bild mit dem Titel „ Sülamith“ über, was eine Anspielung auf die Totenhalle im Jahre 1943 ist. Der Titel des Bildes ist aus einem Gedicht von Paul Celan und ist einer Jüdin mit dem Namen Sülamith gewidmet. Kiefer nutzt die Naziarchitektur für ein Andenken an die Jüdin Sülamith. Mit dem Gedenken an die Soldaten gedenkt er auch das Holocaust.</w:t>
      </w:r>
    </w:p>
    <w:p>
      <w:pPr>
        <w:pStyle w:val="Normal"/>
        <w:rPr/>
      </w:pPr>
      <w:r>
        <w:rPr/>
        <w:t>Aus dem selben Zeitschrift „Deutsche Baukunst“ 1943 ist auch Kiefers nächste Bild, was wir sahen. Darauf ist Hitlers Reichskanzlei als etwas heruntergekommenes und von Flammen bedrohtes zu sehen. Obwohl das Bild einer Ruine ähnelt kann man auf Kiefers Anspielungen erkennen, dass er die Architektur Speers übernommen hat. Außerdem ist es leer.</w:t>
      </w:r>
    </w:p>
    <w:p>
      <w:pPr>
        <w:pStyle w:val="Normal"/>
        <w:rPr>
          <w:b/>
          <w:b/>
          <w:bCs/>
        </w:rPr>
      </w:pPr>
      <w:r>
        <w:rPr>
          <w:b/>
          <w:bCs/>
        </w:rPr>
        <w:t xml:space="preserve">Wir können jetzt schon sagen das Amseln Kiefer kein Nazi war. </w:t>
      </w:r>
    </w:p>
    <w:p>
      <w:pPr>
        <w:pStyle w:val="Normal"/>
        <w:rPr/>
      </w:pPr>
      <w:r>
        <w:rPr/>
        <w:t>Manche Kunstkritiker sagten zu Kiefers Anspielungen, dass es die Strategie der Affirmation war, andere Kunstkritiker sagten es wäre die Strategie der Ambivalenz.</w:t>
      </w:r>
    </w:p>
    <w:p>
      <w:pPr>
        <w:pStyle w:val="Normal"/>
        <w:rPr/>
      </w:pPr>
      <w:r>
        <w:rPr/>
        <w:t xml:space="preserve">Zum Schluss sahen wir ein Bild, was eine Anspielung auf die Walhalla war. Der Name des Bildes ist „Deutschlands Geisteshelden“. Abgebildet ist ein langgestreckter Raum mit Flammenschalen auf beiden Seiten, am Ende ist eine Tür zu sehen, auf beiden Seiten sind Fenster und Schriften wie Richard Wagner, Josef Weinberger usw., was im Walhalla als Büsten dargestellt sind. Kiefer macht in seiner Anspielung aus Walhalla einen einfachen Holzraum, einen Schuppen. </w:t>
      </w:r>
      <w:r>
        <w:rPr>
          <w:b/>
          <w:bCs/>
        </w:rPr>
        <w:t>Einerseits zieht er den Machtanspruch zurück, andererseits übernimmt er die Architektu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3:21:00Z</dcterms:created>
  <dc:creator>Hanefi</dc:creator>
  <dc:description/>
  <dc:language>en-US</dc:language>
  <cp:lastModifiedBy>Hanefi</cp:lastModifiedBy>
  <dcterms:modified xsi:type="dcterms:W3CDTF">2007-03-06T23:21:00Z</dcterms:modified>
  <cp:revision>1</cp:revision>
  <dc:subject/>
  <dc:title>Ruhr- Universität Bochum</dc:title>
</cp:coreProperties>
</file>