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</w:rPr>
      </w:pPr>
      <w:r>
        <w:rPr>
          <w:szCs w:val="24"/>
        </w:rPr>
        <w:t>Ruhr- Universität Bochum</w:t>
      </w:r>
    </w:p>
    <w:p>
      <w:pPr>
        <w:pStyle w:val="Normal"/>
        <w:rPr>
          <w:sz w:val="20"/>
        </w:rPr>
      </w:pPr>
      <w:r>
        <w:rPr>
          <w:sz w:val="20"/>
        </w:rPr>
        <w:t>Historisches Institut</w:t>
      </w:r>
    </w:p>
    <w:p>
      <w:pPr>
        <w:pStyle w:val="Normal"/>
        <w:rPr>
          <w:sz w:val="20"/>
        </w:rPr>
      </w:pPr>
      <w:r>
        <w:rPr>
          <w:sz w:val="20"/>
        </w:rPr>
        <w:t>Europa im Hochmittelalter</w:t>
      </w:r>
    </w:p>
    <w:p>
      <w:pPr>
        <w:pStyle w:val="Footnote"/>
        <w:rPr>
          <w:szCs w:val="24"/>
        </w:rPr>
      </w:pPr>
      <w:r>
        <w:rPr>
          <w:szCs w:val="24"/>
        </w:rPr>
        <w:t>Mittelalt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D Marie- Luise Heckmann</w:t>
      </w:r>
    </w:p>
    <w:p>
      <w:pPr>
        <w:pStyle w:val="Normal"/>
        <w:rPr>
          <w:sz w:val="20"/>
        </w:rPr>
      </w:pPr>
      <w:r>
        <w:rPr>
          <w:sz w:val="20"/>
        </w:rPr>
        <w:t>Wintersemester 2004/2005</w:t>
      </w:r>
    </w:p>
    <w:p>
      <w:pPr>
        <w:pStyle w:val="Normal"/>
        <w:rPr>
          <w:sz w:val="20"/>
        </w:rPr>
      </w:pPr>
      <w:r>
        <w:rPr>
          <w:sz w:val="20"/>
        </w:rPr>
        <w:t>Hanefi Delice                                                                                             Freitag, 17. Dezember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</w:t>
      </w:r>
      <w:r>
        <w:rPr/>
        <w:t>Der Aufruf für den Kreuz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euzzug:</w:t>
      </w:r>
      <w:r>
        <w:rPr/>
        <w:t xml:space="preserve"> - Begriff erst im 13. Jh. aufgetaucht. Vorher benutzte man Begriffe, wie „bewaffnete Pilgerfahrt“ oder „bewaffnete Wallfahrt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lass für den Aufruf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>Seldschuken besiegen 1071 das byzantinische Heer bei Malazgirt.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>1077 Eroberung Jerusalems, 1085 Eroberung Antiochias.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/>
        <w:t>Byzanz ist geschwächt und nicht in der Lage, die heiligen Stätten zu erobern.</w:t>
      </w:r>
    </w:p>
    <w:p>
      <w:pPr>
        <w:pStyle w:val="Normal"/>
        <w:numPr>
          <w:ilvl w:val="1"/>
          <w:numId w:val="3"/>
        </w:numPr>
        <w:rPr/>
      </w:pPr>
      <w:r>
        <w:rPr/>
        <w:t>Kaiser Alexios I. bittet den Papst und die christliche Welt mehrmals um Hilfe.</w:t>
      </w:r>
      <w:r>
        <w:rPr>
          <w:b/>
          <w:bCs/>
          <w:u w:val="single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Grundmotive: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Religiöser Motiv: „ Gott will Es.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Hoffnung auf die Befreiung von Jerusal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Sündenerlass für alle Kreuzzugsteilnehmer ( Aufruf von Papst Urban II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Bevölkerungswachstum und Missernten führen zur Volksverarmung in Europ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Adel wollte Güter und Herrschaftsgebiete erwerben ( besonders für nicht- erbberechtigte, jüngere Söhn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Ausdehnung des Islams: Eroberung von Palästina, Ägypten, Nordafrika und Spanien ( im 8. Jh.). Spanien grenzte an Frankre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Schon Gregor VII. plante 1074 einen Kreuzzug ( durch Investiturstreit abgelenkt)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>
          <w:b/>
          <w:bCs/>
          <w:u w:val="single"/>
          <w:lang w:val="fr-FR"/>
        </w:rPr>
        <w:t>Synode von Clermont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>18.- 28. November 1095 in der Kathedrale von Clermo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>Teilnehmer: 182 Kardinäle, Bischöfe, Äbte aus Italien, Frankreich, Spani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>Auch eine byzantinische Gesandtschaf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>Tausende versammeln sich, weil ein Ereignis von großer Bedeutung für die Christenheit angekündigt wi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>Papst Urban II. trifft am 27. November 1095 e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>Rede: Leidende Christen im Osten und die Notwendigkeit, heilige Stätten zu befreien. Urban schließt seine Worte mit „ Gott will Es.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>Adhemar de Monteil, Bischof von Le Puy, ist der erste Freiwilli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>Urban II. hält in Tours und Rouen weitere Synoden ab, um den Aufruf anzukündige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>
          <w:b/>
          <w:bCs/>
          <w:u w:val="single"/>
        </w:rPr>
        <w:t>Fazit:</w:t>
      </w:r>
      <w:r>
        <w:rPr/>
        <w:t xml:space="preserve">   Urban wollte die Wiedervereinigung mit der oströmischen Kirche. Er wollte di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360" w:hanging="0"/>
        <w:rPr>
          <w:sz w:val="16"/>
        </w:rPr>
      </w:pPr>
      <w:r>
        <w:rPr/>
        <w:t xml:space="preserve">                </w:t>
      </w:r>
      <w:r>
        <w:rPr/>
        <w:t xml:space="preserve">Fürsten Europas unter die Ordnungsmacht der Kirche stellen.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16"/>
        </w:rPr>
        <w:t xml:space="preserve">   </w:t>
      </w:r>
      <w:r>
        <w:rPr>
          <w:b/>
          <w:bCs/>
          <w:sz w:val="16"/>
          <w:u w:val="single"/>
        </w:rPr>
        <w:t>Literatur:</w:t>
      </w:r>
      <w:r>
        <w:rPr>
          <w:sz w:val="16"/>
        </w:rPr>
        <w:t xml:space="preserve"> Guggenbühl, Gottfried: Quellen zur Geschichte des Mittelalters. Kap. 71. 5. Auflage. Zürich 1972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Heer, Friedrich: Kreuzzüge- gestern, heute, morgen?. Frankfurt 1969. S. 33-7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4:00Z</dcterms:created>
  <dc:creator>Hanefi</dc:creator>
  <dc:description/>
  <dc:language>en-US</dc:language>
  <cp:lastModifiedBy>Hanefi</cp:lastModifiedBy>
  <dcterms:modified xsi:type="dcterms:W3CDTF">2007-03-06T21:54:00Z</dcterms:modified>
  <cp:revision>1</cp:revision>
  <dc:subject/>
  <dc:title>Ruhr- Universität Bochum</dc:title>
</cp:coreProperties>
</file>