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0"/>
          <w:szCs w:val="20"/>
        </w:rPr>
      </w:pPr>
      <w:r>
        <w:rPr>
          <w:sz w:val="20"/>
          <w:szCs w:val="20"/>
        </w:rPr>
        <w:t>Ruhr- Universität Bochum</w:t>
      </w:r>
    </w:p>
    <w:p>
      <w:pPr>
        <w:pStyle w:val="Normal"/>
        <w:widowControl w:val="false"/>
        <w:autoSpaceDE w:val="false"/>
        <w:rPr>
          <w:sz w:val="20"/>
          <w:szCs w:val="20"/>
        </w:rPr>
      </w:pPr>
      <w:r>
        <w:rPr>
          <w:sz w:val="20"/>
          <w:szCs w:val="20"/>
        </w:rPr>
        <w:t>108098212314</w:t>
      </w:r>
    </w:p>
    <w:p>
      <w:pPr>
        <w:pStyle w:val="Normal"/>
        <w:widowControl w:val="false"/>
        <w:autoSpaceDE w:val="false"/>
        <w:rPr/>
      </w:pPr>
      <w:r>
        <w:rPr>
          <w:sz w:val="20"/>
          <w:szCs w:val="20"/>
        </w:rPr>
        <w:t xml:space="preserve">Geschichte 2. Semester und Politik 3. </w:t>
      </w:r>
      <w:r>
        <w:rPr>
          <w:sz w:val="20"/>
          <w:szCs w:val="20"/>
          <w:lang w:val="fr-FR"/>
        </w:rPr>
        <w:t xml:space="preserve">Semester (B.A) </w:t>
      </w:r>
    </w:p>
    <w:p>
      <w:pPr>
        <w:pStyle w:val="Normal"/>
        <w:widowControl w:val="false"/>
        <w:autoSpaceDE w:val="false"/>
        <w:rPr>
          <w:sz w:val="20"/>
          <w:szCs w:val="20"/>
          <w:lang w:val="fr-FR"/>
        </w:rPr>
      </w:pPr>
      <w:r>
        <w:rPr>
          <w:sz w:val="20"/>
          <w:szCs w:val="20"/>
          <w:lang w:val="fr-FR"/>
        </w:rPr>
        <w:t>delichbe@rub.de</w:t>
      </w:r>
    </w:p>
    <w:p>
      <w:pPr>
        <w:pStyle w:val="Normal"/>
        <w:widowControl w:val="false"/>
        <w:autoSpaceDE w:val="false"/>
        <w:rPr>
          <w:sz w:val="20"/>
          <w:szCs w:val="20"/>
          <w:lang w:val="fr-FR"/>
        </w:rPr>
      </w:pPr>
      <w:r>
        <w:rPr>
          <w:sz w:val="20"/>
          <w:szCs w:val="20"/>
          <w:lang w:val="fr-FR"/>
        </w:rPr>
        <w:t>Modul 2</w:t>
      </w:r>
    </w:p>
    <w:p>
      <w:pPr>
        <w:pStyle w:val="Normal"/>
        <w:widowControl w:val="false"/>
        <w:autoSpaceDE w:val="false"/>
        <w:rPr>
          <w:sz w:val="20"/>
          <w:szCs w:val="20"/>
        </w:rPr>
      </w:pPr>
      <w:r>
        <w:rPr>
          <w:sz w:val="20"/>
          <w:szCs w:val="20"/>
        </w:rPr>
        <w:t>Hanefi Delice</w:t>
      </w:r>
    </w:p>
    <w:p>
      <w:pPr>
        <w:pStyle w:val="TextBody"/>
        <w:rPr>
          <w:sz w:val="20"/>
          <w:szCs w:val="20"/>
          <w:lang w:val="de-DE"/>
        </w:rPr>
      </w:pPr>
      <w:r>
        <w:rPr>
          <w:sz w:val="20"/>
          <w:szCs w:val="20"/>
          <w:lang w:val="de-DE"/>
        </w:rPr>
      </w:r>
    </w:p>
    <w:p>
      <w:pPr>
        <w:pStyle w:val="TextBody"/>
        <w:rPr>
          <w:sz w:val="20"/>
          <w:szCs w:val="20"/>
          <w:u w:val="single"/>
          <w:lang w:val="de-DE"/>
        </w:rPr>
      </w:pPr>
      <w:r>
        <w:rPr>
          <w:u w:val="single"/>
          <w:lang w:val="de-DE"/>
        </w:rPr>
        <w:t>Zusammenfassung : John Dickinson`s 2. Brief</w:t>
      </w:r>
    </w:p>
    <w:p>
      <w:pPr>
        <w:pStyle w:val="Normal"/>
        <w:rPr>
          <w:sz w:val="26"/>
          <w:szCs w:val="26"/>
        </w:rPr>
      </w:pPr>
      <w:r>
        <w:rPr>
          <w:sz w:val="26"/>
          <w:szCs w:val="26"/>
        </w:rPr>
        <w:t>In seinem zweiten Brief, in dem D. die Empfänger als Landsleute anredet und mit der  Unterzeichnung  „ein Bauer“ endet, kritisiert den brit. Stempelsteuergesetz (Stamp Act), welches die Folge von anderen Gesetzen ist. Diese betreffen vor allem Papier und Glas.  D. bezeichnet diese Gesetze als illegal, destruktiv. Das brit. Parlament hätte eine falsche  Vorstellung von Gerechtigkeit und der König Georg III. macht sich mit seinen Richtern         schuldig, in dem er die Regierung bei ihren Vorhaben unterstützt. Nur Leichtsinnige sa-  gen dass der König drauf hat von seinen Untertanen Geld einzuziehen. Ein gewisser Mr. Grenville behauptet die steigenden Einkünfte würden für Verteidigung und Sicherheit eingesetzt. D. stellt den Leuten eine Bedingung die sagen amerik. Einkünfte würden steigen. Der Stamp Act ist verderblich, weil auf jedes Papier, Steuern gesetzt werden,  würde auf seltsamer Art und Weise Bedingungen für Anheben der Einkünfte machen und bestimmt was die Kolonien von GB kaufen sollen. Die Macher dieses Gesetzes  wussten dass es für Verwirrung sorgt. Er vergleicht die Auferlegung von Papierbenutzungssteuern und Import von Papier als ein Buch, wo das Ende an den Anfang rückt. Es ist  gleich ob  es hier oder dort bezahlt ist. D. sagt dass GB damit ein Gesetzt schafft, was sich selbst zerstört. Im übrigen verbot GB Eisen- und Stahlherstellung. Zum Schluss wird D. noch deutlicher. Den großen Fürsprecher Mr. Pitt erwähnend  sagt er, dass GB den Amerika- nern ohne ihre Zustimmung das Geld aus den Taschen zieht. Er ruft Landsleute auf- zuwachen. Nur primitive Sklaven mit ungekämmten Haaren und Holzschuhen wie Polen und Frankreich zeigen können würden Anordnungen, Steuererhebungen usw. hinnehmen. Die Auferlegungen nur brit. Waren zu importieren sieht er gleich wie mit einer belagerten Stadt. Andererseits ist es Kapitulation in Geheimen. Wenn zum Beispiel die Karthager Sardinien besetzen, den Sarden die Kornrate auferlegen, andere Importe verbieten  würden, bleibt den Sarden als mindestens die Freiheit gegen ihre Tyra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30"/>
      <w:szCs w:val="3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48:00Z</dcterms:created>
  <dc:creator>Hanefi</dc:creator>
  <dc:description/>
  <dc:language>en-US</dc:language>
  <cp:lastModifiedBy>Hanefi</cp:lastModifiedBy>
  <dcterms:modified xsi:type="dcterms:W3CDTF">2007-03-06T21:48:00Z</dcterms:modified>
  <cp:revision>1</cp:revision>
  <dc:subject/>
  <dc:title>Ruhr- Universität Bochum</dc:title>
</cp:coreProperties>
</file>