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Die Amerikanische Revolution</w:t>
      </w:r>
    </w:p>
    <w:p>
      <w:pPr>
        <w:pStyle w:val="Normal"/>
        <w:rPr>
          <w:sz w:val="20"/>
        </w:rPr>
      </w:pPr>
      <w:r>
        <w:rPr>
          <w:sz w:val="20"/>
        </w:rPr>
        <w:t>Neuzei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of. Dr. Michael Wal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ommersemester 20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Hanefi Delice                                                                                                                                             23.06.2004 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</w:t>
      </w:r>
      <w:r>
        <w:rPr>
          <w:sz w:val="28"/>
        </w:rPr>
        <w:t xml:space="preserve">Die heimische Wirtschaft in den Koloni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Allgemeine Entwicklung und wirtschaftliche Probleme in den Kolonie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Es etablierte sich eine frühkapitalistische, agrarisch geprägte Gesellschaft.</w:t>
      </w:r>
    </w:p>
    <w:p>
      <w:pPr>
        <w:pStyle w:val="Normal"/>
        <w:numPr>
          <w:ilvl w:val="1"/>
          <w:numId w:val="1"/>
        </w:numPr>
        <w:rPr/>
      </w:pPr>
      <w:r>
        <w:rPr/>
        <w:t>Händler die Agrarproduzenten waren.</w:t>
      </w:r>
    </w:p>
    <w:p>
      <w:pPr>
        <w:pStyle w:val="Normal"/>
        <w:numPr>
          <w:ilvl w:val="1"/>
          <w:numId w:val="1"/>
        </w:numPr>
        <w:rPr/>
      </w:pPr>
      <w:r>
        <w:rPr/>
        <w:t>Profite durch Handelsgewinne.</w:t>
      </w:r>
    </w:p>
    <w:p>
      <w:pPr>
        <w:pStyle w:val="Normal"/>
        <w:numPr>
          <w:ilvl w:val="1"/>
          <w:numId w:val="1"/>
        </w:numPr>
        <w:rPr/>
      </w:pPr>
      <w:r>
        <w:rPr/>
        <w:t>Es herrschte Geldmangel. Fehlende Städte.</w:t>
      </w:r>
    </w:p>
    <w:p>
      <w:pPr>
        <w:pStyle w:val="Normal"/>
        <w:numPr>
          <w:ilvl w:val="1"/>
          <w:numId w:val="1"/>
        </w:numPr>
        <w:rPr/>
      </w:pPr>
      <w:r>
        <w:rPr/>
        <w:t>Bevölkerungsverarmung durch die Folgen von Wollproduktion.</w:t>
      </w:r>
    </w:p>
    <w:p>
      <w:pPr>
        <w:pStyle w:val="Normal"/>
        <w:numPr>
          <w:ilvl w:val="1"/>
          <w:numId w:val="1"/>
        </w:numPr>
        <w:rPr/>
      </w:pPr>
      <w:r>
        <w:rPr/>
        <w:t>Zwischen dem 16. Jh. und 17. Jh. bestimmen Handelsgesellschaften (joint- stork companies) die Wirtschaft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  Das 17. Jh. prägten Kaufleute. Das 18. Jh. die Handelshäus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Gesetze als Einschränkung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Navigation Act  (1651- 169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Wool Act  (169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Hat Act (173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Iron Act (175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Sugar Act (176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Stamp Act (1765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>
          <w:b/>
          <w:bCs/>
        </w:rPr>
        <w:t>3.   Die Situation in den Koloni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  <w:t>Neu England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Wohlhabende Fischer und Bau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Aufgrund kleine Farmen entwickelt sich der Hande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Schiffswerften, Sägewerke, Gerbereien, Wollspinnereien, Rumbrennereie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Handelsgüter: Bohnen, Holz, Stockfisch, Pökelfleisch, Milchprodukte, Pferde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  <w:t>Mittlere Kolonien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Landwirtschaft vorherrschend. Wohlhabende Farme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Produktion von : Eisen, Glas, Töpferwaren, Papier, Schuhe, Textili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Weitere Handelsgüter: Mehl, Hafer, Mais, Milch- und Fleischproduk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New York und Philadelphia waren bedeutende Handelszentren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  <w:t>Südliche Kolonien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Plantagenwirtschaft, Tabakanbau, Sklavenhandel prägt die Wirtschaf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Holzwirtschaft: Pinebeltholz für Schiffsbau geeignet. Grundlage der amerik. Werftindustr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Reis in den Sumpfgebieten von North- und Southcarol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Daneben: Indigo, Weizen, GemüseViehzuch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Pflanzer werden zu Handelsagenten oder Reeder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Fazit</w:t>
      </w:r>
      <w:r>
        <w:rPr>
          <w:b/>
          <w:bCs/>
        </w:rPr>
        <w:t>:</w:t>
      </w:r>
      <w:r>
        <w:rPr/>
        <w:t xml:space="preserve">  Abhängigkeit von Großbritannien führt zur Bildung der Republik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iteratur: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Sautter, Udo: Geschichte der Vereinigten Staaten von Amerika, Stuttgart 1976, S. 48-57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Guggisberg, Hans R.: Geschichte der USA, Stuttgart 1975, S. 9-23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Gerstenberger, Heide: Zur politischen Ökonomie der bürgerlichen Gesellschaft, Frankfurt a.M. 1973,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0"/>
        </w:rPr>
        <w:t xml:space="preserve">                 </w:t>
      </w:r>
      <w:r>
        <w:rPr>
          <w:sz w:val="20"/>
        </w:rPr>
        <w:t>S. 14-59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ahms, Helmut Günther: Grundzüge der Geschichte der Vereinigten Staaten, Darmstadt 1971,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. 13-30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ock, Adolf: Kurze Geschichte der USA, Wiesbaden 1946, S. 43-56, 72-87.</w:t>
      </w:r>
      <w:r>
        <w:rPr>
          <w:b/>
          <w:bCs/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360" w:firstLine="7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3:00Z</dcterms:created>
  <dc:creator>Hanefi</dc:creator>
  <dc:description/>
  <dc:language>en-US</dc:language>
  <cp:lastModifiedBy>Hanefi</cp:lastModifiedBy>
  <dcterms:modified xsi:type="dcterms:W3CDTF">2007-03-06T21:44:00Z</dcterms:modified>
  <cp:revision>1</cp:revision>
  <dc:subject/>
  <dc:title>Ruhr- Universität Bochum</dc:title>
</cp:coreProperties>
</file>