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uhr- Universität- Bochum</w:t>
      </w:r>
    </w:p>
    <w:p>
      <w:pPr>
        <w:pStyle w:val="Normal"/>
        <w:rPr>
          <w:sz w:val="20"/>
        </w:rPr>
      </w:pPr>
      <w:r>
        <w:rPr>
          <w:sz w:val="20"/>
        </w:rPr>
        <w:t>Historisches Institut</w:t>
      </w:r>
    </w:p>
    <w:p>
      <w:pPr>
        <w:pStyle w:val="Normal"/>
        <w:rPr>
          <w:sz w:val="20"/>
        </w:rPr>
      </w:pPr>
      <w:r>
        <w:rPr>
          <w:sz w:val="20"/>
        </w:rPr>
        <w:t>IPS: Staat und Religion</w:t>
      </w:r>
    </w:p>
    <w:p>
      <w:pPr>
        <w:pStyle w:val="Normal"/>
        <w:rPr>
          <w:sz w:val="20"/>
        </w:rPr>
      </w:pPr>
      <w:r>
        <w:rPr>
          <w:sz w:val="20"/>
        </w:rPr>
        <w:t>Epoche: Mittelalter</w:t>
      </w:r>
    </w:p>
    <w:p>
      <w:pPr>
        <w:pStyle w:val="Normal"/>
        <w:rPr>
          <w:sz w:val="20"/>
        </w:rPr>
      </w:pPr>
      <w:r>
        <w:rPr>
          <w:sz w:val="20"/>
        </w:rPr>
        <w:t>Iris Kwiatkowski</w:t>
      </w:r>
    </w:p>
    <w:p>
      <w:pPr>
        <w:pStyle w:val="Normal"/>
        <w:rPr>
          <w:sz w:val="20"/>
        </w:rPr>
      </w:pPr>
      <w:r>
        <w:rPr>
          <w:sz w:val="20"/>
        </w:rPr>
        <w:t>Wintersemester 2004/ 2005</w:t>
      </w:r>
    </w:p>
    <w:p>
      <w:pPr>
        <w:pStyle w:val="Normal"/>
        <w:rPr>
          <w:sz w:val="20"/>
        </w:rPr>
      </w:pPr>
      <w:r>
        <w:rPr>
          <w:sz w:val="20"/>
        </w:rPr>
        <w:t>Hanefi Delice                                                                                         Dienstag, 11. Januar 2005</w:t>
      </w:r>
    </w:p>
    <w:p>
      <w:pPr>
        <w:pStyle w:val="Heading1"/>
        <w:rPr>
          <w:sz w:val="20"/>
        </w:rPr>
      </w:pPr>
      <w:r>
        <w:rPr>
          <w:sz w:val="20"/>
        </w:rPr>
      </w:r>
    </w:p>
    <w:p>
      <w:pPr>
        <w:pStyle w:val="Heading1"/>
        <w:rPr>
          <w:sz w:val="20"/>
        </w:rPr>
      </w:pPr>
      <w:r>
        <w:rPr>
          <w:sz w:val="20"/>
        </w:rPr>
      </w:r>
    </w:p>
    <w:p>
      <w:pPr>
        <w:pStyle w:val="Heading1"/>
        <w:rPr/>
      </w:pPr>
      <w:r>
        <w:rPr/>
      </w:r>
    </w:p>
    <w:p>
      <w:pPr>
        <w:pStyle w:val="Heading1"/>
        <w:rPr/>
      </w:pPr>
      <w:r>
        <w:rPr/>
      </w:r>
    </w:p>
    <w:p>
      <w:pPr>
        <w:pStyle w:val="Heading1"/>
        <w:rPr/>
      </w:pPr>
      <w:r>
        <w:rPr/>
      </w:r>
    </w:p>
    <w:p>
      <w:pPr>
        <w:pStyle w:val="Heading1"/>
        <w:rPr/>
      </w:pPr>
      <w:r>
        <w:rPr>
          <w:rFonts w:eastAsia="Times New Roman"/>
        </w:rPr>
        <w:t xml:space="preserve"> </w:t>
      </w:r>
      <w:r>
        <w:rPr>
          <w:u w:val="single"/>
        </w:rPr>
        <w:t>Hausaufgabe:</w:t>
      </w:r>
      <w:r>
        <w:rPr/>
        <w:t xml:space="preserve"> Nürnberger Jahrbücher</w:t>
      </w:r>
    </w:p>
    <w:p>
      <w:pPr>
        <w:pStyle w:val="Normal"/>
        <w:rPr/>
      </w:pPr>
      <w:r>
        <w:rPr/>
      </w:r>
    </w:p>
    <w:p>
      <w:pPr>
        <w:pStyle w:val="Normal"/>
        <w:spacing w:lineRule="auto" w:line="360"/>
        <w:rPr/>
      </w:pPr>
      <w:r>
        <w:rPr/>
        <w:t xml:space="preserve">Die Nürnberger Jahrbücher des 15. Jahrhunderts handeln über die Geschehnisse in im mittelalterlichen Nürnberg. Bei der Quelle handelt es sich speziell um die Jahre 1451 und 1452. </w:t>
      </w:r>
    </w:p>
    <w:p>
      <w:pPr>
        <w:pStyle w:val="Normal"/>
        <w:spacing w:lineRule="auto" w:line="360"/>
        <w:rPr/>
      </w:pPr>
      <w:r>
        <w:rPr/>
        <w:t xml:space="preserve">Zunächst wird über die Überschwemmung der Pegnitz berichtet. Pegnitz ist ein 85 km. Langer Fluss und entspringt bei der gleichnamigen Stadt Pegnitz, fließt durch Nürnberg und mündet in den Regnitz, einen Zufluss von Main. </w:t>
      </w:r>
    </w:p>
    <w:p>
      <w:pPr>
        <w:pStyle w:val="Normal"/>
        <w:spacing w:lineRule="auto" w:line="360"/>
        <w:rPr/>
      </w:pPr>
      <w:r>
        <w:rPr/>
        <w:t xml:space="preserve">Im Jahr 1451 soll in Nürnberg eine Überschwemmung stattgefunden haben. Dabei sollen alle Brücken und Stege zerstört worden sein, dass die Leute nur am Stadtmauer entlang gehen konnten. Im selben Jahr werden auch viele Hochzeiten gefeiert. Außerdem geht Peter Rieder, ein reicher Bürger zu den Bettelorden und wird Priester. Bettelorden standen im ständigen Kontakt mit dem Volk durch das „Betteln“ und waren überwiegend reformorientiert. Zu den Bettelorden gehören die Dominikaner, Augustiner, Dominikaner, Kapuziner u.v.a. Dann kommt noch der Kardinal Nikolaus Kusa, ein Abgesandter von Papst Nikolaus V., nach Nürnberg. Dieser predigt dann zwei bis drei mal in der Woche, weiht einen neuen Altar im Spital und verkündet etwas, was der Quellenverfasser als noch nie Gehörtes bezeichnet. Er verkündet das goldene Jahr, was im Text auch als das gnadenreiche Jahr, wiedergegeben ist. In diesem Jahr soll es ein Ablass auf Sünden geben, wenn dies auch teilweise zutreffen sollte. Von diesem Ablass der Sünden waren alle Nürnberger betroffen, die zwecks ihrer Sünden Reue und Leid gezeigt haben und dabei die Kirchen und Spitäler (was als Alters- und Pflegeheim gedeutet werden kann) 24 mal besucht hätten, in jedem der Besuche waren insgesamt 80 Gebete inbegriffen, dazu noch gefastet haben sollten. Auch Arme und Kranke konnten auf Ablass hoffen, sowie Priester die eine bestimmte Anzahl von Verpflichtungen erfüllt haben. </w:t>
      </w:r>
    </w:p>
    <w:p>
      <w:pPr>
        <w:pStyle w:val="Normal"/>
        <w:spacing w:lineRule="auto" w:line="360"/>
        <w:rPr/>
      </w:pPr>
      <w:r>
        <w:rPr/>
        <w:t xml:space="preserve">Diejenigen, die ungehorsam gegenüber Rom waren, waren genauso von dem Ablass nicht betroffen, wie die Simonisten. Mit Simonie wird der Kauf und Verkauf von kirchlichen Ämtern, Sakramente, Reliquien usw. bezeichnet. Zeitweilig wurde Simonie im Mittelalter für jede Vergabe der kirchlichen Ämtern an die Laien bezeichnet. </w:t>
      </w:r>
    </w:p>
    <w:p>
      <w:pPr>
        <w:pStyle w:val="Normal"/>
        <w:rPr/>
      </w:pPr>
      <w:r>
        <w:rPr/>
        <w:t xml:space="preserve">Zum Schluss der Quelle wird es auf den Konflikt zwischen den Pfarrkirchen, die regulären kirchlichen Vertretungen und den Bettelorden hingewiesen. Da sich der Nürnberger Pfarrer Heinrich Leubing gegen die Bettelorden predigte, beschwerte sich der Rat der Stadt Nürnberg beim Bischof in Bamberg.  Der Kardinal löste den Konflikt und schlichtete zwischen den beiden Front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0:36:00Z</dcterms:created>
  <dc:creator>Hanefi</dc:creator>
  <dc:description/>
  <dc:language>en-US</dc:language>
  <cp:lastModifiedBy>Hanefi</cp:lastModifiedBy>
  <dcterms:modified xsi:type="dcterms:W3CDTF">2007-03-07T00:37:00Z</dcterms:modified>
  <cp:revision>1</cp:revision>
  <dc:subject/>
  <dc:title>Ruhr- Universität- Bochum</dc:title>
</cp:coreProperties>
</file>