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spacing w:lineRule="auto" w:line="360"/>
        <w:rPr>
          <w:lang w:val="it-IT"/>
        </w:rPr>
      </w:pPr>
      <w:r>
        <w:rPr>
          <w:lang w:val="it-IT"/>
        </w:rPr>
        <w:t>Hanefi Delice                                                                                                            05. Juli 2004</w:t>
      </w:r>
    </w:p>
    <w:p>
      <w:pPr>
        <w:pStyle w:val="Normal"/>
        <w:spacing w:lineRule="auto" w:line="360"/>
        <w:rPr>
          <w:lang w:val="it-IT"/>
        </w:rPr>
      </w:pPr>
      <w:r>
        <w:rPr>
          <w:lang w:val="it-IT"/>
        </w:rPr>
      </w:r>
    </w:p>
    <w:p>
      <w:pPr>
        <w:pStyle w:val="Footer"/>
        <w:tabs>
          <w:tab w:val="clear" w:pos="4536"/>
          <w:tab w:val="clear" w:pos="9072"/>
        </w:tabs>
        <w:spacing w:lineRule="auto" w:line="360"/>
        <w:rPr>
          <w:lang w:val="it-IT"/>
        </w:rPr>
      </w:pPr>
      <w:r>
        <w:rPr>
          <w:lang w:val="it-IT"/>
        </w:rPr>
      </w:r>
    </w:p>
    <w:p>
      <w:pPr>
        <w:pStyle w:val="Heading1"/>
        <w:spacing w:lineRule="auto" w:line="360"/>
        <w:rPr>
          <w:lang w:val="it-IT"/>
        </w:rPr>
      </w:pPr>
      <w:r>
        <w:rPr>
          <w:lang w:val="it-IT"/>
        </w:rPr>
        <w:t xml:space="preserve">        </w:t>
      </w:r>
    </w:p>
    <w:p>
      <w:pPr>
        <w:pStyle w:val="Heading1"/>
        <w:spacing w:lineRule="auto" w:line="360"/>
        <w:rPr>
          <w:lang w:val="it-IT"/>
        </w:rPr>
      </w:pPr>
      <w:r>
        <w:rPr>
          <w:lang w:val="it-IT"/>
        </w:rPr>
      </w:r>
    </w:p>
    <w:p>
      <w:pPr>
        <w:pStyle w:val="Heading1"/>
        <w:spacing w:lineRule="auto" w:line="360"/>
        <w:rPr/>
      </w:pPr>
      <w:r>
        <w:rPr>
          <w:lang w:val="it-IT"/>
        </w:rPr>
        <w:t xml:space="preserve">                   </w:t>
      </w:r>
      <w:r>
        <w:rPr/>
        <w:t>Kritik von Eva Kreisky an Männerbünden und Patriarchat</w:t>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t>1. Der Staat wird von Männern dominier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Eva Kreisky meint das in den Staatsführungen Strukturen von Männer bestimmend sind, was sich auf die Verbannung der Frauen in die Privatsphäre und Vertretung der Männer in der Öffentlichkeit basiert. Dabei beruht sich Kreisky auch auf Mechthild Rumpf, die festgestellt hat, dass das staatliche Gewaltmonopol den Männern es möglich macht sich nur den Staat zu unterwerfen und in der Familie zu herrschen. Als weiteres ist Carol Pateman erwähnt. Sie legte die patriarchalen Wurzeln der modernen Zivilgesellschaft bloß und deutete die sexuellen Unterschiede als politische Unterschiede. Sie sah, dass die Vertragstheorien den modernen Patriarchat ermöglichten. Der Gesellschaftsvertrag macht seine patriarchalen Strukturen unsichtbar und  gleichzeitig befreit die Männer während der  Sexualvertrag die Frauen gegenüber der Männer unterwirft. Als weiteres stellt Kreisky fest, dass viele bürgerlichen und marxistischen Theoretiker die sozialen und ökonomischen Aspekte untersuchten und die geschlechtlichen Aspekte fallen ließen ( liegt vielleicht daran, dass die Theoretiker Männer waren). Ausnahmen bilden nur einzelne Wissenschaftsgebiete haben sich mit der Geschlechterproblematik beschäftigt, die eher zu politischen oder staatstheoretischen Außenseiter zählen, beschäftigt. Dagegen wird überwiegend das Geschlechterverhältnis, auch bei dem neueren Staatstheoretiker, entweder ausgelassen oder wird die Staatsführung den Männern zugesprochen.</w:t>
      </w:r>
      <w:r>
        <w:rPr>
          <w:b/>
          <w:bCs/>
        </w:rPr>
        <w:t xml:space="preserve">   </w:t>
      </w:r>
    </w:p>
    <w:p>
      <w:pPr>
        <w:pStyle w:val="Normal"/>
        <w:spacing w:lineRule="auto" w:line="360"/>
        <w:rPr>
          <w:b/>
          <w:b/>
          <w:bCs/>
        </w:rPr>
      </w:pPr>
      <w:r>
        <w:rPr>
          <w:b/>
          <w:bCs/>
        </w:rPr>
      </w:r>
    </w:p>
    <w:p>
      <w:pPr>
        <w:pStyle w:val="Normal"/>
        <w:spacing w:lineRule="auto" w:line="360"/>
        <w:rPr>
          <w:b/>
          <w:b/>
          <w:bCs/>
        </w:rPr>
      </w:pPr>
      <w:r>
        <w:rPr>
          <w:b/>
          <w:bCs/>
        </w:rPr>
        <w:t>2. Der Staat als Männerbund</w:t>
      </w:r>
    </w:p>
    <w:p>
      <w:pPr>
        <w:pStyle w:val="Normal"/>
        <w:spacing w:lineRule="auto" w:line="360"/>
        <w:rPr/>
      </w:pPr>
      <w:r>
        <w:rPr/>
      </w:r>
    </w:p>
    <w:p>
      <w:pPr>
        <w:pStyle w:val="Normal"/>
        <w:spacing w:lineRule="auto" w:line="360"/>
        <w:rPr/>
      </w:pPr>
      <w:r>
        <w:rPr/>
      </w:r>
    </w:p>
    <w:p>
      <w:pPr>
        <w:pStyle w:val="Normal"/>
        <w:spacing w:lineRule="auto" w:line="360"/>
        <w:rPr/>
      </w:pPr>
      <w:r>
        <w:rPr/>
        <w:t>Als Nächstes versucht Kreisky zu erklären was der Staat ist. Sie sagt es ist ein abstraktes Konzept, was personifiziert und verbildlicht werden müsste. Männliche Staatstheoretiker  haben es so gehandhabt, dass sie  den Staat mit Männern personalisiert haben. Als Beispiel ist Karl Popper zu nennen, der Institutionen als Festungen sieht und diese „bemannt“. Zu den Aufgaben der feministischen Forschung zählt Kreisky das Sichtbarmachen von Frauen und ihrer Geschichte. Aus dieser Perspektive wird gesehen, dass die Frauen von politischer und institutioneller Welt der „Berufspolitik“ ( Theorie von Max Weber) ausgeschlossen sind, weil es dem männlichen, getarnt unter dem Deckmantel der Neutralität, vorbehalten ist. Dieses kann nach Kreisky nur mit einer „Institutionenarchäologie“, die männerbündische Strukturen nach oben kehrt, geschehen, weil der Staat ein Männerbund sei.</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3. Mangelnde Wirkung der Frauenbewegung</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 xml:space="preserve">Als Weiteres führt Eva Kreisky fort, dass bis in den 80er Jahren des 20. Jh. die Wichtigkeit der Fragestellungen für feministische Theoriediskussionen nicht erkannt worden ist. Ein Grund läge auch bei den Feministinnen selber, weil sie die marxistischen Theorien nicht auf das Geschlechterverhältnis bezogen und damit die staatlichen Institutionen sowie Ideologien untersucht haben. Die Untersuchung von Matriarchat und Patriarchat blieb nur im historischen Kontext und nicht auf den modernen Staat bezogen. Die Bildung und Zentralisierung des bürgerlichen Staates im 19. Jh., was die männerbündische Herrschaft bis heute ermöglichte, wurde nur nebenbei erwähnt. Hier unterteilt Kreisky die feministische Staatstheorie in zwei Hälften. Eine Konzentration auf sozialstaatliche Aspekte zur Verbesserung des rechtlichen Status von Frauen einerseits und die Nicht – Beteiligung der Frauen im politischen Leben aufgrund der gesehenen, patriarchalen Kontinuität, was die Frauen weiterhin vom Politischem ausschließt. </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4. Eigenschaft von Männerbünden</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 xml:space="preserve">An einer anderen Stelle untersucht Eva Kreisky die Verankerung des Patriarchats in der gegenwärtigen Politik. Die Männer waren als Individuen, die das Recht hatten, Rechte zu haben, akzeptiert (Arendt). Frauen  wurden nicht als Individuen gesehen. Der berühmte Soziologe Max Weber benutzt für die Politik Begriffe, wie „Charisma des Führers“, „Ritterlichkeit“, „Brüderlichkeit“ usw., die typisch für Männer sind. Für Unfähigkeit oder Unangemessenheit benutzt er Begriffe wie „Weiblichkeit“ und ähnliche Begriffe. Um ihre Macht zu erhalten, haben Männer sich in Männerbünden geschlossen und pflegen heute noch diese Tradition an Stammtischen, beim Sport, Jagdgesellschaften. Nach Sombart, so Kreisky, entwickelt sich hier ein Freundesbund oder Männerbund, die eine Beziehung zum Staat hat.  Der Männerbund ist durch ein Freund- und Feind- Denken gekennzeichnet. Diese Männerbünde präsentieren sich als „Herrschaft“ und die beherrschten werden distanziert, hierarchisiert d.h. damit „entwertet“. Es ist gekennzeichnet durch ein kollektives Machtstreben, die ihren Ursprung in der individuellen Machtstreben eines jeden Mannes hat. Die Männer werden in Männerbünden zum Mann „gemacht“, die ihre eigenen Symbole und Rituale haben. Der Übergang von Jungen ins Pubertätsalter wird in diesen Kreisen als die Ablösung von Müttern und damit „Weibern“ in die „heilige Welt“ der Männer bezeichnet, so wie  Kreisky feststellt. Das ist bei den meisten geheimen Männerbünden, wie die Burschen- schaften, Freimaurerbünde oder auch das Militär der Fall. Das patriarchale System ist nicht starr, sonder flexibel und deswegen verschwindet aus der Wirtschaft, Wissenschaft und Politik nicht. Kreisky nennt ein weiteres Merkmal, die männliche Sichtweise, die immer eine Relation zum Weiblichen bleibt und eine Remaskulinierung der heutigen Gesellschaft anstrebt. Dabei werden Männlichkeitsbilder z.B. Kriege, Rechtsextremismus usw. als Hilfsmittel verwendet. </w:t>
      </w:r>
    </w:p>
    <w:p>
      <w:pPr>
        <w:pStyle w:val="Normal"/>
        <w:spacing w:lineRule="auto" w:line="360"/>
        <w:rPr/>
      </w:pPr>
      <w:r>
        <w:rPr/>
      </w:r>
    </w:p>
    <w:p>
      <w:pPr>
        <w:pStyle w:val="Normal"/>
        <w:spacing w:lineRule="auto" w:line="360"/>
        <w:rPr>
          <w:b/>
          <w:b/>
          <w:bCs/>
        </w:rPr>
      </w:pPr>
      <w:r>
        <w:rPr>
          <w:b/>
          <w:bCs/>
        </w:rPr>
        <w:t>5. Theorien von Männerbündlern</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 xml:space="preserve">Dieses Thema soll nach Kreisky im 20. Jh. wiederbelebt worden sein. In den 20. Jahre meinte ein Blüher, die „Mädchen und Fraueninvasion“ sollte abgewehrt werden. Auch bedeutende Autoren und Künstler wie, Hermann Hesse und Thomas Mann waren von der Idee des Männerbundes begeistert. Der Begriff „Männerbund“ wurde 1902 von dem Ethnologen Heinrich Schurtz in die wissenschaftliche Diskussion eingeführt. Schurtz unterschied zwischen zwei menschliche Gesellschaftsarten: Geschlechtsverband und Gesellig- keitsverband. Einer der Haupttheorien Schurtzs ist das, die Frauen sich nicht so wie die Männer in Gesellschaftsordnungen einordnen lassen und sich in „sympathischen Gruppen“ (Klubs, Männerhäuser, Geheimbünde usw.) organisieren. Diese Theorien von Schurtz verursachten viele Männerbundtheorien, so Kreisky. Als weiterer Vertreter nenn Kreisky den schon erwähnten Hans Blüher. Dieser war damit beschäftigt die Wandervogelbewegung  für seine politisch- männlichen Phantasien zu rekonstruieren. Seine Theorien waren zu dem auch noch rassisch bedingt und antisemitisch. Er kritisierte auch noch die bürgerliche Ära, weil diese ein gemischtes Publikum schaffte und damit die Männer mit den Frauen gleichgesetzt hatten. Als weiteres nennt Kreisky Blühers Versuche seine Theorien auch noch tiefenpsychologisch zu begründen. Dabei sieht Blüher die männliche Homosexualität als entscheidend für die Herausbildung des Staates. Den Staat bezeichnet Blüher als den obersten Männerbund. Einen Staat die nicht von Männerbünden regiert wird sieht Blüher in tiefster Korruption und deshalb sollte der Staatsdienst den Frauen verwehrt bleiben. Die praktische Umsetzung der Männerbundstheorien von Schurtz und Blüher erfolgte um durch die „Freikorps“, Wandervogelbewegung und auch die nationalsozialistische Organisationen (SA, SS, HJ). Kreisky geht davon aus das die Nazis sich eher für ihre Zwecke an Männerbund-theorien bedienten. </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6. Strukturen von Männerbünden</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 xml:space="preserve">Kreisky versucht dann die Strukturen der Männerbünde zu deuten. Sie stellt fest dass unter Männerbünden nicht immer verstanden werden soll, was sich auch damit deklariert. Losere Männerbünde schließen auch Frauen aus und wollen den Machterhalt oder zumindest die Schaffung von Männerreservaten zum Ziel. Diese sind aber nicht gleich als Männerbünde zu erkennen. Sie können sich bewusst oder auch unbewusst zusammengeschlossen haben. Die Männer versammeln sich um den „Männerhelden“ („Führer“,“ Meister“) als „Brüder“, „Freunde“, „Kameraden“. Ihre Wertmaßstäbe und Denkfiguren sind: Treue, Ehre, Gefolgschaft, Gehorsam, Unterwerfung. Die Männer haben geheime Riten, Zeremonien, Techniken und haben auch noch künstliche Feindbilder („Bolschewismus“, „Weiblichkeit“ „Judentum“). Die sozialen Gegensätze spielen unter Männer kaum eine Rolle. Dennoch sind  diese „Bünde“ streng hierarchisch strukturiert. Beispiele sind Militär und der Bund der Freimaurer. Kreisky sagt selbst Männer sind in diesen Männerbünden nicht gleich. Diese Männerbünde sind in einem „Kampfprogramm“ aufgrund ihrer Ängste gegenüber Frauen, Antikapitalisten und ähnlichen Tendenze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7. Kernbeispiele für Männerbünde (Militär und Bürokratie)</w:t>
      </w:r>
    </w:p>
    <w:p>
      <w:pPr>
        <w:pStyle w:val="Normal"/>
        <w:spacing w:lineRule="auto" w:line="360"/>
        <w:rPr>
          <w:b/>
          <w:b/>
          <w:bCs/>
        </w:rPr>
      </w:pPr>
      <w:r>
        <w:rPr>
          <w:b/>
          <w:bCs/>
        </w:rPr>
      </w:r>
    </w:p>
    <w:p>
      <w:pPr>
        <w:pStyle w:val="Normal"/>
        <w:spacing w:lineRule="auto" w:line="360"/>
        <w:rPr/>
      </w:pPr>
      <w:r>
        <w:rPr/>
      </w:r>
    </w:p>
    <w:p>
      <w:pPr>
        <w:pStyle w:val="Normal"/>
        <w:spacing w:lineRule="auto" w:line="360"/>
        <w:rPr>
          <w:sz w:val="20"/>
        </w:rPr>
      </w:pPr>
      <w:r>
        <w:rPr/>
        <w:t xml:space="preserve">Kreisky beschäftigt sich dann näher mit Militär und Bürokratie als Kernstrukturen Männerbünden und damit zusammenhängenden Staates. Im Militär galten Männer als männlich, soldatisch, heroisch und die „Nichtwaffenfähigen“  galten „als Weiber“. Das Militär ist die „Schule der männlichen Nation“. Hier werden Männer auch wie Frauen unterdrückt um die Frauen zu unterdrücken. Als Nächstes nennt Eva Kreisky noch die Bürokratie. Sie bezieht sich auf den Beamten Anton Worbs, der um 1914 die männlichen Beamten vor Fraueninvasion der Bürokratie warnt und die auffordert das Beamtentum für Männer wohlzubehalten. Kreisky meint, dass diese männerbündischen Strukturen bis heute fortdauern und die Partizipation der Frau im Staat verhindern. Das ist auch in der  heutigen, republikanischen Gesellschaft nicht anders.  </w:t>
      </w:r>
    </w:p>
    <w:p>
      <w:pPr>
        <w:pStyle w:val="Normal"/>
        <w:spacing w:lineRule="auto" w:line="360"/>
        <w:rPr>
          <w:sz w:val="20"/>
        </w:rPr>
      </w:pPr>
      <w:r>
        <w:rPr>
          <w:sz w:val="20"/>
        </w:rPr>
      </w:r>
    </w:p>
    <w:p>
      <w:pPr>
        <w:pStyle w:val="Footer"/>
        <w:tabs>
          <w:tab w:val="left" w:pos="708" w:leader="none"/>
          <w:tab w:val="center" w:pos="4536" w:leader="none"/>
          <w:tab w:val="right" w:pos="9072" w:leader="none"/>
        </w:tabs>
        <w:spacing w:lineRule="auto" w:line="360"/>
        <w:rPr>
          <w:sz w:val="20"/>
        </w:rPr>
      </w:pPr>
      <w:r>
        <w:rPr>
          <w:sz w:val="20"/>
        </w:rPr>
      </w:r>
    </w:p>
    <w:p>
      <w:pPr>
        <w:pStyle w:val="Footer"/>
        <w:tabs>
          <w:tab w:val="left" w:pos="708" w:leader="none"/>
          <w:tab w:val="center" w:pos="4536" w:leader="none"/>
          <w:tab w:val="right" w:pos="9072" w:leader="none"/>
        </w:tabs>
        <w:spacing w:lineRule="auto" w:line="360"/>
        <w:rPr>
          <w:b/>
          <w:b/>
          <w:bCs/>
        </w:rPr>
      </w:pPr>
      <w:r>
        <w:rPr>
          <w:b/>
          <w:bCs/>
        </w:rPr>
        <w:t xml:space="preserve">8. Fazit             </w:t>
      </w:r>
    </w:p>
    <w:p>
      <w:pPr>
        <w:pStyle w:val="Footer"/>
        <w:tabs>
          <w:tab w:val="left" w:pos="708" w:leader="none"/>
          <w:tab w:val="center" w:pos="4536" w:leader="none"/>
          <w:tab w:val="right" w:pos="9072" w:leader="none"/>
        </w:tabs>
        <w:spacing w:lineRule="auto" w:line="360"/>
        <w:rPr>
          <w:b/>
          <w:b/>
          <w:bCs/>
        </w:rPr>
      </w:pPr>
      <w:r>
        <w:rPr>
          <w:b/>
          <w:bCs/>
        </w:rPr>
      </w:r>
    </w:p>
    <w:p>
      <w:pPr>
        <w:pStyle w:val="Footer"/>
        <w:tabs>
          <w:tab w:val="left" w:pos="708" w:leader="none"/>
          <w:tab w:val="center" w:pos="4536" w:leader="none"/>
          <w:tab w:val="right" w:pos="9072" w:leader="none"/>
        </w:tabs>
        <w:spacing w:lineRule="auto" w:line="360"/>
        <w:rPr/>
      </w:pPr>
      <w:r>
        <w:rPr>
          <w:b/>
          <w:bCs/>
        </w:rPr>
        <w:t xml:space="preserve">                                                                                                         </w:t>
      </w:r>
      <w:r>
        <w:rPr>
          <w:sz w:val="20"/>
        </w:rPr>
        <w:t xml:space="preserve">  </w:t>
      </w:r>
      <w:r>
        <w:rPr/>
        <w:t xml:space="preserve">Der Staat muss endlich gleichgeschlechtlich gestaltet werden. Erst dann gibt es die wirkliche Gerechtigkeit.                                                                                                           </w:t>
      </w:r>
      <w:r>
        <w:rPr>
          <w:sz w:val="20"/>
          <w:u w:val="single"/>
        </w:rPr>
        <w:t>Literatur:</w:t>
      </w:r>
      <w:r>
        <w:rPr>
          <w:sz w:val="20"/>
        </w:rPr>
        <w:t xml:space="preserve">  Kreisky, Eva: Der Stoff, aus dem Staaten sind Zur männerbündischen Fundierung politischer Ordnung. In: Braun, Kathrin (Hg.): Feministische Perspektiven der Politikwissenschaft. München/Wien 2000. S. 144 -181</w:t>
      </w:r>
    </w:p>
    <w:p>
      <w:pPr>
        <w:pStyle w:val="Heading1"/>
        <w:spacing w:lineRule="auto" w:line="360"/>
        <w:rPr/>
      </w:pPr>
      <w:r>
        <w:rPr>
          <w:sz w:val="20"/>
        </w:rPr>
        <w:t xml:space="preserve">                                                      </w:t>
      </w:r>
      <w:r>
        <w:rPr/>
        <w:t xml:space="preserve"> </w:t>
      </w:r>
    </w:p>
    <w:p>
      <w:pPr>
        <w:pStyle w:val="Heading1"/>
        <w:spacing w:lineRule="auto" w:line="360"/>
        <w:rPr/>
      </w:pPr>
      <w:r>
        <w:rPr/>
      </w:r>
    </w:p>
    <w:p>
      <w:pPr>
        <w:pStyle w:val="Heading1"/>
        <w:spacing w:lineRule="auto" w:line="360"/>
        <w:rPr/>
      </w:pPr>
      <w:r>
        <w:rPr/>
        <w:t xml:space="preserve"> </w:t>
      </w:r>
      <w:r>
        <w:rPr/>
        <w:t>Biographie</w:t>
      </w:r>
    </w:p>
    <w:p>
      <w:pPr>
        <w:pStyle w:val="Normal"/>
        <w:rPr/>
      </w:pPr>
      <w:r>
        <w:rPr/>
      </w:r>
    </w:p>
    <w:p>
      <w:pPr>
        <w:pStyle w:val="Normal"/>
        <w:spacing w:lineRule="auto" w:line="360"/>
        <w:rPr/>
      </w:pPr>
      <w:r>
        <w:rPr/>
      </w:r>
    </w:p>
    <w:p>
      <w:pPr>
        <w:pStyle w:val="Normal"/>
        <w:spacing w:lineRule="auto" w:line="360"/>
        <w:rPr/>
      </w:pPr>
      <w:r>
        <w:rPr/>
        <w:t xml:space="preserve"> </w:t>
      </w:r>
      <w:r>
        <w:rPr/>
        <w:t>Ihr vollständiger Name ist Hannelore Eva Kreisky. Geboren 1944. Sie ist iur. Venia legendi der Politikwissenschaft. 1972 bis 1978 war sie Assistentin am Institut für höhere Studien und Wissenschaftliche Forschung in Wien. !979 bis 1989 war sie Leiterin der Abteilung der Politikwissenschaft am Institut für höhere Studien und Wissenschaftliche Forschung in Wien. 1989 bis 1993 Professorin für Politikwissenschaft unter besonderer Berücksichtigung der Frauenforschung am Otto – Suhr – Institut der Freien Universität in Berlin. 1993 bis 1995 hatte sie die Gastprofessur für Politik der Geschlechterverhältnisse am Institut für Politikwissenschaft der Universität Wien. Seit 1995 ist sie Professorin am Institut für Politikwissenschaft in Wien und ist  davon die Vorsitzende.</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r>
        <w:rPr/>
        <w:t xml:space="preserve">                                          </w:t>
      </w:r>
      <w:r>
        <w:rPr/>
        <w:t>Publikationen</w:t>
      </w:r>
    </w:p>
    <w:p>
      <w:pPr>
        <w:pStyle w:val="Normal"/>
        <w:rPr/>
      </w:pPr>
      <w:r>
        <w:rPr/>
      </w:r>
    </w:p>
    <w:p>
      <w:pPr>
        <w:pStyle w:val="Normal"/>
        <w:spacing w:lineRule="auto" w:line="360"/>
        <w:rPr/>
      </w:pPr>
      <w:r>
        <w:rPr/>
        <w:t xml:space="preserve">      </w:t>
      </w:r>
    </w:p>
    <w:p>
      <w:pPr>
        <w:pStyle w:val="Normal"/>
        <w:spacing w:lineRule="auto" w:line="360"/>
        <w:rPr/>
      </w:pPr>
      <w:r>
        <w:rPr/>
        <w:t xml:space="preserve"> </w:t>
      </w:r>
      <w:r>
        <w:rPr/>
        <w:t>-      1999, Wider verborgene Geschlechtlichkeit. Die maskuline Unterseite politischer                                                                       Gerechtigkeitsdiskurse, in: Dornheim, Andreas(Hg.):Gerechtigkeit. Interdisziplinäre                       Grundlagen. Opladen/Wiesbaden, S.168-207.</w:t>
      </w:r>
    </w:p>
    <w:p>
      <w:pPr>
        <w:pStyle w:val="Normal"/>
        <w:numPr>
          <w:ilvl w:val="0"/>
          <w:numId w:val="2"/>
        </w:numPr>
        <w:spacing w:lineRule="auto" w:line="360"/>
        <w:rPr/>
      </w:pPr>
      <w:r>
        <w:rPr/>
        <w:t xml:space="preserve">1999, Brüderlichkeit und Solidarität. Maskuline Fahnenworte einer politischen Ethik der Moderne. </w:t>
      </w:r>
      <w:r>
        <w:rPr>
          <w:lang w:val="it-IT"/>
        </w:rPr>
        <w:t xml:space="preserve">In: Godenzi, Alberto (Hg.):Solidarität. </w:t>
      </w:r>
      <w:r>
        <w:rPr/>
        <w:t>Fribourg, 29111.</w:t>
      </w:r>
    </w:p>
    <w:p>
      <w:pPr>
        <w:pStyle w:val="Normal"/>
        <w:numPr>
          <w:ilvl w:val="0"/>
          <w:numId w:val="2"/>
        </w:numPr>
        <w:spacing w:lineRule="auto" w:line="360"/>
        <w:rPr/>
      </w:pPr>
      <w:r>
        <w:rPr/>
        <w:t>1999, Feminismus oder Staat: Frauenpolitik zwischen Skylla und Charybdis? In: ÖZP H. 1,720 (gemeinsam mit B. Sauer.</w:t>
      </w:r>
    </w:p>
    <w:p>
      <w:pPr>
        <w:pStyle w:val="Normal"/>
        <w:numPr>
          <w:ilvl w:val="0"/>
          <w:numId w:val="2"/>
        </w:numPr>
        <w:spacing w:lineRule="auto" w:line="360"/>
        <w:rPr/>
      </w:pPr>
      <w:r>
        <w:rPr/>
        <w:t>2000, Geschlechtliche Fundierung von Politik und Staat. In: Jahnsen, Doris (Hg.):Blickwechsel. Der neue Dialog zwischen Frauen- und Männerforschung. Frankfurt/M., 16792</w:t>
      </w:r>
    </w:p>
    <w:p>
      <w:pPr>
        <w:pStyle w:val="Normal"/>
        <w:numPr>
          <w:ilvl w:val="0"/>
          <w:numId w:val="2"/>
        </w:numPr>
        <w:spacing w:lineRule="auto" w:line="360"/>
        <w:rPr/>
      </w:pPr>
      <w:r>
        <w:rPr/>
        <w:t>2000, „ Die Phantasie ist nicht an der Macht...“. Vom Verschleiß des Utopischen im 20. Jahrhundert. In: ÖZP H. 1 728.</w:t>
      </w:r>
    </w:p>
    <w:p>
      <w:pPr>
        <w:pStyle w:val="Normal"/>
        <w:numPr>
          <w:ilvl w:val="0"/>
          <w:numId w:val="2"/>
        </w:numPr>
        <w:spacing w:lineRule="auto" w:line="360"/>
        <w:rPr/>
      </w:pPr>
      <w:r>
        <w:rPr/>
        <w:t xml:space="preserve">2001, Weltwirtschaft als Kampffeld: Aspekte des Zusammenspiels von Globalismus und Maskulinismus. In: ÖZP H. 2, 137 - 159 </w:t>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t xml:space="preserve">                 </w:t>
      </w:r>
    </w:p>
    <w:p>
      <w:pPr>
        <w:pStyle w:val="Normal"/>
        <w:spacing w:lineRule="auto" w:line="360"/>
        <w:ind w:left="360" w:hanging="0"/>
        <w:rPr>
          <w:sz w:val="28"/>
        </w:rPr>
      </w:pPr>
      <w:r>
        <w:rPr>
          <w:sz w:val="28"/>
        </w:rPr>
        <w:t xml:space="preserve">                                     </w:t>
      </w:r>
      <w:r>
        <w:rPr>
          <w:sz w:val="28"/>
        </w:rPr>
        <w:t>Herausgeberschaften</w:t>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numPr>
          <w:ilvl w:val="0"/>
          <w:numId w:val="2"/>
        </w:numPr>
        <w:spacing w:lineRule="auto" w:line="360"/>
        <w:rPr/>
      </w:pPr>
      <w:r>
        <w:rPr/>
        <w:t>1995, Feministische Standpunkte in der Politikwissenschaft. Eine Einführung. Frankfurt/M. (gemeinsam mit B. Sauer).</w:t>
      </w:r>
    </w:p>
    <w:p>
      <w:pPr>
        <w:pStyle w:val="Normal"/>
        <w:numPr>
          <w:ilvl w:val="0"/>
          <w:numId w:val="2"/>
        </w:numPr>
        <w:spacing w:lineRule="auto" w:line="360"/>
        <w:rPr/>
      </w:pPr>
      <w:r>
        <w:rPr/>
        <w:t>1996, Vom patriarchalen Staatssozialismus zur patriarchalen Demokratie.Wien.</w:t>
      </w:r>
    </w:p>
    <w:p>
      <w:pPr>
        <w:pStyle w:val="Normal"/>
        <w:numPr>
          <w:ilvl w:val="0"/>
          <w:numId w:val="2"/>
        </w:numPr>
        <w:spacing w:lineRule="auto" w:line="360"/>
        <w:rPr/>
      </w:pPr>
      <w:r>
        <w:rPr/>
        <w:t>1997, Das geheime Glossar der Politikwissenschaft. Frankfurt/M.(gemeinsam mit B. Sauer).</w:t>
      </w:r>
    </w:p>
    <w:p>
      <w:pPr>
        <w:pStyle w:val="Normal"/>
        <w:numPr>
          <w:ilvl w:val="0"/>
          <w:numId w:val="2"/>
        </w:numPr>
        <w:spacing w:lineRule="auto" w:line="360"/>
        <w:rPr/>
      </w:pPr>
      <w:r>
        <w:rPr/>
        <w:t>1997, Geschlechterverhältnisse im Kontext politischer Transformation. PVS Sonderheft 28 (gemeinsam mit B. Sauer).</w:t>
      </w:r>
    </w:p>
    <w:p>
      <w:pPr>
        <w:pStyle w:val="Normal"/>
        <w:numPr>
          <w:ilvl w:val="0"/>
          <w:numId w:val="2"/>
        </w:numPr>
        <w:spacing w:lineRule="auto" w:line="360"/>
        <w:rPr/>
      </w:pPr>
      <w:r>
        <w:rPr/>
        <w:t>1998, Geschlecht und Eigensinn. Feministische Recherchen in der Politikwissenschaft. Wien, Köln, Weimar (gemeinsam mit B. Sauer).</w:t>
      </w:r>
    </w:p>
    <w:p>
      <w:pPr>
        <w:pStyle w:val="Normal"/>
        <w:numPr>
          <w:ilvl w:val="0"/>
          <w:numId w:val="2"/>
        </w:numPr>
        <w:spacing w:lineRule="auto" w:line="360"/>
        <w:rPr/>
      </w:pPr>
      <w:r>
        <w:rPr/>
        <w:t>2000, Von der Macht der Köpfe. Intellektuelle zwischen Moderne und Spätmoderne. Wien (Herausgeberin).</w:t>
      </w:r>
    </w:p>
    <w:p>
      <w:pPr>
        <w:pStyle w:val="Normal"/>
        <w:spacing w:lineRule="auto" w:line="360"/>
        <w:ind w:left="360" w:hanging="0"/>
        <w:rPr/>
      </w:pPr>
      <w:r>
        <w:rPr/>
      </w:r>
    </w:p>
    <w:p>
      <w:pPr>
        <w:pStyle w:val="Normal"/>
        <w:spacing w:lineRule="auto" w:line="360"/>
        <w:rPr>
          <w:sz w:val="20"/>
        </w:rPr>
      </w:pPr>
      <w:r>
        <w:rPr>
          <w:sz w:val="20"/>
        </w:rPr>
        <w:t xml:space="preserve">Literatur:                  </w:t>
      </w:r>
    </w:p>
    <w:p>
      <w:pPr>
        <w:pStyle w:val="Normal"/>
        <w:numPr>
          <w:ilvl w:val="0"/>
          <w:numId w:val="2"/>
        </w:numPr>
        <w:spacing w:lineRule="auto" w:line="360"/>
        <w:rPr>
          <w:sz w:val="20"/>
        </w:rPr>
      </w:pPr>
      <w:r>
        <w:rPr>
          <w:sz w:val="20"/>
        </w:rPr>
        <w:t>Kreisky, Eva: Der Stoff aus dem Staaten sind Zur männerbündischen Fundierung politischer Ordnung. In: Braun, Kathrin (Hg.): Feministische Perspektiven der Politikwissenschaft, München 2000. S. 144 –181.</w:t>
      </w:r>
    </w:p>
    <w:p>
      <w:pPr>
        <w:pStyle w:val="Normal"/>
        <w:numPr>
          <w:ilvl w:val="0"/>
          <w:numId w:val="2"/>
        </w:numPr>
        <w:spacing w:lineRule="auto" w:line="360"/>
        <w:rPr/>
      </w:pPr>
      <w:r>
        <w:rPr>
          <w:sz w:val="20"/>
        </w:rPr>
        <w:t>http://</w:t>
      </w:r>
      <w:hyperlink r:id="rId2">
        <w:r>
          <w:rPr>
            <w:rStyle w:val="InternetLink"/>
            <w:sz w:val="20"/>
          </w:rPr>
          <w:t>www.univie.ac.at/politikwissenschaft/Kreisky.html</w:t>
        </w:r>
      </w:hyperlink>
      <w:r>
        <w:rPr>
          <w:sz w:val="20"/>
        </w:rPr>
        <w:t>.</w:t>
      </w:r>
    </w:p>
    <w:p>
      <w:pPr>
        <w:pStyle w:val="Normal"/>
        <w:numPr>
          <w:ilvl w:val="0"/>
          <w:numId w:val="2"/>
        </w:numPr>
        <w:spacing w:lineRule="auto" w:line="360"/>
        <w:rPr/>
      </w:pPr>
      <w:hyperlink r:id="rId3">
        <w:r>
          <w:rPr>
            <w:rStyle w:val="InternetLink"/>
            <w:sz w:val="20"/>
          </w:rPr>
          <w:t>http://evakreisky.at/vita.php</w:t>
        </w:r>
      </w:hyperlink>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ie.ac.at/politikwissenschaft/Kreisky.html" TargetMode="External"/><Relationship Id="rId3" Type="http://schemas.openxmlformats.org/officeDocument/2006/relationships/hyperlink" Target="http://evakreisky.at/vita.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2:19:00Z</dcterms:created>
  <dc:creator>Hanefi</dc:creator>
  <dc:description/>
  <dc:language>en-US</dc:language>
  <cp:lastModifiedBy>Hanefi</cp:lastModifiedBy>
  <dcterms:modified xsi:type="dcterms:W3CDTF">2007-03-06T22:22:00Z</dcterms:modified>
  <cp:revision>1</cp:revision>
  <dc:subject/>
  <dc:title>Hanefi Delice                                                                                                            05</dc:title>
</cp:coreProperties>
</file>