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Ruhr –Universität – Bochum</w:t>
      </w:r>
    </w:p>
    <w:p>
      <w:pPr>
        <w:pStyle w:val="Normal"/>
        <w:rPr>
          <w:sz w:val="20"/>
        </w:rPr>
      </w:pPr>
      <w:r>
        <w:rPr>
          <w:sz w:val="20"/>
        </w:rPr>
        <w:t>Fakultät für Sozialwissenschaften</w:t>
      </w:r>
    </w:p>
    <w:p>
      <w:pPr>
        <w:pStyle w:val="Normal"/>
        <w:rPr>
          <w:sz w:val="20"/>
        </w:rPr>
      </w:pPr>
      <w:r>
        <w:rPr>
          <w:sz w:val="20"/>
        </w:rPr>
        <w:t xml:space="preserve">Seminar: Deutsche, britische und </w:t>
      </w:r>
    </w:p>
    <w:p>
      <w:pPr>
        <w:pStyle w:val="Normal"/>
        <w:rPr>
          <w:sz w:val="20"/>
        </w:rPr>
      </w:pPr>
      <w:r>
        <w:rPr>
          <w:sz w:val="20"/>
        </w:rPr>
        <w:t xml:space="preserve">Französische Europapolitik im Vergleich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intersemester 2004/ 200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PD Dr. Nils Bandelow</w:t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Hanefi Delice                                                                                   </w:t>
      </w:r>
      <w:r>
        <w:rPr>
          <w:lang w:val="en-US"/>
        </w:rPr>
        <w:t xml:space="preserve">08. </w:t>
      </w:r>
      <w:r>
        <w:rPr/>
        <w:t>Dezember 20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               </w:t>
      </w:r>
      <w:r>
        <w:rPr/>
        <w:t xml:space="preserve">Frankreichs Europapolitik in der Gründungsphase der EG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Die Zeit nach dem 2. Weltkrieg (1945-1958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   Die ersten Initiativen für ein geeintes Europa von Frankreich aus. </w:t>
      </w:r>
    </w:p>
    <w:p>
      <w:pPr>
        <w:pStyle w:val="Normal"/>
        <w:numPr>
          <w:ilvl w:val="1"/>
          <w:numId w:val="3"/>
        </w:numPr>
        <w:rPr/>
      </w:pPr>
      <w:r>
        <w:rPr/>
        <w:t>Jean Monnet und Premierminister Robert Schumann schlugen die Europäische Gemeinschaft für Kohle und Stahl- EGKS (Montanunion) am 18 Mai 1951.</w:t>
      </w:r>
    </w:p>
    <w:p>
      <w:pPr>
        <w:pStyle w:val="Normal"/>
        <w:numPr>
          <w:ilvl w:val="1"/>
          <w:numId w:val="3"/>
        </w:numPr>
        <w:rPr/>
      </w:pPr>
      <w:r>
        <w:rPr/>
        <w:t>Frankreichs Motive: Beseitigung der Erbfeindschaft mit Deutschland oder die Sicherheit vor Deutschland. Strategie der Einbindung des mächtigen Nachbarn.</w:t>
      </w:r>
    </w:p>
    <w:p>
      <w:pPr>
        <w:pStyle w:val="Normal"/>
        <w:numPr>
          <w:ilvl w:val="1"/>
          <w:numId w:val="3"/>
        </w:numPr>
        <w:rPr/>
      </w:pPr>
      <w:r>
        <w:rPr/>
        <w:t>Auf Anregung von René Pleven (Premierminister) wurde der Vertrag zur Europäischen Verteidigungsgemeinschaft- EVG am 27. Mai 1952 unterzeichnet.  Ziel: Gemeinsame europäische Armee.</w:t>
      </w:r>
    </w:p>
    <w:p>
      <w:pPr>
        <w:pStyle w:val="Normal"/>
        <w:numPr>
          <w:ilvl w:val="1"/>
          <w:numId w:val="3"/>
        </w:numPr>
        <w:rPr/>
      </w:pPr>
      <w:r>
        <w:rPr/>
        <w:t>EVG scheitert in der französischen Nationalversammlung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Römische Verträge: Militärische Vorbehalte gegen eine Ausdehnung von EURATOM. Frankreich wollte einen Schutzzaun um die eigene Wirtschaf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Die Zeit unter Charles de Gaulle (1958- 1969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-     </w:t>
      </w:r>
      <w:r>
        <w:rPr/>
        <w:t xml:space="preserve">Die Zeit war geprägt von einer Kompromisslosigkeit oder Durchsetzung der 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rPr/>
      </w:pPr>
      <w:r>
        <w:rPr/>
        <w:t>eigenen Interessen. Dominierende Vormachtstellung Frankreich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Fouchet- Pläne von 1961-1962 sahen eine lockere Abstimmung in der EWG vor (Europa der Vaterländer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Deutsch- Französischer Freundschaftsvertrag (1963): Zusammenarbeit der 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/>
      </w:pPr>
      <w:r>
        <w:rPr/>
        <w:t xml:space="preserve">      </w:t>
      </w:r>
      <w:r>
        <w:rPr/>
        <w:t>beiden Länder. Zweck: Motor von Europ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Beitritt Großbritanniens: Der Beitrittsantrag von 1961 scheitert an Frankreichs 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rPr/>
      </w:pPr>
      <w:r>
        <w:rPr/>
        <w:t>Veto. Frankreich nahm bei den 2. Beitrittsverhandlungen 1967 nicht tei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Luxemburger Kompromiss: Frankreich nahm an EWG- Sitzungen nicht Teil 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rPr/>
      </w:pPr>
      <w:r>
        <w:rPr/>
        <w:t>„</w:t>
      </w:r>
      <w:r>
        <w:rPr/>
        <w:t>Politik des leeren Stuhls“. Setzte dann ein Vetorecht durch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 xml:space="preserve">      </w:t>
      </w:r>
      <w:r>
        <w:rPr/>
        <w:t xml:space="preserve">3.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Die Zeit nach de Gaulle ( ab 1969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-     </w:t>
      </w:r>
      <w:r>
        <w:rPr/>
        <w:t xml:space="preserve">Unter Georges Pompidou(1969- 1974): Veränderung von Europapolitik 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rPr/>
      </w:pPr>
      <w:r>
        <w:rPr/>
        <w:t xml:space="preserve">Frankreich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Beitritt Großbritanniens wurde ermöglicht (1973). EG- Norderweiterung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Valéry Giscard d’Estaing (1974-1981) war zunächst pro- europäisch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rPr/>
      </w:pPr>
      <w:r>
        <w:rPr/>
        <w:t>z.B. Frankreich stimmte der Süderweiterung zu. Hielt dann an gaullistischen Traditionen fest  z.B. war er für europäische Direktwahlen, wenn es nach der französischen Verfassung interpretiert wurd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Dennoch startete er mit Helmut Schmidt eine Initiative auf die Gründung von 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rPr/>
      </w:pPr>
      <w:r>
        <w:rPr/>
        <w:t>EWS ( Europäisches Währungssystem). Am 13. März 1979 unterzeichnet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/>
        <w:t xml:space="preserve">      </w:t>
      </w:r>
      <w:r>
        <w:rPr/>
        <w:t xml:space="preserve">4.      </w:t>
      </w:r>
      <w:r>
        <w:rPr>
          <w:b/>
          <w:bCs/>
          <w:u w:val="single"/>
        </w:rPr>
        <w:t>Fazit</w:t>
      </w:r>
      <w:r>
        <w:rPr>
          <w:b/>
          <w:bCs/>
        </w:rPr>
        <w:t xml:space="preserve">: </w:t>
      </w:r>
      <w:r>
        <w:rPr/>
        <w:t xml:space="preserve">Frankreichs Europapolitik war immer schon von eigenen Interessen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  <w:bCs/>
        </w:rPr>
        <w:t xml:space="preserve">                 </w:t>
      </w:r>
      <w:r>
        <w:rPr/>
        <w:t>gekennzeichnet. Es ist eine Mischung von (Neo-)Realismus und Liberalismus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Literatur: </w:t>
      </w:r>
    </w:p>
    <w:p>
      <w:pPr>
        <w:pStyle w:val="TextBodyIndent"/>
        <w:rPr/>
      </w:pPr>
      <w:r>
        <w:rPr/>
        <w:t>Pfetsch, Frank: Die Europäische Union. München 1997. S. 16-73.</w:t>
      </w:r>
    </w:p>
    <w:p>
      <w:pPr>
        <w:pStyle w:val="TextBodyIndent"/>
        <w:rPr/>
      </w:pPr>
      <w:r>
        <w:rPr/>
        <w:t>Weindl, Josef: Europäische Gemeinschaft. München 1994. S. 1-12-</w:t>
      </w:r>
    </w:p>
    <w:p>
      <w:pPr>
        <w:pStyle w:val="TextBodyIndent"/>
        <w:rPr/>
      </w:pPr>
      <w:r>
        <w:rPr/>
        <w:t>Weidenfeld, Werner (Hg.): Europa von A-Z. Bonn 1991. S. 9-23, 337- 386.</w:t>
      </w:r>
    </w:p>
    <w:p>
      <w:pPr>
        <w:pStyle w:val="TextBodyIndent"/>
        <w:rPr/>
      </w:pPr>
      <w:r>
        <w:rPr/>
        <w:t xml:space="preserve">Schwarz, Jürgen: Nationalstaat versus internationale Föderation. In: Picht, Robert: Deutschland, Frankreich, Europa.München   </w:t>
      </w:r>
    </w:p>
    <w:p>
      <w:pPr>
        <w:pStyle w:val="TextBodyIndent"/>
        <w:rPr/>
      </w:pPr>
      <w:r>
        <w:rPr/>
        <w:t>1978. S. 139-188.</w:t>
      </w:r>
    </w:p>
    <w:p>
      <w:pPr>
        <w:pStyle w:val="Normal"/>
        <w:rPr/>
      </w:pPr>
      <w:r>
        <w:rPr/>
        <w:t>Krämer, Hans R.: Die Europäische Gemeinschaft. Stuttgart 1974. S. 9-32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360" w:hanging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41:00Z</dcterms:created>
  <dc:creator>Hanefi</dc:creator>
  <dc:description/>
  <dc:language>en-US</dc:language>
  <cp:lastModifiedBy>Hanefi</cp:lastModifiedBy>
  <dcterms:modified xsi:type="dcterms:W3CDTF">2007-03-06T22:41:00Z</dcterms:modified>
  <cp:revision>1</cp:revision>
  <dc:subject/>
  <dc:title>Ruhr –Universität – Bochum</dc:title>
</cp:coreProperties>
</file>