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Ruhr- Universität Bochum</w:t>
      </w:r>
    </w:p>
    <w:p>
      <w:pPr>
        <w:pStyle w:val="Normal"/>
        <w:spacing w:lineRule="auto" w:line="360"/>
        <w:rPr>
          <w:sz w:val="20"/>
          <w:szCs w:val="20"/>
        </w:rPr>
      </w:pPr>
      <w:r>
        <w:rPr>
          <w:sz w:val="20"/>
          <w:szCs w:val="20"/>
        </w:rPr>
        <w:t>Optionalbereich</w:t>
      </w:r>
    </w:p>
    <w:p>
      <w:pPr>
        <w:pStyle w:val="Normal"/>
        <w:spacing w:lineRule="auto" w:line="360"/>
        <w:rPr>
          <w:sz w:val="20"/>
          <w:szCs w:val="20"/>
        </w:rPr>
      </w:pPr>
      <w:r>
        <w:rPr>
          <w:sz w:val="20"/>
          <w:szCs w:val="20"/>
        </w:rPr>
        <w:t>Methoden angewandter Kommunikation</w:t>
      </w:r>
    </w:p>
    <w:p>
      <w:pPr>
        <w:pStyle w:val="Normal"/>
        <w:spacing w:lineRule="auto" w:line="360"/>
        <w:rPr>
          <w:sz w:val="20"/>
          <w:szCs w:val="20"/>
        </w:rPr>
      </w:pPr>
      <w:r>
        <w:rPr>
          <w:sz w:val="20"/>
          <w:szCs w:val="20"/>
        </w:rPr>
        <w:t>Carsten Wiemann, Christian Jenicek</w:t>
      </w:r>
    </w:p>
    <w:p>
      <w:pPr>
        <w:pStyle w:val="Normal"/>
        <w:spacing w:lineRule="auto" w:line="360"/>
        <w:rPr>
          <w:sz w:val="20"/>
          <w:szCs w:val="20"/>
        </w:rPr>
      </w:pPr>
      <w:r>
        <w:rPr>
          <w:sz w:val="20"/>
          <w:szCs w:val="20"/>
        </w:rPr>
        <w:t>Wintersemester 2004/ 2005</w:t>
      </w:r>
    </w:p>
    <w:p>
      <w:pPr>
        <w:pStyle w:val="Normal"/>
        <w:spacing w:lineRule="auto" w:line="360"/>
        <w:rPr>
          <w:sz w:val="20"/>
          <w:szCs w:val="20"/>
        </w:rPr>
      </w:pPr>
      <w:r>
        <w:rPr>
          <w:sz w:val="20"/>
          <w:szCs w:val="20"/>
        </w:rPr>
        <w:t>Hanefi Delice (108098212314)                                                                   Montag, 4. April 200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TextBody"/>
        <w:spacing w:lineRule="auto" w:line="360"/>
        <w:rPr/>
      </w:pPr>
      <w:r>
        <w:rPr/>
        <w:t xml:space="preserve">                        </w:t>
      </w:r>
      <w:r>
        <w:rPr>
          <w:u w:val="single"/>
        </w:rPr>
        <w:t>Manuskript:</w:t>
      </w:r>
      <w:r>
        <w:rPr/>
        <w:t xml:space="preserve"> Argumente für die Legalisierung der    </w:t>
      </w:r>
    </w:p>
    <w:p>
      <w:pPr>
        <w:pStyle w:val="TextBody"/>
        <w:spacing w:lineRule="auto" w:line="360"/>
        <w:rPr/>
      </w:pPr>
      <w:r>
        <w:rPr/>
        <w:t xml:space="preserve">                                            </w:t>
      </w:r>
      <w:r>
        <w:rPr/>
        <w:t>weichen Drogen im Rededuell</w:t>
      </w:r>
    </w:p>
    <w:p>
      <w:pPr>
        <w:pStyle w:val="TextBody"/>
        <w:spacing w:lineRule="auto" w:line="360"/>
        <w:rPr/>
      </w:pPr>
      <w:r>
        <w:rPr/>
      </w:r>
    </w:p>
    <w:p>
      <w:pPr>
        <w:pStyle w:val="TextBody"/>
        <w:spacing w:lineRule="auto" w:line="360"/>
        <w:rPr/>
      </w:pPr>
      <w:r>
        <w:rPr/>
      </w:r>
    </w:p>
    <w:p>
      <w:pPr>
        <w:pStyle w:val="TextBody"/>
        <w:spacing w:lineRule="auto" w:line="360"/>
        <w:rPr>
          <w:sz w:val="24"/>
        </w:rPr>
      </w:pPr>
      <w:r>
        <w:rPr>
          <w:sz w:val="24"/>
        </w:rPr>
        <w:t xml:space="preserve">Sicherlich gibt es zahlreiche Argumente für eine Legalisierung der weichen Drogen. Aber zunächst sollte man klarstellen was die weichen Drogen sind und welche Wirkung diese haben. </w:t>
      </w:r>
    </w:p>
    <w:p>
      <w:pPr>
        <w:pStyle w:val="Normal"/>
        <w:spacing w:lineRule="auto" w:line="360"/>
        <w:rPr/>
      </w:pPr>
      <w:r>
        <w:rPr/>
        <w:t xml:space="preserve">Die Begriffe Harte- und weiche Drogen werden zu der Unterscheidung von Drogen angewendet, wie in den Niederlanden, weil dort die weichen Drogen legal sind. Die hauptsächliche Unterscheidung liegt darin, dass die harten Drogen körperlich abhängig machen, wobei dies bei den weichen Drogen nicht zutrifft. </w:t>
      </w:r>
    </w:p>
    <w:p>
      <w:pPr>
        <w:pStyle w:val="TextBody"/>
        <w:spacing w:lineRule="auto" w:line="360"/>
        <w:rPr>
          <w:sz w:val="24"/>
        </w:rPr>
      </w:pPr>
      <w:r>
        <w:rPr>
          <w:sz w:val="24"/>
        </w:rPr>
        <w:t xml:space="preserve">Dieses könnte als ein Argument für die weichen Drogen gelten, nämlich, dass man nicht körperlich abhängig machen wie bei harten Drogen oder auch wie bei Alkohol- und Nikotinkonsum. Zumindest ist es keine körperliche Abhängigkeit und man könnte jederzeit aufhören. Demnach könnten weiche Drogen ebenso harmlos sein wie Tabakkonsum sein. Weiche Drogen müssen auch nicht unbedingt zusammen mit Tabak konsumiert werden. Da es auch Alternativen (z.B. als Kuchenform) gibt. </w:t>
      </w:r>
    </w:p>
    <w:p>
      <w:pPr>
        <w:pStyle w:val="Normal"/>
        <w:spacing w:lineRule="auto" w:line="360"/>
        <w:rPr/>
      </w:pPr>
      <w:r>
        <w:rPr/>
        <w:t>Blütenstände oder Blätter der Hanfpflanze</w:t>
      </w:r>
      <w:r>
        <w:rPr>
          <w:rStyle w:val="FootnoteCharacters"/>
          <w:rStyle w:val="FootnoteAnchor"/>
        </w:rPr>
        <w:footnoteReference w:id="2"/>
      </w:r>
      <w:r>
        <w:rPr/>
        <w:t xml:space="preserve"> und Haschisch nennt man die gepressten Harze der Hanfpflanze. Die bekannteste Konsumierungsart ist das Rauchen, die mit Tabak gemischt werden. Daneben kann man es in Fett lösen und essen oder wie bei dem ätherischen Haschöl inhaliert werden. Cannabis kann auch in Essen und Getränken eingegeben werden. Der Zweck ist, dass Cannabis als Rauschmittel konsumiert wird. Der in Cannabis vorhandener Wirkstoff THC ( Tetrahydrocannabinol) stimuliert spezielle Rezeptoren im zentralen Nervensystem und führt so in einem Rauschzustand. Es gibt bestimmt welche, die diesen Rauschzustand kritisieren werden. Dabei ist es nicht Anderes, als wenn man besoffen ist. Dies ist auch ein Rauschzustand und bekanntlich ist Alkohol ja legal.</w:t>
      </w:r>
    </w:p>
    <w:p>
      <w:pPr>
        <w:pStyle w:val="TextBody"/>
        <w:spacing w:lineRule="auto" w:line="360"/>
        <w:rPr>
          <w:sz w:val="24"/>
        </w:rPr>
      </w:pPr>
      <w:r>
        <w:rPr>
          <w:sz w:val="24"/>
        </w:rPr>
        <w:t xml:space="preserve">Neben Cannabisprodukte gibt es noch einige Pilz- und Salbeiarten, die als weiche Drogen gelten. Außerdem gibt es noch die Guaranapflanze, die mehr Koffein beinhaltet als Kaffee und daher die Wirkung einige Stunden mehr wirkt. Bei diesen Pilz- und Salbeiarten und auch bei Guarana handelt es sich um weiche Drogen, die legal sind. Also könnte gesagt werden, dass weiche Drogen schon legal sind. Es müsste nur auf die Cannabisprodukte ausgeweitet werden. </w:t>
      </w:r>
    </w:p>
    <w:p>
      <w:pPr>
        <w:pStyle w:val="TextBody"/>
        <w:spacing w:lineRule="auto" w:line="360"/>
        <w:rPr>
          <w:sz w:val="24"/>
        </w:rPr>
      </w:pPr>
      <w:r>
        <w:rPr>
          <w:sz w:val="24"/>
        </w:rPr>
        <w:t xml:space="preserve"> </w:t>
      </w:r>
      <w:r>
        <w:rPr>
          <w:sz w:val="24"/>
        </w:rPr>
        <w:t xml:space="preserve">Die Legalisierung der weichen Drogen können auch finanziell genutzt werden. Es könnte z.B.  durch die Einführung von einem speziellen „Drogensteuer“, sowie andere Steuern z.B. Mehrwertsteuer, zusätzlich noch Kosten gebracht werden. Das ist auch bei Alkohol und Zigaretten der Fall. Wo es die Rede von Alkohol und Zigaretten ist, muss auch gesagt werden, dass viel mehr Menschen durch Alkohol und Zigaretten sterben als bei den Drogen und schon gar nicht mal bei den weichen Drogen der Fall ist. Dieses wäre dann ein weiteres Argument für die Legalisierung von weichen Drogen. </w:t>
      </w:r>
    </w:p>
    <w:p>
      <w:pPr>
        <w:pStyle w:val="TextBody"/>
        <w:spacing w:lineRule="auto" w:line="360"/>
        <w:rPr>
          <w:sz w:val="24"/>
        </w:rPr>
      </w:pPr>
      <w:r>
        <w:rPr>
          <w:sz w:val="24"/>
        </w:rPr>
        <w:t xml:space="preserve">Ein weiteres Argument für die Sparung von Kosten einerseits und Entlastung der Sicherheitskräfte andererseits ist, dass durch die Legalisierung der weichen Drogen auch der Staat überwiegend entlaste wird. Es würden Kosten in dem Strafbereich gespart werden, weil dann die weichen Drogen nun legal wären und es keinen Strafbestand darstellen würde. Die Polizei, Gerichte und Gefängnisse würden mit dem nicht Vorhandensein von Straftatbeständen, größtenteils entlastet werden und könnten sich voll zu anderen Angelegenheiten widmen. </w:t>
      </w:r>
    </w:p>
    <w:p>
      <w:pPr>
        <w:pStyle w:val="TextBody"/>
        <w:spacing w:lineRule="auto" w:line="360"/>
        <w:rPr>
          <w:sz w:val="24"/>
        </w:rPr>
      </w:pPr>
      <w:r>
        <w:rPr>
          <w:sz w:val="24"/>
        </w:rPr>
        <w:t xml:space="preserve">Ein weiteres, wichtiges Argument für die Legalisierung ist, dass der Staat ein liberaleres Ansehen in der Welt hätte. Die Niederlande z.B. hat in der Welt ein liberaleres Ansehen als viele anderen Länder, weil dort weiche Drogen frei zu bekommen sind. </w:t>
      </w:r>
    </w:p>
    <w:p>
      <w:pPr>
        <w:pStyle w:val="TextBody"/>
        <w:spacing w:lineRule="auto" w:line="360"/>
        <w:rPr/>
      </w:pPr>
      <w:r>
        <w:rPr>
          <w:sz w:val="24"/>
        </w:rPr>
        <w:t>Bei einer möglichen Legalisierung könnte die Herausgabe unter staatlicher Kontrolle geschehen.</w:t>
      </w:r>
      <w:r>
        <w:rPr/>
        <w:t xml:space="preserve"> </w:t>
      </w:r>
      <w:r>
        <w:rPr>
          <w:sz w:val="24"/>
        </w:rPr>
        <w:t>Eine andere Möglichkeit wäre, die in den Niederlanden übliche Praxis, dass man die weichen Drogen in speziellen Geschäften (Coffee Shops) bekommen würde.</w:t>
      </w:r>
      <w:r>
        <w:rPr/>
        <w:t xml:space="preserve"> </w:t>
      </w:r>
      <w:r>
        <w:rPr>
          <w:sz w:val="24"/>
        </w:rPr>
        <w:t xml:space="preserve"> Dadurch würden die weichen Drogen aus der Unterwelt heraus geholt und wäre nicht mehr lukrativ für kriminelle Organisationen. Ein Beispiel dafür wäre, dass Alkohol in den Dreißigern illegal war und die kriminelle Banden damit handelten. Heute kann man Alkohol überall kaufen und keine kriminelle Machenschaft handelt damit mehr. Das Gleiche würde auch bei den weichen Drogen geschehen.</w:t>
      </w:r>
    </w:p>
    <w:p>
      <w:pPr>
        <w:pStyle w:val="Normal"/>
        <w:spacing w:lineRule="auto" w:line="360"/>
        <w:rPr/>
      </w:pPr>
      <w:r>
        <w:rPr/>
        <w:t xml:space="preserve">Wenn die weichen Drogen legal zu bekommen sind, können auch Konsumenten vor möglichen Gefahren geschützt werden. Denn manche Dealer mischen Haschisch mit Heroin, um die Leute abhängig zu machen. Dies würde bei einer Legalisierung nicht zu treffen. </w:t>
      </w:r>
    </w:p>
    <w:p>
      <w:pPr>
        <w:pStyle w:val="Normal"/>
        <w:rPr/>
      </w:pPr>
      <w:r>
        <w:rPr/>
      </w:r>
    </w:p>
    <w:sectPr>
      <w:footnotePr>
        <w:numFmt w:val="decimal"/>
      </w:footnote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fpflanze ist wiederstandsfähig und wird als Rohstoff für  z.B. Schiffsseile und </w:t>
      </w:r>
    </w:p>
    <w:p>
      <w:pPr>
        <w:pStyle w:val="Footnote"/>
        <w:rPr/>
      </w:pPr>
      <w:r>
        <w:rPr/>
        <w:t xml:space="preserve">  </w:t>
      </w:r>
      <w:r>
        <w:rPr/>
        <w:t>Kleidungsstoff verwend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33:00Z</dcterms:created>
  <dc:creator>Hanefi</dc:creator>
  <dc:description/>
  <dc:language>en-US</dc:language>
  <cp:lastModifiedBy>Hanefi</cp:lastModifiedBy>
  <dcterms:modified xsi:type="dcterms:W3CDTF">2007-03-06T23:33:00Z</dcterms:modified>
  <cp:revision>1</cp:revision>
  <dc:subject/>
  <dc:title>Ruhr- Universität Bochum</dc:title>
</cp:coreProperties>
</file>