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sz w:val="20"/>
        </w:rPr>
        <w:t>Ruhr- Universität Bochum</w:t>
      </w:r>
    </w:p>
    <w:p>
      <w:pPr>
        <w:pStyle w:val="Normal"/>
        <w:rPr>
          <w:sz w:val="20"/>
        </w:rPr>
      </w:pPr>
      <w:r>
        <w:rPr>
          <w:sz w:val="20"/>
        </w:rPr>
        <w:t>Historisches Institut</w:t>
      </w:r>
    </w:p>
    <w:p>
      <w:pPr>
        <w:pStyle w:val="Normal"/>
        <w:rPr>
          <w:sz w:val="20"/>
        </w:rPr>
      </w:pPr>
      <w:r>
        <w:rPr>
          <w:sz w:val="20"/>
        </w:rPr>
        <w:t>Ringvorlesung: Wie Geschichte entsteht</w:t>
      </w:r>
    </w:p>
    <w:p>
      <w:pPr>
        <w:pStyle w:val="Normal"/>
        <w:rPr>
          <w:sz w:val="20"/>
        </w:rPr>
      </w:pPr>
      <w:r>
        <w:rPr>
          <w:sz w:val="20"/>
        </w:rPr>
        <w:t>Neuzeit</w:t>
      </w:r>
    </w:p>
    <w:p>
      <w:pPr>
        <w:pStyle w:val="Normal"/>
        <w:rPr>
          <w:sz w:val="20"/>
        </w:rPr>
      </w:pPr>
      <w:r>
        <w:rPr>
          <w:sz w:val="20"/>
        </w:rPr>
        <w:t>Prof. Dr. Klaus Tenfelde</w:t>
      </w:r>
    </w:p>
    <w:p>
      <w:pPr>
        <w:pStyle w:val="Normal"/>
        <w:rPr>
          <w:sz w:val="20"/>
        </w:rPr>
      </w:pPr>
      <w:r>
        <w:rPr>
          <w:sz w:val="20"/>
        </w:rPr>
        <w:t>Sommersemester 2004</w:t>
      </w:r>
    </w:p>
    <w:p>
      <w:pPr>
        <w:pStyle w:val="Normal"/>
        <w:rPr>
          <w:sz w:val="20"/>
        </w:rPr>
      </w:pPr>
      <w:r>
        <w:rPr>
          <w:sz w:val="20"/>
        </w:rPr>
        <w:t>Hanefi Delice (Optionalbereich)</w:t>
      </w:r>
    </w:p>
    <w:p>
      <w:pPr>
        <w:pStyle w:val="Normal"/>
        <w:rPr>
          <w:sz w:val="20"/>
        </w:rPr>
      </w:pPr>
      <w:r>
        <w:rPr>
          <w:sz w:val="20"/>
        </w:rPr>
        <w:t>108098212314                                                                                                                                           14.07.2004</w:t>
      </w:r>
    </w:p>
    <w:p>
      <w:pPr>
        <w:pStyle w:val="Normal"/>
        <w:rPr>
          <w:sz w:val="20"/>
        </w:rPr>
      </w:pPr>
      <w:r>
        <w:rPr>
          <w:sz w:val="20"/>
        </w:rPr>
      </w:r>
    </w:p>
    <w:p>
      <w:pPr>
        <w:pStyle w:val="Normal"/>
        <w:numPr>
          <w:ilvl w:val="0"/>
          <w:numId w:val="0"/>
        </w:numPr>
        <w:outlineLvl w:val="0"/>
        <w:rPr/>
      </w:pPr>
      <w:r>
        <w:rPr/>
        <w:t xml:space="preserve">                                   </w:t>
      </w:r>
      <w:r>
        <w:rPr>
          <w:sz w:val="28"/>
        </w:rPr>
        <w:t>Protokoll der Sitzung am 12.07.2004</w:t>
      </w:r>
    </w:p>
    <w:p>
      <w:pPr>
        <w:pStyle w:val="Normal"/>
        <w:rPr>
          <w:sz w:val="28"/>
        </w:rPr>
      </w:pPr>
      <w:r>
        <w:rPr>
          <w:sz w:val="28"/>
        </w:rPr>
      </w:r>
    </w:p>
    <w:p>
      <w:pPr>
        <w:pStyle w:val="Normal"/>
        <w:rPr/>
      </w:pPr>
      <w:r>
        <w:rPr/>
        <w:t xml:space="preserve">In der Sitzung am 12.07.2004 haben wir die Firma Krupp kennergelernt. Wie schon der Titel der Veranstaltung- Wie man bei Krupp Geschichte gemacht hat- zeigte, war die zentrale Fragestellung identisch mit dem Titel der Veranstaltung. Dabei ist auch zu berücksichtigen, wie Krupp selber seine Geschichte konstruierte. Die Gesichtspunkte für die Fragestellung wären folgende: a) Krupp allg. Geschichte, b) Die Dynastie, c) Der Kaiser und Krupp vor 1912 und d) Das Verwaltungsgebäude.    </w:t>
      </w:r>
    </w:p>
    <w:p>
      <w:pPr>
        <w:pStyle w:val="Normal"/>
        <w:rPr/>
      </w:pPr>
      <w:r>
        <w:rPr/>
        <w:t xml:space="preserve">Zunächst sahen wir das Bild „Festakt bei Krupp“, wo die ganze Familie Krupp bei dem Besuch von Kaiser Wilhelm II. zu sehen ist. Es ist die Jubiläumsfeier zur 100. Firmengründungsjahr. Der Kaiser selbst ist auf diesem Bild nicht zu sehen. Nur seine Stiefelspitze und sein Degen sind erkennbar. Gustav Krupp hält zu der Festaktgesellschaft eine Rede. Gustav Krupp war ein Diplomat, hat mit Margarethe Krupp, sie hatte bei der Heirat 112 Millionen Reichsmark auf dem Konto, die neben Arthur Krupp auch auf dem Bild zu sehen ist, geheiratet und ist Vorsitzender der Firma geworden.  Eigentlich hieß er Gustav von Bohlen und Hallbach. Durch den Kaiser kriegte er die Erlaubnis, sich außerdem Krupp zu nennen. Wir sahen im Unterricht auch zwei verschiede Exemplare der Jubiläumsbücher. Ein kleines Buch für gewöhnliche Menschen und ein großes, schickeres Buch für hohe Leute. </w:t>
      </w:r>
    </w:p>
    <w:p>
      <w:pPr>
        <w:pStyle w:val="Normal"/>
        <w:rPr/>
      </w:pPr>
      <w:r>
        <w:rPr/>
        <w:t xml:space="preserve">Die Krupp-Gesellschaft hat im 19. Jh. durch die Kanonen und Eisenbahnschienen Geschichte gemacht. </w:t>
      </w:r>
    </w:p>
    <w:p>
      <w:pPr>
        <w:pStyle w:val="Normal"/>
        <w:rPr/>
      </w:pPr>
      <w:r>
        <w:rPr/>
        <w:t>Wenn wir einen Sprung auf heute machen und Fragen würden, wie heute bei Krupp Geschichte gemacht wird, könnte gesagt werden, dass Berthold Beiz, Ehrendoktor der Ruhr-</w:t>
      </w:r>
    </w:p>
    <w:p>
      <w:pPr>
        <w:pStyle w:val="Normal"/>
        <w:rPr/>
      </w:pPr>
      <w:r>
        <w:rPr/>
        <w:t xml:space="preserve">Universität Bochum, seit 1953 Generalbevollmächtigter ist (er war damals schon über 90 Jahre alt). Nach dem der letzte Mitglied der Familie Alfred Krupp starb, ist Beiz an die Spitze der Krupp- Stiftung gewählt worden. Der Stiftung gehört u.a. die Villa Hügel. Es gibt auch ein Archiv mit 140.000 Bilder. </w:t>
      </w:r>
    </w:p>
    <w:p>
      <w:pPr>
        <w:pStyle w:val="Normal"/>
        <w:rPr/>
      </w:pPr>
      <w:r>
        <w:rPr/>
        <w:t xml:space="preserve">Eigentlich wurde die Krupp- Gesellschaft am 26. November 1811 von Friedrich Krupp gegründet. Schon damals versuchte er Stahl herzustellen. Er verkaufte seinen Kaufhandel und stieg in die Stahlproduktion ein. Da Stahl nicht standfest war begann er mit der Herstellung von Tiegelstahl. Tiegelstahl ist besonders stark. Wird durch Tiegelgussverfahren im Schmelzbau gewonnen. Wird bis 400°C erhitzt um das CO- Gehalt zu minimieren. Es ging ihm daher finanziell sehr schlecht und starb 1826 auch in fast-bankrottem Zustand. </w:t>
      </w:r>
    </w:p>
    <w:p>
      <w:pPr>
        <w:pStyle w:val="Normal"/>
        <w:rPr/>
      </w:pPr>
      <w:r>
        <w:rPr/>
        <w:t>Sein 14 jähriger Alfred Krupp kam an seine Stelle und begann die Fabrik zu leiten. Zu dieser Zeit gab es noch kein Schienenverkehr in Deutschland (erst ab 1834). Alfred Krupp erfand durch unendliches Probieren einen neuen Stahl. Er konnte auch Eisenbahnräder nahtlos zusammenschweißen. Daher sieht man auf dem Firmensymbol drei Ringe, was drei Eisenbahnräder symbolisieren.</w:t>
      </w:r>
    </w:p>
    <w:p>
      <w:pPr>
        <w:pStyle w:val="Normal"/>
        <w:rPr/>
      </w:pPr>
      <w:r>
        <w:rPr/>
        <w:t>Eine andere, prägende Produktion der Krupp- Gesellschaft waren die Kruppschen Kanonen.</w:t>
      </w:r>
    </w:p>
    <w:p>
      <w:pPr>
        <w:pStyle w:val="Normal"/>
        <w:rPr/>
      </w:pPr>
      <w:r>
        <w:rPr/>
        <w:t xml:space="preserve">Bis 1870 wurden die Kanonen aus Bronze hergestellt. 1870 haben die Militärs endlich die Stahl- Kanonen von Krupp akzeptiert, womit der Krieg gegen Frankreich gewonnen wurde. 1887 starb Alfred Krupp. Er baute schon zwei Villen. Außerdem ließ er 1873 das Stammhaus wiederherrichten. Er wollte am Mythos bauen. </w:t>
      </w:r>
      <w:r>
        <w:rPr>
          <w:b/>
          <w:bCs/>
        </w:rPr>
        <w:t xml:space="preserve">Er befahl auch Fotos und andere Objekte zu archivieren. Er sagte: „Es sei notwendig eine Geschichte zu schreiben.“ Die späteren Menschen sollten, ohne andere Personen zu fragen, über die Geschichte der Krupps sich informieren können.  </w:t>
      </w:r>
    </w:p>
    <w:p>
      <w:pPr>
        <w:pStyle w:val="Normal"/>
        <w:rPr/>
      </w:pPr>
      <w:r>
        <w:rPr/>
        <w:t>Die Krupps kauften so viel Grund und Boden bis ihr Grund größer als die, die von Essen war. In den Krupp Werken waren über 1000 Gebäude, viele davon größer als der Berliner Schloss. Sie verfolgten eine   Sozialpolitik, die patriarchal geprägt war ( sie bauten u.a. Gebäranstalten für Mütter).</w:t>
      </w:r>
    </w:p>
    <w:p>
      <w:pPr>
        <w:pStyle w:val="Normal"/>
        <w:rPr/>
      </w:pPr>
      <w:r>
        <w:rPr/>
        <w:t xml:space="preserve">Danach sahen wir eine Reihe von Bilder als Zeugnis für die Krupp - Geschichte. Das Bild, wo die Tiegelstahlgewinnung in der Gussstahlfabrik in Essen abgebildet ist, gelang nach Großbritannien. Für die Briten war Krupp die Herkunft des deutschen Militarismus. Daher wurden die Krupp- Arbeiter auf den Bildern als Teufel dargestellt. Auf einem anderen Bild ist Alfred Krupp, auf anderen wieder Gustav, seine Frau Margarethe und ihr gemeinsames Kind in Reituniform zu sehen. Auf einem Bild ist Kaiser Wilhelm der I., bei der Besichtigung des „Hammers“, zu sehen. </w:t>
      </w:r>
    </w:p>
    <w:p>
      <w:pPr>
        <w:pStyle w:val="Normal"/>
        <w:rPr/>
      </w:pPr>
      <w:r>
        <w:rPr/>
        <w:t>Auch das Hauptverwaltungsgebäude, die bis nach 1945 stand, wurde zigmal abgebildet (davon sahen wir in der Veranstaltung mehrere Bilder).</w:t>
      </w:r>
    </w:p>
    <w:p>
      <w:pPr>
        <w:pStyle w:val="Normal"/>
        <w:rPr/>
      </w:pPr>
      <w:r>
        <w:rPr/>
        <w:t xml:space="preserve">Auf einem anderen Bild ist ein Kunstgegenstand, dass die Arbeit allegorisch darstellt (steht im Villa Hügel), abgebildet. </w:t>
      </w:r>
    </w:p>
    <w:p>
      <w:pPr>
        <w:pStyle w:val="Normal"/>
        <w:rPr/>
      </w:pPr>
      <w:r>
        <w:rPr/>
        <w:t xml:space="preserve">Dann sahen wir eine Abbildung mit dem Titel Blick in die Festhalle. Dazu ist zu erwähnen, dass anlässlich der 25 jährigen Werkszugehörigkeit, die Arbeiter (ca. 800 Leute) auf der Villa Hügel eingeladen wurden. Weil es abseits war, wurden die Arbeiter mit Sonderzügen  hin- und zurückgefahren. Da es zu klein war, wurde ein Gebäude für 1200 Leute gebaut. Jeder Arbeiter wurde persönlich von der  Familie Krupp begrüßt. Zum Festakt aber mussten die Arbeiter den Hügel runterlaufen. Das kann man symbolisch für ihren Stand (Krupps = oben, Arbeiter= unten) annehmen. </w:t>
      </w:r>
    </w:p>
    <w:p>
      <w:pPr>
        <w:pStyle w:val="Normal"/>
        <w:rPr/>
      </w:pPr>
      <w:r>
        <w:rPr/>
        <w:t>Dann sahen wir eine Reihe von Bildern mit dem Kaiser. Der Kaiser bei der Begrüßung durch den Oberbürgermeister und Jungfrauen ( führt bis zu den alten Römern), der Kaiser bei der Festaktsansprache (alle Anwesenden sind dabei aufgestanden), der Kaiser bei der Walzung der 10000. Kruppschen- Panzerplatte, der rauchende Kaiser bei dem Probeschiessen eines Krupp- Geschützes (es gab Kalibergrößen bis zu einem Meter) usw.</w:t>
      </w:r>
    </w:p>
    <w:p>
      <w:pPr>
        <w:pStyle w:val="Normal"/>
        <w:rPr/>
      </w:pPr>
      <w:r>
        <w:rPr/>
        <w:t xml:space="preserve">Die Krupps ließen eigens für den Kaiserbesuch zum 100. Jubiläumsfeier Tischdecken herstellen. Darauf waren Alfred Krupp, das von Alfred Krupp wiederhergerichtetes Stammhaus von 1812 und Villa Hügel waren darauf abgebildet. Diese waren auch auf der Menükarte neben dem Firmensymbol (die drei Ringe) abgedruckt. </w:t>
      </w:r>
    </w:p>
    <w:p>
      <w:pPr>
        <w:pStyle w:val="Normal"/>
        <w:rPr/>
      </w:pPr>
      <w:r>
        <w:rPr/>
        <w:t xml:space="preserve">Gustav Krupp hatte eigens für den Kaiserbesuch ein mittelalterliches Festspiel geplant, wo er den Grafen Heldenstein spielen sollte. Auf einer nahgelegenen Zeche ereignete sich eine Schlagwetterexplosion, wo viele Bergleute starben. Gustav Krupp musste sich entscheiden. Er entschied sich das mittelalterliche Festspiel abzusagen. Dennoch ließ er sich in der Ritterausrüstung fotografieren, was wir als nächstes Bild sahen. </w:t>
      </w:r>
    </w:p>
    <w:p>
      <w:pPr>
        <w:pStyle w:val="Normal"/>
        <w:rPr/>
      </w:pPr>
      <w:r>
        <w:rPr/>
        <w:t>Für die Jubilare ließ Krupp Medaillen (Münzen) prägen. Da diese aus Silber waren, verkauften es die Arbeiter (drei bis vier mal mehr als der  Schichtlohn).</w:t>
      </w:r>
    </w:p>
    <w:p>
      <w:pPr>
        <w:pStyle w:val="Normal"/>
        <w:rPr/>
      </w:pPr>
      <w:r>
        <w:rPr/>
        <w:t xml:space="preserve">Neben den Medaillen sahen wir auch eine Reihe von Postkarten mit Abbildungen von Friedrich und Alfred Krupp, Villa Hügel, das Stammhaus usw. abgebildet. </w:t>
      </w:r>
      <w:r>
        <w:rPr>
          <w:b/>
          <w:bCs/>
        </w:rPr>
        <w:t xml:space="preserve">Wie schon Alfred Krupp es befahl, befahl auch Gustav Krupp diese Gegenstände (Tischdecken, Menükarten, Postkarten, Medaillen usw.) für die späteren Zeiten, als Quellen, erhalten blieben. </w:t>
      </w:r>
    </w:p>
    <w:p>
      <w:pPr>
        <w:pStyle w:val="Normal"/>
        <w:rPr/>
      </w:pPr>
      <w:r>
        <w:rPr/>
        <w:t>Nebenbei erwähnt, war noch Arthur Krupp der Erfinder der Löffelwalze, was Besteck herstellte. Da Alfred Krupp die Firma allein beherrschen wollte, baute er ihm ein Löffelwalzwerk bei Wien und schickte ihn dorthin.</w:t>
      </w:r>
    </w:p>
    <w:p>
      <w:pPr>
        <w:pStyle w:val="Normal"/>
        <w:rPr/>
      </w:pPr>
      <w:r>
        <w:rPr/>
        <w:t>Zusammenfassend kann gesagt werden, dass Friedrich, Alfred und Gustav Krupp durch ihre aktive Teilnahme, die Stahlproduktion, die Eisenbahn und die Kanonen zeigen, wie bei Krupp Geschichte gemacht wu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22:00Z</dcterms:created>
  <dc:creator>Hanefi</dc:creator>
  <dc:description/>
  <dc:language>en-US</dc:language>
  <cp:lastModifiedBy>Hanefi</cp:lastModifiedBy>
  <dcterms:modified xsi:type="dcterms:W3CDTF">2007-03-06T23:23:00Z</dcterms:modified>
  <cp:revision>1</cp:revision>
  <dc:subject/>
  <dc:title>Ruhr- Universität Bochum</dc:title>
</cp:coreProperties>
</file>