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Ruhr- Universität Boch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sches Instit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bung zur Geschichtskultur:</w:t>
      </w:r>
    </w:p>
    <w:p>
      <w:pPr>
        <w:pStyle w:val="Footnote"/>
        <w:rPr/>
      </w:pPr>
      <w:r>
        <w:rPr/>
        <w:t>Hermannsschlacht oder Varusschlac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 Dr. L.- M. Günther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Ebel-Zepez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mersemester 2005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Hanefi Delice                                                                                             Dienstag, 14. </w:t>
      </w:r>
      <w:r>
        <w:rPr>
          <w:sz w:val="20"/>
          <w:szCs w:val="20"/>
        </w:rPr>
        <w:t>Juni 2005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Das Hermannsdenk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sisdaten</w:t>
      </w:r>
    </w:p>
    <w:p>
      <w:pPr>
        <w:pStyle w:val="Normal"/>
        <w:numPr>
          <w:ilvl w:val="1"/>
          <w:numId w:val="1"/>
        </w:numPr>
        <w:rPr/>
      </w:pPr>
      <w:r>
        <w:rPr/>
        <w:t>Unterbau: 26, 89 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dbild bis zur Schwertspitze: 26, 57 m. </w:t>
      </w:r>
    </w:p>
    <w:p>
      <w:pPr>
        <w:pStyle w:val="Normal"/>
        <w:numPr>
          <w:ilvl w:val="1"/>
          <w:numId w:val="1"/>
        </w:numPr>
        <w:rPr/>
      </w:pPr>
      <w:r>
        <w:rPr/>
        <w:t>Gesamthöhe: 53, 46 m.</w:t>
      </w:r>
    </w:p>
    <w:p>
      <w:pPr>
        <w:pStyle w:val="Normal"/>
        <w:numPr>
          <w:ilvl w:val="1"/>
          <w:numId w:val="1"/>
        </w:numPr>
        <w:rPr/>
      </w:pPr>
      <w:r>
        <w:rPr/>
        <w:t>Länge des Schwertes: 7 m.</w:t>
      </w:r>
    </w:p>
    <w:p>
      <w:pPr>
        <w:pStyle w:val="Normal"/>
        <w:numPr>
          <w:ilvl w:val="1"/>
          <w:numId w:val="1"/>
        </w:numPr>
        <w:rPr/>
      </w:pPr>
      <w:r>
        <w:rPr/>
        <w:t>Gewicht des Schwertes: 11 Ztr.</w:t>
      </w:r>
    </w:p>
    <w:p>
      <w:pPr>
        <w:pStyle w:val="Normal"/>
        <w:numPr>
          <w:ilvl w:val="1"/>
          <w:numId w:val="1"/>
        </w:numPr>
        <w:rPr/>
      </w:pPr>
      <w:r>
        <w:rPr/>
        <w:t>Baubeginn: 1837/38.</w:t>
      </w:r>
    </w:p>
    <w:p>
      <w:pPr>
        <w:pStyle w:val="Normal"/>
        <w:numPr>
          <w:ilvl w:val="1"/>
          <w:numId w:val="1"/>
        </w:numPr>
        <w:rPr/>
      </w:pPr>
      <w:r>
        <w:rPr/>
        <w:t>Fertigstellung: 1875</w:t>
      </w:r>
    </w:p>
    <w:p>
      <w:pPr>
        <w:pStyle w:val="Normal"/>
        <w:numPr>
          <w:ilvl w:val="1"/>
          <w:numId w:val="1"/>
        </w:numPr>
        <w:rPr/>
      </w:pPr>
      <w:r>
        <w:rPr/>
        <w:t>Das Denkmal befindet sich auf der Grotenburg bei Detm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Geschich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*Ernst von Bandel: 17. Mai 1800 in Ansbach/Bayer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16-1818: Bauschule der Akademie in Münch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18/19: Erste Zeichnungen für ein „Hermanndenkmal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25-1827: Studium und Aufenthalt in Rom und Neap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34: Hannover, 1837-1846 lebte und arbeitete er in Detmol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46-1862: Aufenthalt in Hannover, zeitweiliger Baustop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62: Rückkehr auf die Grotenbu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Bis 1873: Probleme mit den Stahlfirm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73-  16. August 1875: Fertigstellung des Denkmal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+ Ernst von Bandel 25. September 197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 xml:space="preserve">Das Hermanndenkmal stand für die Wiedererlangung der nationalen Einheit, </w:t>
      </w:r>
    </w:p>
    <w:p>
      <w:pPr>
        <w:pStyle w:val="Normal"/>
        <w:tabs>
          <w:tab w:val="clear" w:pos="708"/>
          <w:tab w:val="left" w:pos="600" w:leader="none"/>
        </w:tabs>
        <w:ind w:left="1440" w:hanging="0"/>
        <w:rPr/>
      </w:pPr>
      <w:r>
        <w:rPr/>
        <w:t>für den Sieg über Frankreich (1813 und 1871) und gegen „Rom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er „kleine Bruder“ in Ame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Ab 1840 wurde der mittlere Westen Hauptansiedlungsgebiet für Deutsche. Gründung des Ordens „Hermanns Söhne“ in New York. Ziel: Erhaltung der deutschen Kultur und Sprach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55: Gründung von New Ulm in Minnesota/US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62: Auseinandersetzungen mit den Sioux. Zerstörung der Stadt bis auf 30 Häus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82: Der Architekt Julius Berndt beschließt ein Hermannsdenkmal zu bauen. Er wollte damit erreichen, dass die Verbindung mit dem Mutterland erhalten blie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rPr/>
      </w:pPr>
      <w:r>
        <w:rPr/>
        <w:t>1888: Grundsteinlegung, 25. September 1897 Einweihung (Höhe 31 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>Fazit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>
          <w:b/>
          <w:bCs/>
        </w:rPr>
        <w:t xml:space="preserve">            </w:t>
      </w:r>
      <w:r>
        <w:rPr/>
        <w:t xml:space="preserve">Das Hermannsdenkmal und sein kleiner Bruder wurden mit viel Geduld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  <w:t xml:space="preserve">            </w:t>
      </w:r>
      <w:r>
        <w:rPr/>
        <w:t>fertiggestellt.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iteratur: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Hermannsdenkmal.de</w:t>
        </w:r>
      </w:hyperlink>
    </w:p>
    <w:p>
      <w:pPr>
        <w:pStyle w:val="Normal"/>
        <w:tabs>
          <w:tab w:val="clear" w:pos="708"/>
          <w:tab w:val="left" w:pos="6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örner, Andreas: Politischer Mythos und Symbolischer Politik.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acke, Charlotte: Denkmal im sozialen Raum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nsdenkma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9:00Z</dcterms:created>
  <dc:creator>Hanefi</dc:creator>
  <dc:description/>
  <dc:language>en-US</dc:language>
  <cp:lastModifiedBy>Hanefi</cp:lastModifiedBy>
  <dcterms:modified xsi:type="dcterms:W3CDTF">2007-03-07T00:10:00Z</dcterms:modified>
  <cp:revision>1</cp:revision>
  <dc:subject/>
  <dc:title>Ruhr- Universität Bochum</dc:title>
</cp:coreProperties>
</file>