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 Universität Bochum</w:t>
      </w:r>
    </w:p>
    <w:p>
      <w:pPr>
        <w:pStyle w:val="Normal"/>
        <w:rPr>
          <w:sz w:val="20"/>
          <w:szCs w:val="20"/>
        </w:rPr>
      </w:pPr>
      <w:r>
        <w:rPr>
          <w:sz w:val="20"/>
          <w:szCs w:val="20"/>
        </w:rPr>
        <w:t>Historisches Institut</w:t>
      </w:r>
    </w:p>
    <w:p>
      <w:pPr>
        <w:pStyle w:val="Normal"/>
        <w:rPr>
          <w:sz w:val="20"/>
          <w:szCs w:val="20"/>
        </w:rPr>
      </w:pPr>
      <w:r>
        <w:rPr>
          <w:sz w:val="20"/>
          <w:szCs w:val="20"/>
        </w:rPr>
        <w:t>Recht- und Justiz in der</w:t>
      </w:r>
    </w:p>
    <w:p>
      <w:pPr>
        <w:pStyle w:val="Normal"/>
        <w:rPr>
          <w:sz w:val="20"/>
          <w:szCs w:val="20"/>
        </w:rPr>
      </w:pPr>
      <w:r>
        <w:rPr>
          <w:sz w:val="20"/>
          <w:szCs w:val="20"/>
        </w:rPr>
        <w:t>Frühen Neuzeit</w:t>
      </w:r>
    </w:p>
    <w:p>
      <w:pPr>
        <w:pStyle w:val="Normal"/>
        <w:rPr>
          <w:sz w:val="20"/>
          <w:szCs w:val="20"/>
        </w:rPr>
      </w:pPr>
      <w:r>
        <w:rPr>
          <w:sz w:val="20"/>
          <w:szCs w:val="20"/>
        </w:rPr>
        <w:t>Neuzeit</w:t>
      </w:r>
    </w:p>
    <w:p>
      <w:pPr>
        <w:pStyle w:val="Normal"/>
        <w:rPr>
          <w:sz w:val="20"/>
          <w:szCs w:val="20"/>
        </w:rPr>
      </w:pPr>
      <w:r>
        <w:rPr>
          <w:sz w:val="20"/>
          <w:szCs w:val="20"/>
        </w:rPr>
        <w:t>Dr. Marion Lischka</w:t>
      </w:r>
    </w:p>
    <w:p>
      <w:pPr>
        <w:pStyle w:val="Normal"/>
        <w:rPr/>
      </w:pPr>
      <w:r>
        <w:rPr>
          <w:sz w:val="20"/>
          <w:szCs w:val="20"/>
        </w:rPr>
        <w:t xml:space="preserve">Sommersemester 2005                                                                                                                    </w:t>
      </w:r>
      <w:r>
        <w:rPr/>
        <w:t>10.10.2005</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Kleider- und Aufwandsordnungen in der Frühen Neuzeit</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sz w:val="24"/>
          <w:szCs w:val="24"/>
        </w:rPr>
        <w:t xml:space="preserve">Hanefi Delice  Hubert- Biernat- Str. 12                                                                                               Geschichte                                                          </w:t>
      </w:r>
    </w:p>
    <w:p>
      <w:pPr>
        <w:pStyle w:val="Heading1"/>
        <w:rPr>
          <w:sz w:val="24"/>
          <w:szCs w:val="24"/>
        </w:rPr>
      </w:pPr>
      <w:r>
        <w:rPr>
          <w:sz w:val="24"/>
          <w:szCs w:val="24"/>
        </w:rPr>
        <w:t>59192 Bergkamen                                                                                                               Politik</w:t>
      </w:r>
    </w:p>
    <w:p>
      <w:pPr>
        <w:pStyle w:val="Heading1"/>
        <w:rPr>
          <w:sz w:val="24"/>
          <w:szCs w:val="24"/>
        </w:rPr>
      </w:pPr>
      <w:r>
        <w:rPr>
          <w:sz w:val="24"/>
          <w:szCs w:val="24"/>
        </w:rPr>
        <w:t>Sommersemester 2005                                                                                                    Bachelor</w:t>
      </w:r>
    </w:p>
    <w:p>
      <w:pPr>
        <w:pStyle w:val="Normal"/>
        <w:rPr/>
      </w:pPr>
      <w:r>
        <w:rPr/>
        <w:t xml:space="preserve">                                                                                                                            </w:t>
      </w:r>
      <w:r>
        <w:rPr/>
        <w:t>4. Sem./ 5. Sem.</w:t>
      </w:r>
    </w:p>
    <w:p>
      <w:pPr>
        <w:pStyle w:val="Normal"/>
        <w:rPr/>
      </w:pPr>
      <w:r>
        <w:rPr/>
      </w:r>
    </w:p>
    <w:p>
      <w:pPr>
        <w:pStyle w:val="Normal"/>
        <w:rPr/>
      </w:pPr>
      <w:r>
        <w:rPr/>
      </w:r>
    </w:p>
    <w:p>
      <w:pPr>
        <w:pStyle w:val="Heading1"/>
        <w:rPr/>
      </w:pPr>
      <w:r>
        <w:rPr/>
        <w:t xml:space="preserve">                                </w:t>
      </w:r>
      <w:r>
        <w:rPr/>
        <w:t>Inhaltsverzeichnis</w:t>
      </w:r>
    </w:p>
    <w:p>
      <w:pPr>
        <w:pStyle w:val="Normal"/>
        <w:spacing w:lineRule="auto" w:line="360"/>
        <w:rPr/>
      </w:pPr>
      <w:r>
        <w:rPr/>
      </w:r>
    </w:p>
    <w:p>
      <w:pPr>
        <w:pStyle w:val="Normal"/>
        <w:numPr>
          <w:ilvl w:val="0"/>
          <w:numId w:val="4"/>
        </w:numPr>
        <w:spacing w:lineRule="auto" w:line="360"/>
        <w:rPr>
          <w:b/>
          <w:b/>
          <w:bCs/>
        </w:rPr>
      </w:pPr>
      <w:r>
        <w:rPr>
          <w:b/>
          <w:bCs/>
        </w:rPr>
        <w:t>Einleitung                                                                             S. 2</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360" w:hanging="0"/>
        <w:rPr>
          <w:b/>
          <w:b/>
          <w:bCs/>
        </w:rPr>
      </w:pPr>
      <w:r>
        <w:rPr>
          <w:b/>
          <w:bCs/>
        </w:rPr>
        <w:t>2.1  Kleiderordnungen                                                              S. 2-5</w:t>
      </w:r>
    </w:p>
    <w:p>
      <w:pPr>
        <w:pStyle w:val="Normal"/>
        <w:spacing w:lineRule="auto" w:line="360"/>
        <w:ind w:left="360" w:hanging="0"/>
        <w:rPr>
          <w:b/>
          <w:b/>
          <w:bCs/>
        </w:rPr>
      </w:pPr>
      <w:r>
        <w:rPr>
          <w:b/>
          <w:bCs/>
        </w:rPr>
        <w:t xml:space="preserve">       </w:t>
      </w:r>
    </w:p>
    <w:p>
      <w:pPr>
        <w:pStyle w:val="Normal"/>
        <w:spacing w:lineRule="auto" w:line="360"/>
        <w:rPr>
          <w:b/>
          <w:b/>
          <w:bCs/>
        </w:rPr>
      </w:pPr>
      <w:r>
        <w:rPr>
          <w:b/>
          <w:bCs/>
        </w:rPr>
      </w:r>
    </w:p>
    <w:p>
      <w:pPr>
        <w:pStyle w:val="Normal"/>
        <w:numPr>
          <w:ilvl w:val="1"/>
          <w:numId w:val="3"/>
        </w:numPr>
        <w:spacing w:lineRule="auto" w:line="360"/>
        <w:rPr>
          <w:b/>
          <w:b/>
          <w:bCs/>
        </w:rPr>
      </w:pPr>
      <w:r>
        <w:rPr>
          <w:b/>
          <w:bCs/>
        </w:rPr>
        <w:t xml:space="preserve"> </w:t>
      </w:r>
      <w:r>
        <w:rPr>
          <w:b/>
          <w:bCs/>
        </w:rPr>
        <w:t>Aufwandsordnungen                                                         S. 5-7</w:t>
      </w:r>
    </w:p>
    <w:p>
      <w:pPr>
        <w:pStyle w:val="Normal"/>
        <w:spacing w:lineRule="auto" w:line="360"/>
        <w:ind w:left="360" w:hanging="0"/>
        <w:rPr>
          <w:b/>
          <w:b/>
          <w:bCs/>
        </w:rPr>
      </w:pPr>
      <w:r>
        <w:rPr>
          <w:b/>
          <w:bCs/>
        </w:rPr>
        <w:t xml:space="preserve">        </w:t>
      </w:r>
    </w:p>
    <w:p>
      <w:pPr>
        <w:pStyle w:val="Normal"/>
        <w:spacing w:lineRule="auto" w:line="360"/>
        <w:rPr>
          <w:b/>
          <w:b/>
          <w:bCs/>
        </w:rPr>
      </w:pPr>
      <w:r>
        <w:rPr>
          <w:b/>
          <w:bCs/>
        </w:rPr>
      </w:r>
    </w:p>
    <w:p>
      <w:pPr>
        <w:pStyle w:val="Normal"/>
        <w:numPr>
          <w:ilvl w:val="0"/>
          <w:numId w:val="5"/>
        </w:numPr>
        <w:spacing w:lineRule="auto" w:line="360"/>
        <w:rPr>
          <w:b/>
          <w:b/>
          <w:bCs/>
        </w:rPr>
      </w:pPr>
      <w:r>
        <w:rPr>
          <w:b/>
          <w:bCs/>
        </w:rPr>
        <w:t>Struktur der Gesellschaft                                                  S. 8</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5"/>
        </w:numPr>
        <w:spacing w:lineRule="auto" w:line="360"/>
        <w:rPr>
          <w:b/>
          <w:b/>
          <w:bCs/>
        </w:rPr>
      </w:pPr>
      <w:r>
        <w:rPr>
          <w:b/>
          <w:bCs/>
        </w:rPr>
        <w:t>Zweck von Kleider- und                                                     S. 8-10</w:t>
      </w:r>
    </w:p>
    <w:p>
      <w:pPr>
        <w:pStyle w:val="Normal"/>
        <w:spacing w:lineRule="auto" w:line="360"/>
        <w:ind w:left="360" w:hanging="0"/>
        <w:rPr>
          <w:b/>
          <w:b/>
          <w:bCs/>
        </w:rPr>
      </w:pPr>
      <w:r>
        <w:rPr>
          <w:b/>
          <w:bCs/>
        </w:rPr>
        <w:t xml:space="preserve">      </w:t>
      </w:r>
      <w:r>
        <w:rPr>
          <w:b/>
          <w:bCs/>
        </w:rPr>
        <w:t>Aufwandsordnungen</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5"/>
        </w:numPr>
        <w:tabs>
          <w:tab w:val="clear" w:pos="708"/>
          <w:tab w:val="left" w:pos="6480" w:leader="none"/>
        </w:tabs>
        <w:spacing w:lineRule="auto" w:line="360"/>
        <w:rPr>
          <w:b/>
          <w:b/>
          <w:bCs/>
        </w:rPr>
      </w:pPr>
      <w:r>
        <w:rPr>
          <w:b/>
          <w:bCs/>
        </w:rPr>
        <w:t>Die Reaktion der Gesellschaft auf die                               S. 10-12</w:t>
      </w:r>
    </w:p>
    <w:p>
      <w:pPr>
        <w:pStyle w:val="Normal"/>
        <w:spacing w:lineRule="auto" w:line="360"/>
        <w:ind w:left="720" w:hanging="0"/>
        <w:rPr>
          <w:b/>
          <w:b/>
          <w:bCs/>
        </w:rPr>
      </w:pPr>
      <w:r>
        <w:rPr>
          <w:b/>
          <w:bCs/>
        </w:rPr>
        <w:t>Kleider- und Aufwandsordnungen</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5"/>
        </w:numPr>
        <w:tabs>
          <w:tab w:val="clear" w:pos="708"/>
          <w:tab w:val="left" w:pos="6360" w:leader="none"/>
        </w:tabs>
        <w:spacing w:lineRule="auto" w:line="360"/>
        <w:rPr>
          <w:b/>
          <w:b/>
          <w:bCs/>
        </w:rPr>
      </w:pPr>
      <w:r>
        <w:rPr>
          <w:b/>
          <w:bCs/>
        </w:rPr>
        <w:t>Fazit                                                                                      S. 12</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bCs/>
        </w:rPr>
      </w:pPr>
      <w:r>
        <w:rPr>
          <w:b/>
          <w:bCs/>
        </w:rPr>
      </w:r>
    </w:p>
    <w:p>
      <w:pPr>
        <w:pStyle w:val="Footer"/>
        <w:tabs>
          <w:tab w:val="clear" w:pos="4536"/>
          <w:tab w:val="clear" w:pos="9072"/>
          <w:tab w:val="left" w:pos="6480" w:leader="none"/>
        </w:tabs>
        <w:spacing w:lineRule="auto" w:line="360"/>
        <w:rPr/>
      </w:pPr>
      <w:r>
        <w:rPr/>
        <w:t xml:space="preserve">      </w:t>
      </w:r>
      <w:r>
        <w:rPr>
          <w:b/>
          <w:bCs/>
        </w:rPr>
        <w:t xml:space="preserve">     </w:t>
      </w:r>
      <w:r>
        <w:rPr>
          <w:b/>
          <w:bCs/>
        </w:rPr>
        <w:t>Literatur                                                                               S. 12-13</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numPr>
          <w:ilvl w:val="0"/>
          <w:numId w:val="6"/>
        </w:numPr>
        <w:spacing w:lineRule="auto" w:line="360"/>
        <w:rPr>
          <w:b/>
          <w:b/>
          <w:bCs/>
        </w:rPr>
      </w:pPr>
      <w:r>
        <w:rPr>
          <w:b/>
          <w:bCs/>
        </w:rPr>
        <w:t>Einleitung</w:t>
      </w:r>
    </w:p>
    <w:p>
      <w:pPr>
        <w:pStyle w:val="Normal"/>
        <w:spacing w:lineRule="auto" w:line="360"/>
        <w:rPr>
          <w:b/>
          <w:b/>
          <w:bCs/>
        </w:rPr>
      </w:pPr>
      <w:r>
        <w:rPr>
          <w:b/>
          <w:bCs/>
        </w:rPr>
      </w:r>
    </w:p>
    <w:p>
      <w:pPr>
        <w:pStyle w:val="Normal"/>
        <w:spacing w:lineRule="auto" w:line="360"/>
        <w:rPr/>
      </w:pPr>
      <w:r>
        <w:rPr/>
        <w:t xml:space="preserve">In der Gegenwart werden keine Kleider- und Aufwandsordnungen mehr überwiegend nicht erlassen. Ausnahmen können einige spezielle Berufsgruppen wie Polizisten, Bergleute, Feuerwehrleute usw. sein. Auch Banken, Versicherungen und Kaufhäuser erlassen Vorschriften zur Arbeitskleidung. Diese Kleiderordnungen sind nicht allgemein und werden nicht gesetzlich vorgeschrieben. Doch im Mittelalter und in der Frühen Neuzeit gehörten  Kleider- und Aufwandsordnungen zum Alltag. </w:t>
      </w:r>
    </w:p>
    <w:p>
      <w:pPr>
        <w:pStyle w:val="Normal"/>
        <w:spacing w:lineRule="auto" w:line="360"/>
        <w:rPr/>
      </w:pPr>
      <w:r>
        <w:rPr/>
        <w:t xml:space="preserve">Diese Ausarbeitung beschäftigt sich mit der Fragestellung von Kleider- und Aufwandsordnungen. Zunächst wird versucht zu  beschreiben, was Kleider- und Aufwandsordnungen waren, wie die Gesellschaft aufgebaut war u.a. welche Stände es gab  in der Gesellschaft gab, warum die Kleider- und Aufwandsordnungen erlassen wurden, die soziale Notwendigkeit der Kleider- und Aufwandsordnungen u.a. warum Kleider- und Aufwandsordnungen notwendig waren, wie die Gesellschaft auf die Kleider- und Aufwandsordnungen reagiert hat u.a. ob die Kleider- und Aufwandsordnungen immer eingehalten wurden und wenn es nicht der Fall war, dass die Gesellschaft sich an die Kleider- und Aufwandsordnungen gehalten hat, die Gründe für mögliche Verstöße gegen die Kleider- und Aufwandsordnungen zu suchen. </w:t>
      </w:r>
    </w:p>
    <w:p>
      <w:pPr>
        <w:pStyle w:val="Normal"/>
        <w:spacing w:lineRule="auto" w:line="360"/>
        <w:rPr/>
      </w:pPr>
      <w:r>
        <w:rPr/>
      </w:r>
    </w:p>
    <w:p>
      <w:pPr>
        <w:pStyle w:val="Normal"/>
        <w:numPr>
          <w:ilvl w:val="1"/>
          <w:numId w:val="2"/>
        </w:numPr>
        <w:spacing w:lineRule="auto" w:line="360"/>
        <w:rPr>
          <w:b/>
          <w:b/>
          <w:bCs/>
        </w:rPr>
      </w:pPr>
      <w:r>
        <w:rPr>
          <w:b/>
          <w:bCs/>
        </w:rPr>
        <w:t xml:space="preserve">   </w:t>
      </w:r>
      <w:r>
        <w:rPr>
          <w:b/>
          <w:bCs/>
        </w:rPr>
        <w:t>Kleiderordnungen</w:t>
      </w:r>
    </w:p>
    <w:p>
      <w:pPr>
        <w:pStyle w:val="Normal"/>
        <w:spacing w:lineRule="auto" w:line="360"/>
        <w:ind w:left="360" w:hanging="0"/>
        <w:rPr>
          <w:b/>
          <w:b/>
          <w:bCs/>
        </w:rPr>
      </w:pPr>
      <w:r>
        <w:rPr>
          <w:b/>
          <w:bCs/>
        </w:rPr>
      </w:r>
    </w:p>
    <w:p>
      <w:pPr>
        <w:pStyle w:val="Normal"/>
        <w:spacing w:lineRule="auto" w:line="360"/>
        <w:rPr/>
      </w:pPr>
      <w:r>
        <w:rPr/>
        <w:t xml:space="preserve">Heutzutage gibt es gesellschaftliche, kulturelle oder geschäftliche Regeln zur Bekleidung. Beispiele sind Bürokleidung in Banken, Versicherungen oder Kaufhäusern, was bei Männer Anzug und Krawatte voraussetzt. Es gibt auch unbeschriebene Regel die zur Einhaltung der fordern z.B. Abendgarderobe bei bestimmten Festen oder Anlässen. Außerdem gibt es technisch bedingte Kleiderordnungen z.B. in Krankenhäusern, Lebensmittelfabriken, Bergwerken, Laboratorien, Chemiefabriken, Atomkraftwerken usw., die v.a. als Vorbeugungsmaßnahmen gedacht sind. Der Unterschied zwischen diesen Kleidervorschriften und der Kleiderordnungen im Mittelalter und der Frühen Neuzeit ist, dass diese nicht allgemein gültig sind und nicht vom als Gesetze gelten. </w:t>
      </w:r>
    </w:p>
    <w:p>
      <w:pPr>
        <w:pStyle w:val="Normal"/>
        <w:spacing w:lineRule="auto" w:line="360"/>
        <w:rPr/>
      </w:pPr>
      <w:r>
        <w:rPr/>
        <w:t>Im Mittelalter und in der Frühen Neuzeit waren die Kleiderordnungen Gesetze (Polizeigesetzgebung), die von der Obrigkeit erlassen wurden, wie sich die Bürger kleiden sollten. In den meisten Fällen konnte schon der Besitz der nicht zulässigen Kleidung, d.h. ob sich ein Bürger standesgemäß kleidete oder nicht, bestraft werden</w:t>
      </w:r>
      <w:r>
        <w:rPr>
          <w:rStyle w:val="FootnoteCharacters"/>
          <w:rStyle w:val="FootnoteAnchor"/>
        </w:rPr>
        <w:footnoteReference w:id="2"/>
      </w:r>
      <w:r>
        <w:rPr/>
        <w:t>.</w:t>
      </w:r>
    </w:p>
    <w:p>
      <w:pPr>
        <w:pStyle w:val="Normal"/>
        <w:spacing w:lineRule="auto" w:line="360"/>
        <w:rPr/>
      </w:pPr>
      <w:r>
        <w:rPr/>
        <w:t xml:space="preserve">Da die Gesellschaft aus unterschiedlich strukturiert war und aus mehreren Ständen bestand, hatten die Kleiderordnungen ganz genau bestimmt, wie sich die einzelnen Mitglieder des jeweiligen Standes zu kleiden hatten. Die Staatsangehörigen sollten dabei darauf achten, welchen materiellen Wert ihre Kleidungen hatten. Auch die Farbe, Stoffart, Form, und Schnitt von Kleidungsstücken wurden meistens in den Kleiderordnungen vorgeschrieben. Außerdem hatten die Kleiderordnungen auch vorgeschrieben, welche Accessoires oder Schmuck die Bürger der einzelnen Stände (der Gesellschaft) tragen durften. </w:t>
      </w:r>
    </w:p>
    <w:p>
      <w:pPr>
        <w:pStyle w:val="Normal"/>
        <w:spacing w:lineRule="auto" w:line="360"/>
        <w:rPr/>
      </w:pPr>
      <w:r>
        <w:rPr/>
        <w:t>Wie so eine Kleiderordnung ausgesehen hat wird das unten aufgeführte Beispiel der Kleiderordnung von Frankfurt verdeutlichen:</w:t>
      </w:r>
    </w:p>
    <w:p>
      <w:pPr>
        <w:pStyle w:val="Normal"/>
        <w:spacing w:lineRule="auto" w:line="360"/>
        <w:rPr/>
      </w:pPr>
      <w:r>
        <w:rPr/>
        <w:t>Die Mitglieder des ersten Standes durften Mäntel und andere Kleidungsstücke tragen, die aus Seide (auch Wollseide) und Samt (waren) oder mit Seide gefüttert waren. Trotz der hohen Materialkosten sollten die Kleidungen bescheiden sein. Interessant ist auch, dass die Maße der bestimmt wurde ( z.B. die Länge der Schnüre). Wichtig ist zu erwähnen, dass der Preis oder der Wert der einzelnen Kleidungsstücke bestimmt wurde. Daneben hatte die Obrigkeit die Verzierungen der Kleidung vorgeschrieben. Für die Mitglieder des ersten Standes waren es Gold- und Silberverzierungen, die auch mit Edelstein bestickt wurden ( z.B. die goldenen, silbernen Bestickungen der Hosenbündeln oder die goldenen oder silbernen Hutschnüre für 25 Reichstaler, die für den Mitgliedern des ersten Standes erlaubt und für die Angehörigen der anderen Stände verboten war). Auch die Kragen und Umschläge sollten nicht über sieben Gulden wert haben und zugleich bescheiden sein. Bei einem Verstoß drohten zwei Reichstaler Strafe. Als Schmuck wurde z.B. das Tragen von Goldketten, nur für den ersten Stand, erlaubt. Diese Goldketten sollten jedoch den Wert von über 150 Kronen nicht überschreiten. Ansonsten sollten diese Personen 25 Reichstaler Strafe zahlen.</w:t>
      </w:r>
    </w:p>
    <w:p>
      <w:pPr>
        <w:pStyle w:val="Normal"/>
        <w:spacing w:lineRule="auto" w:line="360"/>
        <w:rPr/>
      </w:pPr>
      <w:r>
        <w:rPr/>
        <w:t>Für die Angehörige des zweiten Standes, die in der Quelle als „anderer Stand“ bezeichnet werden, galten ähnliche Regeln. Darunter sind Großkaufleute (Handelsleute) der oberen Stände zu verstehen. Diese durften seidene Jacken (Wams) und Hosen aus Seide und Atlas tragen. Für diese Gruppe war aber das Tragen von Samt und Gaffa (eine Stoffart, ähnlich wie Samt) nicht erlaubt. Diese Leute durften zwar Hosen aus Seide tragen, jedoch nicht Jacken aus Seide tragen. 20 Reichstaler Strafe sollten die Personen zahlen, die sich nicht an die Kleiderordnung hielten. Seidene Hosenbündel waren für diese Leute aber erlaubt. Jedoch sollte, wie bei dem ersten Stand auch der Fall war, bescheiden sein. Bei Verstößen drohten drei Reichstaler Strafe.</w:t>
      </w:r>
    </w:p>
    <w:p>
      <w:pPr>
        <w:pStyle w:val="Normal"/>
        <w:spacing w:lineRule="auto" w:line="360"/>
        <w:rPr/>
      </w:pPr>
      <w:r>
        <w:rPr/>
        <w:t xml:space="preserve">Für Angehörige der bereits erwähnten Stände war das Tragen von Seidenstrümpfen erlaubt, für alle übrigen war es </w:t>
      </w:r>
      <w:r>
        <w:rPr>
          <w:u w:val="single"/>
        </w:rPr>
        <w:t xml:space="preserve">gänzlich </w:t>
      </w:r>
      <w:r>
        <w:rPr/>
        <w:t>verboten. Ansonsten drohten zwei Reichstaler Strafe ( Das müsste für diejenigen gelten, denen nicht erlaubt war Seidenstrümpfe zu tragen und sich nicht daran hielten). Die Kragen von Mitglieder des zweiten und des dritten Standes sollten einen Wert von nicht mehr als fünf Gulden haben, was ansonsten mit anderthalb Reichstaler zu bestrafen sei.</w:t>
      </w:r>
    </w:p>
    <w:p>
      <w:pPr>
        <w:pStyle w:val="Normal"/>
        <w:spacing w:lineRule="auto" w:line="360"/>
        <w:rPr/>
      </w:pPr>
      <w:r>
        <w:rPr/>
        <w:t xml:space="preserve">Den Angehörigen des dritten Standes war das Tragen von seidenen Jacken (Wams) und Hosen zwar erlaubt, aber nicht das Tragen von Atlas und Seidenruff. Ihnen war nicht mehr als einem Schnur erlaubt. Bei Nichteinhalten der Kleiderordnung drohten zwölf Reichstaler Strafe. An den Hosenbändern war im Gegensatz zu den ersten beiden Stände, die Gold- und Silberverzierungen tragen durften, nur das Tragen von seidenen Spitzen erlaubt. Diese sollten aber klein und bescheiden sein. Dem vierten Stand, war das Tragen von Seide gänzlich verboten. Als Strafe drohten sechs Reichstaler. </w:t>
      </w:r>
    </w:p>
    <w:p>
      <w:pPr>
        <w:pStyle w:val="Normal"/>
        <w:spacing w:lineRule="auto" w:line="360"/>
        <w:rPr/>
      </w:pPr>
      <w:r>
        <w:rPr/>
        <w:t>Für die Anderen, die also unter dem fünften Stand geführt werden, wurde angeordnet, dass dieser Personenkreis keine seidenen Schnüre zu tragen hätte, was mit drei Reichstalern bestraft wurde. Die (zu tragenden) Kragen sollten einen Wert von höchstens drei Gulden haben. Der Verstoß wurde mit einem Reichstaler bestraft</w:t>
      </w:r>
      <w:r>
        <w:rPr>
          <w:rStyle w:val="FootnoteCharacters"/>
          <w:rStyle w:val="FootnoteAnchor"/>
        </w:rPr>
        <w:footnoteReference w:id="3"/>
      </w:r>
      <w:r>
        <w:rPr/>
        <w:t xml:space="preserve">. </w:t>
      </w:r>
    </w:p>
    <w:p>
      <w:pPr>
        <w:pStyle w:val="Normal"/>
        <w:spacing w:lineRule="auto" w:line="360"/>
        <w:rPr/>
      </w:pPr>
      <w:r>
        <w:rPr/>
        <w:t>Es gab auch Ausnahmen bei der Anwendung von Kleiderordnungen. In diesen Fällen war die Kleiderordnung, wenn auch nur für kurze Zeit aufgehoben. Anlass waren Reichstage oder wenn der Kaiser die Stadt besuchte, war das Kleiden nach Belieben erlaubt</w:t>
      </w:r>
      <w:r>
        <w:rPr>
          <w:rStyle w:val="FootnoteCharacters"/>
          <w:rStyle w:val="FootnoteAnchor"/>
        </w:rPr>
        <w:footnoteReference w:id="4"/>
      </w:r>
      <w:r>
        <w:rPr/>
        <w:t>.</w:t>
      </w:r>
    </w:p>
    <w:p>
      <w:pPr>
        <w:pStyle w:val="Normal"/>
        <w:spacing w:lineRule="auto" w:line="360"/>
        <w:rPr>
          <w:b/>
          <w:b/>
          <w:bCs/>
        </w:rPr>
      </w:pPr>
      <w:r>
        <w:rPr>
          <w:b/>
          <w:bCs/>
        </w:rPr>
      </w:r>
    </w:p>
    <w:p>
      <w:pPr>
        <w:pStyle w:val="Normal"/>
        <w:spacing w:lineRule="auto" w:line="360"/>
        <w:ind w:left="480" w:hanging="0"/>
        <w:rPr>
          <w:b/>
          <w:b/>
          <w:bCs/>
        </w:rPr>
      </w:pPr>
      <w:r>
        <w:rPr>
          <w:b/>
          <w:bCs/>
        </w:rPr>
        <w:t xml:space="preserve">2.2   Aufwandsordnungen </w:t>
      </w:r>
    </w:p>
    <w:p>
      <w:pPr>
        <w:pStyle w:val="Normal"/>
        <w:spacing w:lineRule="auto" w:line="360"/>
        <w:rPr>
          <w:b/>
          <w:b/>
          <w:bCs/>
        </w:rPr>
      </w:pPr>
      <w:r>
        <w:rPr>
          <w:b/>
          <w:bCs/>
        </w:rPr>
      </w:r>
    </w:p>
    <w:p>
      <w:pPr>
        <w:pStyle w:val="Normal"/>
        <w:spacing w:lineRule="auto" w:line="360"/>
        <w:rPr/>
      </w:pPr>
      <w:r>
        <w:rPr/>
        <w:t xml:space="preserve">Ähnlich wie bei den Kleiderordnungen wurden auch Aufwandsordnungen gesetzlich vorgeschrieben. Darin wurde vorgeschrieben, welchen Aufwand (u.a. Kosten) die Angehörigen der verschiedenen Stände bei bestimmten Anlässen, wie z.B. bei Festen, Hochzeiten, Taufen, Beerdigungen und sonstigen Anlässen zu leisten hätten. </w:t>
      </w:r>
    </w:p>
    <w:p>
      <w:pPr>
        <w:pStyle w:val="Normal"/>
        <w:spacing w:lineRule="auto" w:line="360"/>
        <w:rPr/>
      </w:pPr>
      <w:r>
        <w:rPr/>
        <w:t>Bei Hochzeiten wurde bestimmt, dass alle Personen, die bei der Hochzeitsfeier teilnehmen wollten, zur Wochenpredigt in der Kirche anwesend sein mussten. Wer sich nicht dran hielt, musste zehn Gulden Strafgebühren entrichten.</w:t>
      </w:r>
    </w:p>
    <w:p>
      <w:pPr>
        <w:pStyle w:val="Normal"/>
        <w:spacing w:lineRule="auto" w:line="360"/>
        <w:rPr/>
      </w:pPr>
      <w:r>
        <w:rPr/>
        <w:t xml:space="preserve">In den Aufwandsordnungen wurde zwischen Hochzeiten und Schenkshochzeiten genau unterschieden. So mussten die Mitglieder des ersten Standes bei Hochzeitsfeiern 130-140 Personen einladen, aber bei Schenkshochzeiten durften höchstens 90-100 Personen eingeladen werden. Bei Überschreitung musste jeder Person einen Reichstaler Strafgebühr zahlen. </w:t>
      </w:r>
    </w:p>
    <w:p>
      <w:pPr>
        <w:pStyle w:val="Normal"/>
        <w:spacing w:lineRule="auto" w:line="360"/>
        <w:rPr/>
      </w:pPr>
      <w:r>
        <w:rPr/>
        <w:t>Nicht nur die Zahl der eingeladenen Gäste wurde vorgeschrieben, sondern auch die Zahl und die Uhrzeit der Mahlzeiten (zur welchen Tageszeit welche  Mahlzeit ausgegeben sollte) wurde in den Aufwandsordnungen festgehalten. So sollten das Mittagsessen um 11.30 Uhr und das Abendessen um 19.30 Uhr serviert werden. Dabei sollte jeder Gast einen Batzen (Geldstück) in eine bereit stehende Büchse (so etwas wie eine Spendendose) einwerfen.</w:t>
      </w:r>
    </w:p>
    <w:p>
      <w:pPr>
        <w:pStyle w:val="Normal"/>
        <w:spacing w:lineRule="auto" w:line="360"/>
        <w:rPr/>
      </w:pPr>
      <w:r>
        <w:rPr/>
        <w:t xml:space="preserve">Dem ersten Stand wurde die Wahl des Orchesters oder der Musikanten frei überlassen. Wenn bei dem zweiten und dritten Stand auch Musik gewünscht wurde, sollten diese berücksichtigen, dass keine Pauken, Trompeten und dergleichen erlaubt waren. Sonst wurden sechs Reichstaler Strafgebühren fällig. Bei allen anderen „gemeinen Bürger“ waren nicht mehr als drei Musikanten erlaubt, von denen jeder einen Gulden pro Tag nehmen konnte. Ansonsten waren zwei Reichstaler Strafe fällig. </w:t>
      </w:r>
    </w:p>
    <w:p>
      <w:pPr>
        <w:pStyle w:val="Normal"/>
        <w:spacing w:lineRule="auto" w:line="360"/>
        <w:rPr/>
      </w:pPr>
      <w:r>
        <w:rPr/>
        <w:t xml:space="preserve">Etwas für heutige Verhältnisse eine seltsame Aufwandsordnung war, dass die Braut und der Bräutigam mit den anderen Gästen in die Kirche gehen musste, aber zu keinem Imbiss erscheinen durfte (es wird hier deshalb als seltsam beschrieben, weil das Hochzeitsessen auch ein Bestandteil der Hochzeit ist und die Gäste lieber mit der Braut und dem Bräutigam speisen würden). Das Brautpaar durfte höchstens einen Taler als Geschenk annehmen. Die anderen Gäste mussten zwar das Essen bezahlen, aber dafür keinen Taler an das Brautpaar schenken (auch das scheint seltsam zu sein, weil es sinnvoller ist das Brautpaar zu beschenken als das Essen zu bezahlen).         </w:t>
      </w:r>
    </w:p>
    <w:p>
      <w:pPr>
        <w:pStyle w:val="Normal"/>
        <w:spacing w:lineRule="auto" w:line="360"/>
        <w:rPr/>
      </w:pPr>
      <w:r>
        <w:rPr/>
        <w:t>Um zu verhindern, dass die Personen, die zwar in einem unteren Gesellschaftsstand waren, aber es sich materiell leisten konnten mehr aufzuwenden, wurde in der als Beispiel dienender Frankfurter Aufwandsordnung gesetzlich geregelt, dass auf allen Feiern und Festen ein Überfluss an Essen und Trinken sowie Schleckereien (Süßigkeiten) verboten sein sollten. Es wurde auch ganz genau bestimmt, wie die Mahlzeiten serviert werden sollten. Während der erste und zweite Stand sieben Mahlzeiten servieren sollte (man kann manche Speisen auch zusammen in einem Schüssel servieren, was viel ökonomischer ist), war diese Essensausgabe bei den anderen Ständen mit fünf Speisen begrenzt. Allen Ständen war gemeinsam, dass die Gerichte in verschiedenen Schüsseln serviert werden sollten.   Die Strafe dafür ist im Vergleich zu anderen Strafgebühren mit dreißig Talern sehr hoch angesetzt. Um ganz sicherzugehen, wurden nicht nur die Gastgeber der Feste, sondern auch die dort arbeitenden Personen (Hofmeister, Küchenmeister, Musikanten usw.) mit sechs Reichstaler Strafe gedroht.</w:t>
      </w:r>
    </w:p>
    <w:p>
      <w:pPr>
        <w:pStyle w:val="Normal"/>
        <w:spacing w:lineRule="auto" w:line="360"/>
        <w:rPr/>
      </w:pPr>
      <w:r>
        <w:rPr/>
        <w:t xml:space="preserve">Eine andere Aufwandsordnung regelt, dass diejenigen, die auf Festen laut schreien (wahrscheinlich Besoffene usw.), das sogar vor den Ratsmitglieder tun, zu ermahnen seien, bei Verstoß droht dann ein Aufenthalt im Gefängnis.  </w:t>
      </w:r>
    </w:p>
    <w:p>
      <w:pPr>
        <w:pStyle w:val="Normal"/>
        <w:spacing w:lineRule="auto" w:line="360"/>
        <w:rPr/>
      </w:pPr>
      <w:r>
        <w:rPr/>
        <w:t xml:space="preserve">Neben Hochzeiten wurde in den Aufwandsordnungen auch das Verhalten bei Geburt oder Taufe vorgeschrieben. So wurde angeordnet, dass die Eltern oder Verwandten des Kindes höchstens einen Gulden, und das auch nur ohne Beutel, erbitten durften. Wenn dies nicht der Fall war, dann war eine Strafe von zwölf Reichstalern fällig. </w:t>
      </w:r>
    </w:p>
    <w:p>
      <w:pPr>
        <w:pStyle w:val="Normal"/>
        <w:spacing w:lineRule="auto" w:line="360"/>
        <w:rPr/>
      </w:pPr>
      <w:r>
        <w:rPr/>
        <w:t xml:space="preserve">Auch die Anzahl der weiblichen Gäste bei Taufen war gesetzlich geregelt. So war die Anzahl der Frauen bei dem ersten Stand 30, bei dem zweiten und dritten Stand mit 20, und bei den übrigen Ständen war die Anzahl von Gästen mit 10 begrenzt. Bei Verstoß gegen die genannte Aufwandsordnung sollte jede betroffene Person einen Gulden zahlen. </w:t>
      </w:r>
    </w:p>
    <w:p>
      <w:pPr>
        <w:pStyle w:val="Normal"/>
        <w:spacing w:lineRule="auto" w:line="360"/>
        <w:rPr/>
      </w:pPr>
      <w:r>
        <w:rPr/>
        <w:t xml:space="preserve">Nicht nur die Geschenke und die Anzahl der geladenen Gäste wurde bei den Taufen bestimmt, sondern auch wie ein Kinderbett aussehen sollte. Beim ersten Stand durften die Kinderbetten einen „Doppeltaffett“ (doppelschichtig) zu den Vorhängen, zu Kindsdecken und Damast haben. Dem zweiten und dritten Stand waren die Doppeltaffetten zwar für Kindsdecken, aber nicht zu den Vorhängen erlaubt. Da diese Aufwandsordnung nur für die genannten Stände galt, war dieses für alle Übrigen verboten (die Kinderzimmer müssen vom Stand abwärts von prachtvoll bis schlicht einfach ausgesehen haben). Sonst waren mindestens zwölf Reichstaler fällig. Daneben wurden auch die Konfettis oder süße Weine verboten. Die Kindswärterinnen sollten zwölf Batzen, bei Wohlhabenden höchstens einen Gulden für eine Woche erhalten. Sonst war eine Strafe von zwei Reichstaler fällig. </w:t>
      </w:r>
    </w:p>
    <w:p>
      <w:pPr>
        <w:pStyle w:val="Normal"/>
        <w:spacing w:lineRule="auto" w:line="360"/>
        <w:rPr/>
      </w:pPr>
      <w:r>
        <w:rPr/>
        <w:t xml:space="preserve">Neben Geburten waren auch Prachtentfaltung bei Beerdigungen zu vermeiden. Die Hinterbliebenen sollten zeigen, dass sie trauerten (es ist doch natürlich, dass die Trauernden ihre dies auch zeigen. Wenn es nicht er Fall sein sollte, bleibt es eine Angelegenheit der betroffenen Personen. Unnatürlich ist, dass Zeigen von Trauer gesetzlich vorgeschrieben werden). Daher sollten überall schwarze Tücher aufgehangen werden. Sonst drohten 20 Reichstaler Strafe.  </w:t>
      </w:r>
    </w:p>
    <w:p>
      <w:pPr>
        <w:pStyle w:val="Normal"/>
        <w:spacing w:lineRule="auto" w:line="360"/>
        <w:rPr/>
      </w:pPr>
      <w:r>
        <w:rPr/>
        <w:t xml:space="preserve">Eine andere Aufwandsordnung, die in der Quelle genannt wird, verbietet das Zutrinken bei festlichen Anlässen. Es wird damit begründet, dass das Zutrinken zu Gotteslästerung führe (wahrscheinlich werden die Leute besoffen und überschreiten die Grenzen, in dem ihre Trinksprüche vulgär wird). Diejenigen, die sich nicht dran halten werden mit Geld, Leib und Ehrstrafen gedroht. </w:t>
      </w:r>
    </w:p>
    <w:p>
      <w:pPr>
        <w:pStyle w:val="Normal"/>
        <w:spacing w:lineRule="auto" w:line="360"/>
        <w:rPr/>
      </w:pPr>
      <w:r>
        <w:rPr/>
        <w:t>Dies waren eine Reihe von Beispielen, um die Kleider- und Aufwandsordnungen deutlich zu machen. Im späten Mittelalter und in der Frühen Neuzeit wurden solche und andere Kleider- und Aufwandsordnungen erlassen. Zu erwähnen ist auch, dass Angehörige der Randgruppen z.B. Huren, sich durch ihre Kleidung zu erkennen geben soll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bCs/>
        </w:rPr>
      </w:pPr>
      <w:r>
        <w:rPr>
          <w:b/>
          <w:bCs/>
        </w:rPr>
        <w:t>Struktur der Gesellschaft</w:t>
      </w:r>
    </w:p>
    <w:p>
      <w:pPr>
        <w:pStyle w:val="Normal"/>
        <w:spacing w:lineRule="auto" w:line="360"/>
        <w:rPr>
          <w:b/>
          <w:b/>
          <w:bCs/>
        </w:rPr>
      </w:pPr>
      <w:r>
        <w:rPr>
          <w:b/>
          <w:bCs/>
        </w:rPr>
      </w:r>
    </w:p>
    <w:p>
      <w:pPr>
        <w:pStyle w:val="Footer"/>
        <w:tabs>
          <w:tab w:val="clear" w:pos="4536"/>
          <w:tab w:val="clear" w:pos="9072"/>
        </w:tabs>
        <w:spacing w:lineRule="auto" w:line="360"/>
        <w:rPr/>
      </w:pPr>
      <w:r>
        <w:rPr/>
        <w:t>Die Gesellschaft im Spätmittelalter und in der Frühen Neuzeit war folgendermaßen aufgebaut: Wenn man die Stände der Gesellschaft betrachtet, stand ein Monarch an der Spitze. In diesem Fall war es der Kaiser des Heiligen Römischen Reiches Deutscher Nationen oder später der preußische König. Dem folgten Adel und der hohe Klerus. Dann kam (in den Städten) das Bürgertum, welches aus Patriziern, Kaufleuten und Handwerkern bestand. Zum Schluss kamen die Bauern und die Tagelöhner. Außerdem gab es Randgruppen wie die Juden, Bettler, Behinderte, Huren usw.</w:t>
      </w:r>
    </w:p>
    <w:p>
      <w:pPr>
        <w:pStyle w:val="Footer"/>
        <w:tabs>
          <w:tab w:val="clear" w:pos="4536"/>
          <w:tab w:val="clear" w:pos="9072"/>
        </w:tabs>
        <w:spacing w:lineRule="auto" w:line="360"/>
        <w:rPr/>
      </w:pPr>
      <w:r>
        <w:rPr/>
        <w:t xml:space="preserve">In den Städten, wo überwiegend die Kleider- und Aufwandsordnungen erlassen wurden, sah die Gesellschaft so aus: </w:t>
      </w:r>
    </w:p>
    <w:p>
      <w:pPr>
        <w:pStyle w:val="Footer"/>
        <w:tabs>
          <w:tab w:val="clear" w:pos="4536"/>
          <w:tab w:val="clear" w:pos="9072"/>
        </w:tabs>
        <w:spacing w:lineRule="auto" w:line="360"/>
        <w:rPr/>
      </w:pPr>
      <w:r>
        <w:rPr/>
        <w:t xml:space="preserve">Ganz oben standen die Patrizier. Diese waren Vertreter des Adelsgeschlechts sowie sehr reiche Kaufleute. Die Patrizier waren vielmehr Personen in administrativer Stellungen (Bürgermeister, Stadtrat). Danach kamen Kaufleute und namhafte Bürger. Zu dem dritten Stand (was nach diesen zuvor erwähnten Ständen kam), gehörten vornehme Kramer, Notare Rechtsanwälte und Prokuristen. Dann kam der vierte Stand. Zu Ihnen zählten die „gemeinen“ Kramer und alle Handwerker. </w:t>
      </w:r>
    </w:p>
    <w:p>
      <w:pPr>
        <w:pStyle w:val="Footer"/>
        <w:tabs>
          <w:tab w:val="clear" w:pos="4536"/>
          <w:tab w:val="clear" w:pos="9072"/>
        </w:tabs>
        <w:spacing w:lineRule="auto" w:line="360"/>
        <w:rPr/>
      </w:pPr>
      <w:r>
        <w:rPr/>
        <w:t>Ganz unten auf der Gesellschaftspyramide kam der fünfte Stand. Angehörige waren diejenigen, die keine Kramer und Handwerker waren, Fuhrleute, Heintzer (Frachtfuhrleute), Tagelöhner u.s.w.</w:t>
      </w:r>
      <w:r>
        <w:rPr>
          <w:rStyle w:val="FootnoteCharacters"/>
          <w:rStyle w:val="FootnoteAnchor"/>
        </w:rPr>
        <w:footnoteReference w:id="5"/>
      </w:r>
      <w:r>
        <w:rPr/>
        <w:t xml:space="preserve">.   </w:t>
      </w:r>
    </w:p>
    <w:p>
      <w:pPr>
        <w:pStyle w:val="Normal"/>
        <w:spacing w:lineRule="auto" w:line="360"/>
        <w:rPr/>
      </w:pPr>
      <w:r>
        <w:rPr/>
      </w:r>
    </w:p>
    <w:p>
      <w:pPr>
        <w:pStyle w:val="Normal"/>
        <w:numPr>
          <w:ilvl w:val="0"/>
          <w:numId w:val="2"/>
        </w:numPr>
        <w:spacing w:lineRule="auto" w:line="360"/>
        <w:rPr>
          <w:b/>
          <w:b/>
          <w:bCs/>
        </w:rPr>
      </w:pPr>
      <w:r>
        <w:rPr>
          <w:b/>
          <w:bCs/>
        </w:rPr>
        <w:t>Zweck von Kleider- und Aufwandsordnungen</w:t>
      </w:r>
    </w:p>
    <w:p>
      <w:pPr>
        <w:pStyle w:val="Normal"/>
        <w:spacing w:lineRule="auto" w:line="360"/>
        <w:rPr>
          <w:b/>
          <w:b/>
          <w:bCs/>
        </w:rPr>
      </w:pPr>
      <w:r>
        <w:rPr>
          <w:b/>
          <w:bCs/>
        </w:rPr>
      </w:r>
    </w:p>
    <w:p>
      <w:pPr>
        <w:pStyle w:val="Normal"/>
        <w:spacing w:lineRule="auto" w:line="360"/>
        <w:rPr/>
      </w:pPr>
      <w:r>
        <w:rPr/>
        <w:t>Kleiderordnungen wurden über einen Zeitraum von 600 Jahren erlassen. Im 12. Jahrhundert wurden die ersten Kleiderordnungen in Italien verordnet, und dauerte bis zur Wende vom 18. zum 19. Jahrhundert. Zwischen 1244 und 1816 wurden im Deutschen Reich1350 Kleiderordnungen erlassen.</w:t>
      </w:r>
    </w:p>
    <w:p>
      <w:pPr>
        <w:pStyle w:val="Normal"/>
        <w:spacing w:lineRule="auto" w:line="360"/>
        <w:rPr/>
      </w:pPr>
      <w:r>
        <w:rPr/>
        <w:t>Zum Teil war es die Bevölkerung selbst, die Kleider- und Aufwandsordnung forderte. Als Beispiel sind die Forderungen der französischen Generalstände, die Kleider- und Aufwandsordnungen für entsprechend eines Standes forderten und die der Bevölkerung von Braunschweig, um die Kosten für die oberen Stände zu senken</w:t>
      </w:r>
      <w:r>
        <w:rPr>
          <w:rStyle w:val="FootnoteCharacters"/>
          <w:rStyle w:val="FootnoteAnchor"/>
        </w:rPr>
        <w:footnoteReference w:id="6"/>
      </w:r>
      <w:r>
        <w:rPr/>
        <w:t>. Grund für diese Forderungen könnte der Schutz der eigenen Identität (soziale Position in der Gesellschaft)  sein</w:t>
      </w:r>
      <w:r>
        <w:rPr>
          <w:rStyle w:val="FootnoteCharacters"/>
          <w:rStyle w:val="FootnoteAnchor"/>
        </w:rPr>
        <w:footnoteReference w:id="7"/>
      </w:r>
      <w:r>
        <w:rPr/>
        <w:t>.</w:t>
      </w:r>
    </w:p>
    <w:p>
      <w:pPr>
        <w:pStyle w:val="Normal"/>
        <w:spacing w:lineRule="auto" w:line="360"/>
        <w:rPr/>
      </w:pPr>
      <w:r>
        <w:rPr/>
        <w:t xml:space="preserve">Die Kleider- und Aufwandsordnungen wurden erlassen, um einen Stand von dem anderen zu unterscheiden, d.h. die Angehörigen des jeweiligen Standes voneinander zu trennen und eine, wenn auch nur optische Durchmischung der Gesellschaft zu verhindern. </w:t>
      </w:r>
    </w:p>
    <w:p>
      <w:pPr>
        <w:pStyle w:val="Normal"/>
        <w:spacing w:lineRule="auto" w:line="360"/>
        <w:rPr/>
      </w:pPr>
      <w:r>
        <w:rPr/>
        <w:t>Die Obrigkeit hat auch mit den Kleider- und Aufwandsordnungen versucht ihren politischen Standpunkt zu verfestigen. Denn jetzt wollten auch „gemeine Bürger“, die es sich materiell leisten konnte, sich an der Macht beteiligen. Am Besten ist es mit einem Zitat von Martin Dinges zu beschreiben:</w:t>
      </w:r>
    </w:p>
    <w:p>
      <w:pPr>
        <w:pStyle w:val="Normal"/>
        <w:spacing w:lineRule="auto" w:line="360"/>
        <w:rPr/>
      </w:pPr>
      <w:r>
        <w:rPr/>
        <w:t>„</w:t>
      </w:r>
      <w:r>
        <w:rPr/>
        <w:t xml:space="preserve">Die bereits unruhige soziale Welt soll durch verordnete Kleidung stillgestellt werden, also durch ein Mittel, dessen inhärente Qualitäten zur Verwischung von Grenzen, zur Täuschung und zur Desorientierung die Gesetzgeber gleichzeitig so vehement beklagen“. Das sollte in erster Linie ihre Sichtbarkeit und Öffentlichkeit durch die Kleider darzustellen. </w:t>
      </w:r>
    </w:p>
    <w:p>
      <w:pPr>
        <w:pStyle w:val="Normal"/>
        <w:spacing w:lineRule="auto" w:line="360"/>
        <w:rPr/>
      </w:pPr>
      <w:r>
        <w:rPr/>
        <w:t>Martin Dinges beschreibt die Einführung der Kleiderordnungen so: „Ihr Hauptinteresse besteht bekanntlich darin, die ständischen Schwellen für die Kleidung festzulegen. Das heißt aber im Kern, dass sie versuchen, klar sichtbare Schnitte in eine Welt zu legen, in der sich sozialen Positionen durch zunehmenden Ausdifferenzierung immer mehr miteinander verschränken. Außerdem müssen sie in den potentiell übergangslosen Darstellungs-Möglichkeiten der Kleidung Stufen bestimmen“. Weiterhin schreibt er:“ Die Gesetzgeber wollten also sichtbare Grenzen festschreiben und beschränkten Distinktion damit grundsätzlich auf Kleidungsoptionen innerhalb des eigenen Standes. Dieses gesellschaftspolitische Projekt setzt viel voraus: Jeder soll theoretisch erstens die Standesgruppe kennen, zu der er in den wechselnden Kleiderordnungen gerechnet wird. Dann müsste er auch noch die unerlaubten Materialien kennen, besonders aber die verbotenen. Außerdem müssten sich die Zeitgenossen auf die obrigkeitliche Regulierungsphase für eine ganze Gesellschaft einlassen und daran halten. Schließlich wird aus der Kleidung als Garant der Lesbarkeit der Welt ein interessanter Umkehrschluss auf die Polizeipraxis gezogen: Der obrigkeitliche Büttel sollte theoretisch wissen, wer welchem Stand angehört, um die Anwendung der Ordnung wirksam kontrollieren zu können, er musste also Verwischungstendenzen der Kleidung durch einen besonderen Blick auffangen können.“</w:t>
      </w:r>
      <w:r>
        <w:rPr>
          <w:rStyle w:val="FootnoteCharacters"/>
          <w:rStyle w:val="FootnoteAnchor"/>
        </w:rPr>
        <w:footnoteReference w:id="8"/>
      </w:r>
    </w:p>
    <w:p>
      <w:pPr>
        <w:pStyle w:val="Normal"/>
        <w:spacing w:lineRule="auto" w:line="360"/>
        <w:rPr/>
      </w:pPr>
      <w:r>
        <w:rPr/>
        <w:t xml:space="preserve">Wie die vorangehenden Zitate deutlich zeigen, ging es bei den Kleiderordnungen, wobei das auch für Aufwandsordnungen gilt, um die Verdeutlichung der Standesangehörigkeit, um eine Durchmischung der Gesellschaft zu verhindern und um, wie bereits erwähnt, die politische Stabilität der Obrigkeit in der Gesellschaft zu sichern. </w:t>
      </w:r>
    </w:p>
    <w:p>
      <w:pPr>
        <w:pStyle w:val="Normal"/>
        <w:spacing w:lineRule="auto" w:line="360"/>
        <w:rPr/>
      </w:pPr>
      <w:r>
        <w:rPr/>
        <w:t>Denn immer war ein Drang nach Höherem in der Gesellschaft</w:t>
      </w:r>
      <w:r>
        <w:rPr>
          <w:rStyle w:val="FootnoteCharacters"/>
          <w:rStyle w:val="FootnoteAnchor"/>
        </w:rPr>
        <w:footnoteReference w:id="9"/>
      </w:r>
      <w:r>
        <w:rPr/>
        <w:t>. Ein Mittel dafür war die Präsentation durch Kleidung und Aufwände bei verschiedenen Anlässen. Eine weitere Begründung der Obrigkeit für die Kleider- und Aufwandsordnungen war die Einhaltung von Sitte und Moral</w:t>
      </w:r>
      <w:r>
        <w:rPr>
          <w:rStyle w:val="FootnoteCharacters"/>
          <w:rStyle w:val="FootnoteAnchor"/>
        </w:rPr>
        <w:footnoteReference w:id="10"/>
      </w:r>
      <w:r>
        <w:rPr/>
        <w:t>. Dies war in der ganzen Zeit ein Regelwerk. Denn die Älteren sollten Vorbilder für die Jüngeren sein. Vor allem in der Ablehnung von allem Fremden. Dinges bezieht sich auf Marchtaler: „ dass fremde, ausländische, „übel gestaltete“ und ärgerliche Kleidung bei Männern und Frauen abzulegen sei, „ damit dadurch der Jugend zur Leichtsinnigkeit nicht Anlass und Ärgernis gegeben und Gottes brennender Zorn gehäuft werde.“</w:t>
      </w:r>
    </w:p>
    <w:p>
      <w:pPr>
        <w:pStyle w:val="Normal"/>
        <w:spacing w:lineRule="auto" w:line="360"/>
        <w:rPr/>
      </w:pPr>
      <w:r>
        <w:rPr/>
        <w:t xml:space="preserve">Zusammenfassend kann davon ausgegangen werden, dass die Kleider- und Aufwandsordnungen ein Instrument für die Machterhaltung der Obrigkeit war, von Teilen der Gesellschaft gefordert und gleichzeitig von anderen Teilen abgelehnt wurde. </w:t>
      </w:r>
    </w:p>
    <w:p>
      <w:pPr>
        <w:pStyle w:val="Normal"/>
        <w:spacing w:lineRule="auto" w:line="360"/>
        <w:rPr/>
      </w:pPr>
      <w:r>
        <w:rPr/>
      </w:r>
    </w:p>
    <w:p>
      <w:pPr>
        <w:pStyle w:val="Normal"/>
        <w:numPr>
          <w:ilvl w:val="0"/>
          <w:numId w:val="2"/>
        </w:numPr>
        <w:spacing w:lineRule="auto" w:line="360"/>
        <w:rPr>
          <w:b/>
          <w:b/>
          <w:bCs/>
        </w:rPr>
      </w:pPr>
      <w:r>
        <w:rPr>
          <w:b/>
          <w:bCs/>
        </w:rPr>
        <w:t>Die Reaktion der Gesellschaft auf die Kleider- und Aufwandsordnungen</w:t>
      </w:r>
    </w:p>
    <w:p>
      <w:pPr>
        <w:pStyle w:val="Normal"/>
        <w:spacing w:lineRule="auto" w:line="360"/>
        <w:rPr>
          <w:b/>
          <w:b/>
          <w:bCs/>
        </w:rPr>
      </w:pPr>
      <w:r>
        <w:rPr>
          <w:b/>
          <w:bCs/>
        </w:rPr>
      </w:r>
    </w:p>
    <w:p>
      <w:pPr>
        <w:pStyle w:val="Footer"/>
        <w:tabs>
          <w:tab w:val="clear" w:pos="4536"/>
          <w:tab w:val="clear" w:pos="9072"/>
        </w:tabs>
        <w:spacing w:lineRule="auto" w:line="360"/>
        <w:rPr/>
      </w:pPr>
      <w:r>
        <w:rPr/>
        <w:t>Wie bereits in der Einleitung erwähnt, war die Akzeptanz der Kleider- und Aufwandsordnungen nicht immer da. Als wichtigstes Beweis dafür dienen die Erlasse von Kleider- und Aufwandsordnungen selbst. Denn warum sollte ein solches Gesetz eingeführt werden, wenn jeder sich nach seinem Stand verhielt?</w:t>
      </w:r>
    </w:p>
    <w:p>
      <w:pPr>
        <w:pStyle w:val="Footer"/>
        <w:tabs>
          <w:tab w:val="clear" w:pos="4536"/>
          <w:tab w:val="clear" w:pos="9072"/>
        </w:tabs>
        <w:spacing w:lineRule="auto" w:line="360"/>
        <w:rPr/>
      </w:pPr>
      <w:r>
        <w:rPr/>
        <w:t>Eine Überwindungsmöglichkeit der Kleider- und Aufwandsordnungen waren auch die Selbstdarstellungen in den Porträts. Da die Leute sich in der Öffentlichkeit an die Kleiderordnungen hielten, hatten sie einen Ausweg durch die Darstellungen in den Porträts gefunden. Dort hatten sie sich nach ihrer Wunschvorstellung abbilden lassen</w:t>
      </w:r>
      <w:r>
        <w:rPr>
          <w:rStyle w:val="FootnoteCharacters"/>
          <w:rStyle w:val="FootnoteAnchor"/>
        </w:rPr>
        <w:footnoteReference w:id="11"/>
      </w:r>
      <w:r>
        <w:rPr/>
        <w:t xml:space="preserve"> . </w:t>
      </w:r>
    </w:p>
    <w:p>
      <w:pPr>
        <w:pStyle w:val="Footer"/>
        <w:tabs>
          <w:tab w:val="clear" w:pos="4536"/>
          <w:tab w:val="clear" w:pos="9072"/>
        </w:tabs>
        <w:spacing w:lineRule="auto" w:line="360"/>
        <w:rPr/>
      </w:pPr>
      <w:r>
        <w:rPr/>
        <w:t>In der Regel waren auch die Verstöße gegen die Kleider- und Aufwandsordnungen sehr hoch. Die Personen, die es sich leisten konnten, haben die Strafen bezahlt und so weiter gemacht wie vorher. Als Beispiel ist zu nennen, dass in Leipzig die Kleiderordnungen missachtet wurden und man daher man die Strafgebühren ständig erhöhen musste. Ein anderes Beispiel aus Leipzig ist die Reaktion der dortigen Schuster. Diese protestierten gegen die Obrigkeit, weil sie befürchteten, dass durch die Verordnung für Schuhe fortan die Schuhe in anderen Städten gekauft würden</w:t>
      </w:r>
      <w:r>
        <w:rPr>
          <w:rStyle w:val="FootnoteCharacters"/>
          <w:rStyle w:val="FootnoteAnchor"/>
        </w:rPr>
        <w:footnoteReference w:id="12"/>
      </w:r>
      <w:r>
        <w:rPr/>
        <w:t xml:space="preserve">. </w:t>
      </w:r>
    </w:p>
    <w:p>
      <w:pPr>
        <w:pStyle w:val="Footer"/>
        <w:tabs>
          <w:tab w:val="clear" w:pos="4536"/>
          <w:tab w:val="clear" w:pos="9072"/>
        </w:tabs>
        <w:spacing w:lineRule="auto" w:line="360"/>
        <w:rPr/>
      </w:pPr>
      <w:r>
        <w:rPr/>
        <w:t>Eine andere Form von Reaktion war, wenn Bürger bei einem Verstoß erwischt wurden, hatten sie nicht den Verstoß verheimlicht, sondern versucht sich mit geltenden Gesetzen Rechtzufertigen (sie könnten sich darauf berufen, dass ihr Verhalten legal wäre, weil der Betroffene zu dem jeweiligen Stand angehören würde, mit dem der Betroffene konfrontiert wurde)</w:t>
      </w:r>
      <w:r>
        <w:rPr>
          <w:rStyle w:val="FootnoteCharacters"/>
          <w:rStyle w:val="FootnoteAnchor"/>
        </w:rPr>
        <w:footnoteReference w:id="13"/>
      </w:r>
      <w:r>
        <w:rPr/>
        <w:t xml:space="preserve">. </w:t>
      </w:r>
    </w:p>
    <w:p>
      <w:pPr>
        <w:pStyle w:val="Footer"/>
        <w:tabs>
          <w:tab w:val="clear" w:pos="4536"/>
          <w:tab w:val="clear" w:pos="9072"/>
        </w:tabs>
        <w:spacing w:lineRule="auto" w:line="360"/>
        <w:rPr/>
      </w:pPr>
      <w:r>
        <w:rPr/>
        <w:t>Die Bürger versuchten die Personen, die sich nicht an die Regelungen hielten, dran zu hindern z.B. wenn sich jemand sich nicht-standesgemäß kleidete. So beschimpfte die Frau  eines Siegelmachers in Nürnberg die Tochter eines Orgelmachers, weil diese angeblich eine Haarspange trug, die nicht für ihrem Stand vorgesehen war</w:t>
      </w:r>
      <w:r>
        <w:rPr>
          <w:rStyle w:val="FootnoteCharacters"/>
          <w:rStyle w:val="FootnoteAnchor"/>
        </w:rPr>
        <w:footnoteReference w:id="14"/>
      </w:r>
      <w:r>
        <w:rPr/>
        <w:t>.</w:t>
      </w:r>
    </w:p>
    <w:p>
      <w:pPr>
        <w:pStyle w:val="Footer"/>
        <w:tabs>
          <w:tab w:val="clear" w:pos="4536"/>
          <w:tab w:val="clear" w:pos="9072"/>
        </w:tabs>
        <w:spacing w:lineRule="auto" w:line="360"/>
        <w:rPr/>
      </w:pPr>
      <w:r>
        <w:rPr/>
        <w:t xml:space="preserve">Die Kleider- und Aufwandsordnungen wurden im Zuge der Zeit verändert.  Das heißt, da die Bürger plötzlich verarmen konnten, hatte man vor allem bei Kleidern eine Übergangsfrist gesetzt, die Kleidung weiterhin zu tragen. Der verarmte Bürger konnte für einen bestimmten Zeitraum die Kleider für seinen alten Stand tragen dürfen, da er sich vielleicht aus der finanziellen Notlage retten könnte.  </w:t>
      </w:r>
    </w:p>
    <w:p>
      <w:pPr>
        <w:pStyle w:val="Footer"/>
        <w:tabs>
          <w:tab w:val="clear" w:pos="4536"/>
          <w:tab w:val="clear" w:pos="9072"/>
        </w:tabs>
        <w:spacing w:lineRule="auto" w:line="360"/>
        <w:rPr/>
      </w:pPr>
      <w:r>
        <w:rPr/>
        <w:t>Ein weiterer Konfliktstoff in der Gesellschaft war, dass für Mitglieder der selben gleichen Familie verschiedene Kleider- und Aufwandsordnungen galten. Dies war der Fall, wenn z.B. die Tochter eines Patriziers jemandem heiratete, der einem niederen Gesellschaftsstand angehörte. Denn erstens würden es nicht die Eltern wünschen, dass ihre Tochter sich nach einem niederen Stand kleidete als sie selber, weil sie Tochter unterstützen würden und auch für die Tochter wäre eine Ungleichheit mit den Eltern schwer zu ertragen. Um das zu vermeiden, würde die Tochter mit einem Mann des gleichen Standes verheiratet (Geldheirat).</w:t>
      </w:r>
    </w:p>
    <w:p>
      <w:pPr>
        <w:pStyle w:val="Footer"/>
        <w:tabs>
          <w:tab w:val="clear" w:pos="4536"/>
          <w:tab w:val="clear" w:pos="9072"/>
        </w:tabs>
        <w:spacing w:lineRule="auto" w:line="360"/>
        <w:rPr/>
      </w:pPr>
      <w:r>
        <w:rPr/>
        <w:t>Weiterhin ist darüber zu berichten, dass v.a. im späten 17. Jahrhundert das Tragen von Schmuckstücken, die eigentlich für einen höheren Stand vorgesehen war, durch Abgabe von Gebühren erlaubt wurde</w:t>
      </w:r>
      <w:r>
        <w:rPr>
          <w:rStyle w:val="FootnoteCharacters"/>
          <w:rStyle w:val="FootnoteAnchor"/>
        </w:rPr>
        <w:footnoteReference w:id="15"/>
      </w:r>
      <w:r>
        <w:rPr/>
        <w:t>.</w:t>
      </w:r>
    </w:p>
    <w:p>
      <w:pPr>
        <w:pStyle w:val="Footer"/>
        <w:tabs>
          <w:tab w:val="clear" w:pos="4536"/>
          <w:tab w:val="clear" w:pos="9072"/>
        </w:tabs>
        <w:spacing w:lineRule="auto" w:line="360"/>
        <w:rPr>
          <w:b/>
          <w:b/>
          <w:bCs/>
        </w:rPr>
      </w:pPr>
      <w:r>
        <w:rPr>
          <w:b/>
          <w:bCs/>
        </w:rPr>
      </w:r>
    </w:p>
    <w:p>
      <w:pPr>
        <w:pStyle w:val="Footer"/>
        <w:numPr>
          <w:ilvl w:val="0"/>
          <w:numId w:val="2"/>
        </w:numPr>
        <w:tabs>
          <w:tab w:val="clear" w:pos="4536"/>
          <w:tab w:val="clear" w:pos="9072"/>
        </w:tabs>
        <w:spacing w:lineRule="auto" w:line="360"/>
        <w:rPr>
          <w:b/>
          <w:b/>
          <w:bCs/>
        </w:rPr>
      </w:pPr>
      <w:r>
        <w:rPr>
          <w:b/>
          <w:bCs/>
        </w:rPr>
        <w:t>Fazit</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 xml:space="preserve">Die Kleider- und Aufwandsordnungen machen die Stände der Gesellschaft und die damit verursachten Probleme sichtbar (Macht für eine bestimmte Elite, Konflikte unter verschiedenen Ständen, usw.). Schließlich führte die Entwicklung (Aufklärung, Mode usw.) dazu, dass die Kleider- und Aufwandsordnungen überflüssig wurden (in der Phase vom Mittelalter zur Gegenwart wurden die Kleiderordnungen zur gesellschaftlichen, kulturellen Regeln, nicht von der Obrigkeit vorgeschriebenen Gesetzen). </w:t>
      </w:r>
    </w:p>
    <w:p>
      <w:pPr>
        <w:pStyle w:val="Footer"/>
        <w:tabs>
          <w:tab w:val="clear" w:pos="4536"/>
          <w:tab w:val="clear" w:pos="9072"/>
        </w:tabs>
        <w:spacing w:lineRule="auto" w:line="360"/>
        <w:rPr/>
      </w:pPr>
      <w:r>
        <w:rPr/>
        <w:t xml:space="preserve">Heute gibt es die Kleider- und Aufwandsordnungen nicht in dem Sinne des Frühen Neuzeit. Aber für bestimmte Gruppen ist Berufskleidungen vorgeschrieben. </w:t>
      </w:r>
    </w:p>
    <w:p>
      <w:pPr>
        <w:pStyle w:val="Footer"/>
        <w:tabs>
          <w:tab w:val="clear" w:pos="4536"/>
          <w:tab w:val="clear" w:pos="9072"/>
        </w:tabs>
        <w:spacing w:lineRule="auto" w:line="360"/>
        <w:rPr/>
      </w:pPr>
      <w:r>
        <w:rPr/>
        <w:t>Außerdem ist zu erwähnen, dass es neben der Berufskleidungen auch gesellschaftliche Regeln gibt. Als Beispiele sind die kulturelle, gesellschaftliche, technisch bedingte Regeln für Kleidung für bestimmte Anlässe zu nennen (Disko- Besuch, Ball, Oper usw.)</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Literatur</w:t>
      </w:r>
    </w:p>
    <w:p>
      <w:pPr>
        <w:pStyle w:val="Footer"/>
        <w:tabs>
          <w:tab w:val="clear" w:pos="4536"/>
          <w:tab w:val="clear" w:pos="9072"/>
        </w:tabs>
        <w:spacing w:lineRule="auto" w:line="360"/>
        <w:rPr>
          <w:b/>
          <w:b/>
          <w:bCs/>
        </w:rPr>
      </w:pPr>
      <w:r>
        <w:rPr>
          <w:b/>
          <w:bCs/>
        </w:rPr>
      </w:r>
    </w:p>
    <w:p>
      <w:pPr>
        <w:pStyle w:val="Normal"/>
        <w:spacing w:lineRule="auto" w:line="360"/>
        <w:rPr/>
      </w:pPr>
      <w:r>
        <w:rPr/>
        <w:t>Bulst, Neithard: Abbild oder Wunschbild?, in: Saeculum 53, Freiburg 2002, S. 21- 73.</w:t>
      </w:r>
    </w:p>
    <w:p>
      <w:pPr>
        <w:pStyle w:val="Normal"/>
        <w:spacing w:lineRule="auto" w:line="360"/>
        <w:rPr/>
      </w:pPr>
      <w:r>
        <w:rPr/>
        <w:t>Vogtherr, Thomas: Die Leipziger Kleiderordnungen des 15. Jahrhunderts, in: Zwahr, Hartmut (Hg.): Leipzig, Mitteldeutschland und Europa, Leipzig 2000, S. 35-40.</w:t>
      </w:r>
    </w:p>
    <w:p>
      <w:pPr>
        <w:pStyle w:val="Normal"/>
        <w:spacing w:lineRule="auto" w:line="360"/>
        <w:rPr/>
      </w:pPr>
      <w:r>
        <w:rPr/>
        <w:t>Roeck, Bernhard: Gegenreformation und Dreißigjähriger Krieg 1555-1648, in: Roeck, Bernhard(Hg.): Deutsche Geschichte in Quellen und Darstellung, Bd. 34, Stuttgart 1996, S. 238-244.</w:t>
      </w:r>
    </w:p>
    <w:p>
      <w:pPr>
        <w:pStyle w:val="Normal"/>
        <w:spacing w:lineRule="auto" w:line="360"/>
        <w:rPr/>
      </w:pPr>
      <w:r>
        <w:rPr/>
        <w:t>Bulst, Neithard: Kleidung als sozialer Konfliktstoff, in: Saeculum 44, Freiburg 1993, S. 32-46.</w:t>
      </w:r>
    </w:p>
    <w:p>
      <w:pPr>
        <w:pStyle w:val="Normal"/>
        <w:rPr/>
      </w:pPr>
      <w:r>
        <w:rPr/>
        <w:t>Dinges, Martin: Von der Lesbarkeit der Welt, in: Saeculum 44 (1993), S. 96-97.</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lst, Neithart: Kleidung als sozialer Konfliktstoff, in: Saeculum 44 (1993), S. 32 ff.</w:t>
      </w:r>
    </w:p>
  </w:footnote>
  <w:footnote w:id="3">
    <w:p>
      <w:pPr>
        <w:pStyle w:val="Footnote"/>
        <w:rPr/>
      </w:pPr>
      <w:r>
        <w:rPr>
          <w:rStyle w:val="FootnoteCharacters"/>
        </w:rPr>
        <w:footnoteRef/>
      </w:r>
      <w:r>
        <w:rPr/>
        <w:t xml:space="preserve">  </w:t>
      </w:r>
      <w:r>
        <w:rPr/>
        <w:t xml:space="preserve">Roeck, Bernhard (Hg.): Gegenreformation und Dreißigjähriger Krieg 1555-1648. Stuttgart  </w:t>
      </w:r>
    </w:p>
    <w:p>
      <w:pPr>
        <w:pStyle w:val="Footnote"/>
        <w:rPr/>
      </w:pPr>
      <w:r>
        <w:rPr/>
        <w:t xml:space="preserve">   </w:t>
      </w:r>
      <w:r>
        <w:rPr/>
        <w:t>1996. S. 238-240.</w:t>
      </w:r>
    </w:p>
  </w:footnote>
  <w:footnote w:id="4">
    <w:p>
      <w:pPr>
        <w:pStyle w:val="Footnote"/>
        <w:rPr/>
      </w:pPr>
      <w:r>
        <w:rPr>
          <w:rStyle w:val="FootnoteCharacters"/>
        </w:rPr>
        <w:footnoteRef/>
      </w:r>
      <w:r>
        <w:rPr/>
        <w:t xml:space="preserve"> </w:t>
      </w:r>
      <w:r>
        <w:rPr/>
        <w:t>Bulst,: Kleidung als sozialer Konfliktstoff, S. 32 ff.</w:t>
      </w:r>
    </w:p>
  </w:footnote>
  <w:footnote w:id="5">
    <w:p>
      <w:pPr>
        <w:pStyle w:val="Footnote"/>
        <w:rPr/>
      </w:pPr>
      <w:r>
        <w:rPr>
          <w:rStyle w:val="FootnoteCharacters"/>
        </w:rPr>
        <w:footnoteRef/>
      </w:r>
      <w:r>
        <w:rPr/>
        <w:t xml:space="preserve"> </w:t>
      </w:r>
      <w:r>
        <w:rPr/>
        <w:t>Roeck, Bernhard(Hg.): Deutsche Geschichte in Quellen und Darstellung, Bd. 34, Stuttgart 1996, S. 238-244.</w:t>
      </w:r>
    </w:p>
  </w:footnote>
  <w:footnote w:id="6">
    <w:p>
      <w:pPr>
        <w:pStyle w:val="Footnote"/>
        <w:rPr/>
      </w:pPr>
      <w:r>
        <w:rPr>
          <w:rStyle w:val="FootnoteCharacters"/>
        </w:rPr>
        <w:footnoteRef/>
      </w:r>
      <w:r>
        <w:rPr/>
        <w:t xml:space="preserve"> </w:t>
      </w:r>
      <w:r>
        <w:rPr/>
        <w:t>Bulst,: Kleidung als sozialer Konfliktstoff, S. 32 ff.</w:t>
      </w:r>
    </w:p>
  </w:footnote>
  <w:footnote w:id="7">
    <w:p>
      <w:pPr>
        <w:pStyle w:val="Footnote"/>
        <w:rPr/>
      </w:pPr>
      <w:r>
        <w:rPr>
          <w:rStyle w:val="FootnoteCharacters"/>
        </w:rPr>
        <w:footnoteRef/>
      </w:r>
      <w:r>
        <w:rPr/>
        <w:t xml:space="preserve"> </w:t>
      </w:r>
      <w:r>
        <w:rPr/>
        <w:t>Ebd. S. 37.</w:t>
      </w:r>
    </w:p>
  </w:footnote>
  <w:footnote w:id="8">
    <w:p>
      <w:pPr>
        <w:pStyle w:val="Footnote"/>
        <w:rPr/>
      </w:pPr>
      <w:r>
        <w:rPr>
          <w:rStyle w:val="FootnoteCharacters"/>
        </w:rPr>
        <w:footnoteRef/>
      </w:r>
      <w:r>
        <w:rPr/>
        <w:t xml:space="preserve"> </w:t>
      </w:r>
      <w:r>
        <w:rPr/>
        <w:t>Dinges, Martin: Von der Lesbarkeit der Welt, in: Saeculum 44 (1993), S. 96 f.</w:t>
      </w:r>
    </w:p>
  </w:footnote>
  <w:footnote w:id="9">
    <w:p>
      <w:pPr>
        <w:pStyle w:val="Footnote"/>
        <w:rPr/>
      </w:pPr>
      <w:r>
        <w:rPr>
          <w:rStyle w:val="FootnoteCharacters"/>
        </w:rPr>
        <w:footnoteRef/>
      </w:r>
      <w:r>
        <w:rPr/>
        <w:t xml:space="preserve"> </w:t>
      </w:r>
      <w:r>
        <w:rPr/>
        <w:t>Bulst, Neithart: Abbild oder Wunschbild?, in: Saeculum 53 (2002), S. 22 f.</w:t>
      </w:r>
    </w:p>
  </w:footnote>
  <w:footnote w:id="10">
    <w:p>
      <w:pPr>
        <w:pStyle w:val="Footnote"/>
        <w:rPr/>
      </w:pPr>
      <w:r>
        <w:rPr>
          <w:rStyle w:val="FootnoteCharacters"/>
        </w:rPr>
        <w:footnoteRef/>
      </w:r>
      <w:r>
        <w:rPr/>
        <w:t xml:space="preserve"> </w:t>
      </w:r>
      <w:r>
        <w:rPr/>
        <w:t>Bulst, Kleidung als sozialer Konfliktstoff , S.43.</w:t>
      </w:r>
    </w:p>
  </w:footnote>
  <w:footnote w:id="11">
    <w:p>
      <w:pPr>
        <w:pStyle w:val="Footnote"/>
        <w:rPr/>
      </w:pPr>
      <w:r>
        <w:rPr>
          <w:rStyle w:val="FootnoteCharacters"/>
        </w:rPr>
        <w:footnoteRef/>
      </w:r>
      <w:r>
        <w:rPr/>
        <w:t xml:space="preserve"> </w:t>
      </w:r>
      <w:r>
        <w:rPr/>
        <w:t>Ebd. 24.</w:t>
      </w:r>
    </w:p>
  </w:footnote>
  <w:footnote w:id="12">
    <w:p>
      <w:pPr>
        <w:pStyle w:val="Normal"/>
        <w:rPr/>
      </w:pPr>
      <w:r>
        <w:rPr>
          <w:rStyle w:val="FootnoteCharacters"/>
        </w:rPr>
        <w:footnoteRef/>
      </w:r>
      <w:r>
        <w:rPr/>
        <w:t xml:space="preserve"> </w:t>
      </w:r>
      <w:r>
        <w:rPr>
          <w:sz w:val="20"/>
          <w:szCs w:val="20"/>
        </w:rPr>
        <w:t xml:space="preserve">Vogtherr, Thomas: Die Leipziger Kleiderordnungen des 15. Jahrhunderts, in: Zwahr, </w:t>
      </w:r>
    </w:p>
    <w:p>
      <w:pPr>
        <w:pStyle w:val="Footnote"/>
        <w:rPr/>
      </w:pPr>
      <w:r>
        <w:rPr/>
        <w:t xml:space="preserve">     </w:t>
      </w:r>
      <w:r>
        <w:rPr/>
        <w:t>Hartmut (Hg.): Leipzig, Mitteldeutschland und Europa, Leipzig 2000, S. 35-40.</w:t>
      </w:r>
    </w:p>
  </w:footnote>
  <w:footnote w:id="13">
    <w:p>
      <w:pPr>
        <w:pStyle w:val="Footnote"/>
        <w:rPr/>
      </w:pPr>
      <w:r>
        <w:rPr>
          <w:rStyle w:val="FootnoteCharacters"/>
        </w:rPr>
        <w:footnoteRef/>
      </w:r>
      <w:r>
        <w:rPr/>
        <w:t xml:space="preserve"> </w:t>
      </w:r>
      <w:r>
        <w:rPr/>
        <w:t xml:space="preserve">Bulst: Abbild oder Wunschbild?,  53, S. 24. </w:t>
      </w:r>
    </w:p>
  </w:footnote>
  <w:footnote w:id="14">
    <w:p>
      <w:pPr>
        <w:pStyle w:val="Footnote"/>
        <w:rPr/>
      </w:pPr>
      <w:r>
        <w:rPr>
          <w:rStyle w:val="FootnoteCharacters"/>
        </w:rPr>
        <w:footnoteRef/>
      </w:r>
      <w:r>
        <w:rPr/>
        <w:t xml:space="preserve"> </w:t>
      </w:r>
      <w:r>
        <w:rPr/>
        <w:t>Bulst: Kleidung als sozialer Konfliktstoff , S. 34.</w:t>
      </w:r>
    </w:p>
  </w:footnote>
  <w:footnote w:id="15">
    <w:p>
      <w:pPr>
        <w:pStyle w:val="Footnote"/>
        <w:rPr/>
      </w:pPr>
      <w:r>
        <w:rPr>
          <w:rStyle w:val="FootnoteCharacters"/>
        </w:rPr>
        <w:footnoteRef/>
      </w:r>
      <w:r>
        <w:rPr/>
        <w:t xml:space="preserve"> </w:t>
      </w:r>
      <w:r>
        <w:rPr/>
        <w:t>Ebd., S. 4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7:00Z</dcterms:created>
  <dc:creator>Hanefi</dc:creator>
  <dc:description/>
  <dc:language>en-US</dc:language>
  <cp:lastModifiedBy>Hanefi</cp:lastModifiedBy>
  <dcterms:modified xsi:type="dcterms:W3CDTF">2007-03-06T22:00:00Z</dcterms:modified>
  <cp:revision>1</cp:revision>
  <dc:subject/>
  <dc:title>Ruhr- Universität Bochum</dc:title>
</cp:coreProperties>
</file>