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Ruhr- Universität Boch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sches Institut</w:t>
      </w:r>
    </w:p>
    <w:p>
      <w:pPr>
        <w:pStyle w:val="Footnote"/>
        <w:rPr/>
      </w:pPr>
      <w:r>
        <w:rPr/>
        <w:t xml:space="preserve">Recht und Justiz in der </w:t>
      </w:r>
    </w:p>
    <w:p>
      <w:pPr>
        <w:pStyle w:val="Footnote"/>
        <w:rPr/>
      </w:pPr>
      <w:r>
        <w:rPr/>
        <w:t>Frühen Neu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arion Lischk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mmersemester 2005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Hanefi Delice                                                                                             Montag, 20. </w:t>
      </w:r>
      <w:r>
        <w:rPr>
          <w:sz w:val="20"/>
          <w:szCs w:val="20"/>
        </w:rPr>
        <w:t>Juni 2005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8"/>
          <w:szCs w:val="28"/>
          <w:u w:val="single"/>
        </w:rPr>
        <w:t>Kleider- und Aufwandsordnungen in der Frühen Neuze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s waren Kleider- und Aufwandsordnunge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eiderordnungen dienten zur Kenntlichmachung der Bevölkerung.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ufwandsordnungen bestimmten die Aufwände für z.B. einen Fes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s wurde bestimm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eidungsverordnungen für verschiedene Gesellschaftsschichten oder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Randgruppen.</w:t>
      </w:r>
    </w:p>
    <w:p>
      <w:pPr>
        <w:pStyle w:val="Normal"/>
        <w:numPr>
          <w:ilvl w:val="1"/>
          <w:numId w:val="1"/>
        </w:numPr>
        <w:rPr/>
      </w:pPr>
      <w:r>
        <w:rPr/>
        <w:t>Verbot von nicht- standesgemäßen Kleidungen durch die Vorgabe an Stoffen, Stoffarten, Schnitt usw.</w:t>
      </w:r>
    </w:p>
    <w:p>
      <w:pPr>
        <w:pStyle w:val="Normal"/>
        <w:numPr>
          <w:ilvl w:val="1"/>
          <w:numId w:val="1"/>
        </w:numPr>
        <w:rPr/>
      </w:pPr>
      <w:r>
        <w:rPr/>
        <w:t>Bestimmung über Aufwand bei einem Fes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enstboten durften keine Seide tragen, Huren sollten gelbe Lappen tragen, </w:t>
      </w:r>
    </w:p>
    <w:p>
      <w:pPr>
        <w:pStyle w:val="Normal"/>
        <w:ind w:left="1440" w:hanging="0"/>
        <w:rPr/>
      </w:pPr>
      <w:r>
        <w:rPr/>
        <w:t>das Biertrinken beim Tanz war nicht erlaub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wec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e Stände sollten voneinander unterschieden werde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meidung der Durchmischung. </w:t>
      </w:r>
    </w:p>
    <w:p>
      <w:pPr>
        <w:pStyle w:val="Normal"/>
        <w:numPr>
          <w:ilvl w:val="1"/>
          <w:numId w:val="1"/>
        </w:numPr>
        <w:rPr/>
      </w:pPr>
      <w:r>
        <w:rPr/>
        <w:t>Motiv der Obrigkeit: Schutz der Gesellschaf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ustand der Gesellschaf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Im Frühen Neuzeit gab es eine Ständegesellschaft.</w:t>
      </w:r>
    </w:p>
    <w:p>
      <w:pPr>
        <w:pStyle w:val="Normal"/>
        <w:numPr>
          <w:ilvl w:val="1"/>
          <w:numId w:val="1"/>
        </w:numPr>
        <w:rPr/>
      </w:pPr>
      <w:r>
        <w:rPr/>
        <w:t>Adel, Patrizier, Privilegierte, Kaufleute, Handwerker, Bauern/Tagelöhner und Randgruppen.</w:t>
      </w:r>
    </w:p>
    <w:p>
      <w:pPr>
        <w:pStyle w:val="Normal"/>
        <w:numPr>
          <w:ilvl w:val="1"/>
          <w:numId w:val="1"/>
        </w:numPr>
        <w:rPr/>
      </w:pPr>
      <w:r>
        <w:rPr/>
        <w:t>Die Patrizier gehörten in den Städten zur obersten Schich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cht immer wurden die Kleiderordnungen beachtet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st, Neithard: Abbild oder Wunschbild?, in: Saeculum 53, Freiburg 2002, S. 21- 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st, Neithard: Kleidung als sozialer Konfliktstoff, in: Saeculum 44, Freiburg 1993, S. 32-4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ogtherr, Thomas: Die Leipziger Kleiderordnungen des 15. Jahrhunderts, in: Zwahr, Hartmut (Hg.): Leipzig, Mitteldeutschland und Europa, Leipzig 2000, S. 35-4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7:00Z</dcterms:created>
  <dc:creator>Hanefi</dc:creator>
  <dc:description/>
  <dc:language>en-US</dc:language>
  <cp:lastModifiedBy>Hanefi</cp:lastModifiedBy>
  <dcterms:modified xsi:type="dcterms:W3CDTF">2007-03-07T01:28:00Z</dcterms:modified>
  <cp:revision>1</cp:revision>
  <dc:subject/>
  <dc:title>Ruhr- Universität Bochum</dc:title>
</cp:coreProperties>
</file>