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rPr>
      </w:pPr>
      <w:r>
        <w:rPr>
          <w:sz w:val="20"/>
        </w:rPr>
        <w:t>Ruhr- Universität Bochum</w:t>
      </w:r>
    </w:p>
    <w:p>
      <w:pPr>
        <w:pStyle w:val="Normal"/>
        <w:rPr>
          <w:sz w:val="20"/>
        </w:rPr>
      </w:pPr>
      <w:r>
        <w:rPr>
          <w:sz w:val="20"/>
        </w:rPr>
        <w:t>Historisches Institut</w:t>
      </w:r>
    </w:p>
    <w:p>
      <w:pPr>
        <w:pStyle w:val="Normal"/>
        <w:rPr>
          <w:sz w:val="20"/>
        </w:rPr>
      </w:pPr>
      <w:r>
        <w:rPr>
          <w:sz w:val="20"/>
        </w:rPr>
        <w:t xml:space="preserve">Von Kolonie zur Republik - </w:t>
      </w:r>
    </w:p>
    <w:p>
      <w:pPr>
        <w:pStyle w:val="Normal"/>
        <w:rPr>
          <w:sz w:val="20"/>
        </w:rPr>
      </w:pPr>
      <w:r>
        <w:rPr>
          <w:sz w:val="20"/>
        </w:rPr>
        <w:t>Geschichte der USA bis 1825</w:t>
      </w:r>
    </w:p>
    <w:p>
      <w:pPr>
        <w:pStyle w:val="Normal"/>
        <w:rPr>
          <w:sz w:val="20"/>
        </w:rPr>
      </w:pPr>
      <w:r>
        <w:rPr>
          <w:sz w:val="20"/>
        </w:rPr>
        <w:t>Neuzeit</w:t>
      </w:r>
    </w:p>
    <w:p>
      <w:pPr>
        <w:pStyle w:val="Normal"/>
        <w:rPr>
          <w:sz w:val="20"/>
        </w:rPr>
      </w:pPr>
      <w:r>
        <w:rPr>
          <w:sz w:val="20"/>
        </w:rPr>
        <w:t>Modul 2</w:t>
      </w:r>
    </w:p>
    <w:p>
      <w:pPr>
        <w:pStyle w:val="Normal"/>
        <w:rPr>
          <w:sz w:val="20"/>
        </w:rPr>
      </w:pPr>
      <w:r>
        <w:rPr>
          <w:sz w:val="20"/>
        </w:rPr>
        <w:t>Prof. Dr. Michael Wala</w:t>
      </w:r>
    </w:p>
    <w:p>
      <w:pPr>
        <w:pStyle w:val="Normal"/>
        <w:rPr>
          <w:lang w:val="it-IT"/>
        </w:rPr>
      </w:pPr>
      <w:r>
        <w:rPr>
          <w:sz w:val="20"/>
          <w:lang w:val="it-IT"/>
        </w:rPr>
        <w:t xml:space="preserve">Hanefi Delice                                                                                                                                        </w:t>
      </w:r>
    </w:p>
    <w:p>
      <w:pPr>
        <w:pStyle w:val="Normal"/>
        <w:numPr>
          <w:ilvl w:val="0"/>
          <w:numId w:val="0"/>
        </w:numPr>
        <w:outlineLvl w:val="0"/>
        <w:rPr>
          <w:sz w:val="20"/>
          <w:lang w:val="it-IT"/>
        </w:rPr>
      </w:pPr>
      <w:r>
        <w:rPr>
          <w:sz w:val="20"/>
          <w:lang w:val="it-IT"/>
        </w:rPr>
        <w:t>108098212314</w:t>
      </w:r>
    </w:p>
    <w:p>
      <w:pPr>
        <w:pStyle w:val="Normal"/>
        <w:rPr>
          <w:sz w:val="20"/>
        </w:rPr>
      </w:pPr>
      <w:hyperlink r:id="rId2">
        <w:r>
          <w:rPr>
            <w:rStyle w:val="InternetLink"/>
            <w:sz w:val="20"/>
            <w:lang w:val="it-IT"/>
          </w:rPr>
          <w:t>delichbe@rub.de</w:t>
        </w:r>
      </w:hyperlink>
      <w:r>
        <w:rPr>
          <w:sz w:val="20"/>
          <w:lang w:val="it-IT"/>
        </w:rPr>
        <w:t xml:space="preserve">                                                                                                                                   </w:t>
      </w:r>
      <w:r>
        <w:rPr>
          <w:lang w:val="it-IT"/>
        </w:rPr>
        <w:t xml:space="preserve">8. </w:t>
      </w:r>
      <w:r>
        <w:rPr/>
        <w:t>Juli 2004</w:t>
      </w:r>
    </w:p>
    <w:p>
      <w:pPr>
        <w:pStyle w:val="Normal"/>
        <w:rPr>
          <w:sz w:val="20"/>
        </w:rPr>
      </w:pPr>
      <w:r>
        <w:rPr>
          <w:sz w:val="20"/>
        </w:rPr>
      </w:r>
    </w:p>
    <w:p>
      <w:pPr>
        <w:pStyle w:val="Normal"/>
        <w:rPr>
          <w:sz w:val="20"/>
        </w:rPr>
      </w:pPr>
      <w:r>
        <w:rPr>
          <w:sz w:val="20"/>
        </w:rPr>
      </w:r>
    </w:p>
    <w:p>
      <w:pPr>
        <w:pStyle w:val="Normal"/>
        <w:rPr>
          <w:sz w:val="32"/>
        </w:rPr>
      </w:pPr>
      <w:r>
        <w:rPr>
          <w:sz w:val="32"/>
        </w:rPr>
        <w:t xml:space="preserve">                                             </w:t>
      </w:r>
    </w:p>
    <w:p>
      <w:pPr>
        <w:pStyle w:val="Textkrper2"/>
        <w:rPr>
          <w:b/>
          <w:b/>
          <w:bCs/>
        </w:rPr>
      </w:pPr>
      <w:r>
        <w:rPr>
          <w:b/>
          <w:bCs/>
        </w:rPr>
        <w:t>Rivalität europäischer Mächte in Nordamerika – bis zum French and Indian War</w:t>
      </w:r>
    </w:p>
    <w:p>
      <w:pPr>
        <w:pStyle w:val="TextBody"/>
        <w:spacing w:lineRule="auto" w:line="360"/>
        <w:rPr>
          <w:b/>
          <w:b/>
          <w:bCs/>
          <w:sz w:val="32"/>
          <w:lang w:val="de-DE"/>
        </w:rPr>
      </w:pPr>
      <w:r>
        <w:rPr>
          <w:b/>
          <w:bCs/>
          <w:sz w:val="32"/>
          <w:lang w:val="de-DE"/>
        </w:rPr>
      </w:r>
    </w:p>
    <w:p>
      <w:pPr>
        <w:pStyle w:val="TextBody"/>
        <w:spacing w:lineRule="auto" w:line="360"/>
        <w:rPr>
          <w:szCs w:val="26"/>
          <w:lang w:val="de-DE"/>
        </w:rPr>
      </w:pPr>
      <w:r>
        <w:rPr>
          <w:szCs w:val="26"/>
          <w:lang w:val="de-DE"/>
        </w:rPr>
        <w:t>Nach der Entdeckung Amerikas stritten sich die Kolonialmächte auf dem amerikanischen Kontinent. In Nordamerika spielten v.a. zwei Kolonialmächte,      Großbritannien und Frankreich, eine bedeutende Rolle. Um die Entwicklung der Rivalität der europäischen Kolonialmächte in Nordamerika, die zu Kriegen und letztendlich zum French and Indian War führten, besser zu verstehen, sollte u.a. zunächst auch auf die Ankunft dieser Mächte geschaut werden. Der genuesische Seefahrer Giovanni Caboto (von den Briten als John Cabot genannt) erkundete 1497/1498 Neufundland und einen Teil der Ostküste Nordamerikas. Darauf wurde das Gebiet von Großbritannien beansprucht. Daneben sind die Spanier 1513 auf Florida gelandet. Genauso wie bei den Briten, haben auch die Franzosen nach der Expedition eines Italieners in französischem Dienst bei Manhattan, Anspruch auf Teile Nord-amerikas erhoben. Die ersten, ständigen, britischen und französischen Siedlungen wurden aber etwa 100 Jahre  später besiedelt. Jamestown/Virginia wurde 1607 und Quebec 1608 gegründet. Die Franzosen sind 1673 bis zum Mississippi vorgestoßen und haben den gesamten Fluss beansprucht. 1682 taten sie das gleiche mit dem Fluss-becken, als sie den Flussdelta in Louisiana- nach Louis XIV.- umtauften. Damit hatte Frankreich den größten Teil von Nordamerika –von Kanada bis zum Golf von Mexiko- kontrolliert. Es gab nur zwei größere Siedlungen in Quebec und Louisiana; dazwischen lagen viele Militär- und Handelsstationen.  Die britischen Kolonien (12, 1733 Georgia) lagen entlang der Atlantikküste. Sie eroberten schon 1664 Nieuw Amsterdam von den Niederländern (Diese kauften es 1655 von den Iroquouis; 1664 durch schwedische Handelsstation Delaware ergänzt) und nannten es New York. Mit dem King William’s War (1689-1697), die amerikanische Phase des Pfälzischen Erbfolgekrieges, kam es dann zu kriegerischen Auseinandersetzungen zwischen den beiden Mächten. Eigentlich begann damit der Kampf um die Vormachtstellung in Nordamerika. Auf mehrere britische Überfälle in Kanada antworteten die Franzosen mit der Niederbrennung von einigen Städten (auch New York). Im Gegenzug nahmen die Briten Port Royal/Akadien ein, was sie im Frieden von Rijswijk (1697) zurückgaben. Darauf folgte Queen Anne’s War (1702-1713). Dieser Krieg war zugleich im Zusammenhang mit dem Spanischen Erbfolgekrieg, wo in Europa Großbritannien, Niederlanden und das Heilige Römisches Reich gegen Frankreich und Spanien kämpften. In Nordamerika verlor Frankreich Neuschottland, Neufundland und Hudson Bai an Großbritannien. Als letzte von diesen Erbfolgekriegen ist King George’s War (1740-1748)  zu erwähnen. Auslöser war diesmal der Österreichische Erbfolgekrieg. Die Franzosen nahmen 1744 Louisbourg/Neuschottland wieder ein, worauf die Milizen der Kolonien es wieder eroberten. Die französischen Versuche 1745 und 1747 die Stadt Louisbourg auf Neuschottland in zurückzuerobern, scheiterten. Bei dem Frieden von Aachen erhielten die Franzosen die Stadt Louisbourg im Austausch mit Madras/Indien zurück. All diese Kriege führten schließlich zum Siebenjährigen Krieg oder zum French and Indian War (beide Seiten wurden von ihren jeweiligen Natives unterstützt). Der Anlass waren die Forts, dass Frankreich im Ohio- Tal errichten wollte. Das gleiche Gebiet wurde auch von Virginia und damit auch von den Briten beansprucht. Eine andere Perspektive ist, dass die Briten ihren Macht-bereich bis ins Hinterland erweitern wollten. Die Kolonisten wollten den Fort Duquesne. Als die Franzosen es nicht verließen, erklärte 1756 Großbritannien, Frankreich den Krieg. Schon 1754, musste sich General Washington, ergeben. Zunächst gab es wenig erfolge für Großbritannien. Nach der Unterstützung seitens der Kolonisten wendete sich das Blatt. Auch die Iroquouis unterstützten die Briten. Im Jahre 1760 fiel Montreal und 1763 verlor Frankreich seine gesamten Besitztümer in Nordamerika. Auch Spanien erhielt, als Reparation, für eine bestimmte Zeit Gebiete.</w:t>
      </w:r>
    </w:p>
    <w:p>
      <w:pPr>
        <w:pStyle w:val="TextBody"/>
        <w:spacing w:lineRule="auto" w:line="360"/>
        <w:rPr/>
      </w:pPr>
      <w:r>
        <w:rPr>
          <w:sz w:val="20"/>
          <w:szCs w:val="26"/>
          <w:u w:val="single"/>
          <w:lang w:val="de-DE"/>
        </w:rPr>
        <w:t xml:space="preserve">Literatur: </w:t>
      </w:r>
      <w:r>
        <w:rPr>
          <w:sz w:val="20"/>
          <w:szCs w:val="26"/>
          <w:lang w:val="de-DE"/>
        </w:rPr>
        <w:t xml:space="preserve"> </w:t>
      </w:r>
    </w:p>
    <w:p>
      <w:pPr>
        <w:pStyle w:val="TextBody"/>
        <w:spacing w:lineRule="auto" w:line="360"/>
        <w:rPr/>
      </w:pPr>
      <w:hyperlink r:id="rId3">
        <w:r>
          <w:rPr>
            <w:rStyle w:val="InternetLink"/>
            <w:sz w:val="20"/>
            <w:szCs w:val="26"/>
            <w:lang w:val="de-DE"/>
          </w:rPr>
          <w:t>www.indianer-web.de/suedost/french/htm</w:t>
        </w:r>
      </w:hyperlink>
      <w:r>
        <w:rPr>
          <w:sz w:val="20"/>
          <w:szCs w:val="26"/>
          <w:lang w:val="de-DE"/>
        </w:rPr>
        <w:t xml:space="preserve">.                                 </w:t>
      </w:r>
      <w:hyperlink r:id="rId4">
        <w:r>
          <w:rPr>
            <w:rStyle w:val="InternetLink"/>
            <w:sz w:val="20"/>
            <w:szCs w:val="26"/>
          </w:rPr>
          <w:t>www.indianer-scout.de/id507.htm</w:t>
        </w:r>
      </w:hyperlink>
      <w:r>
        <w:rPr>
          <w:sz w:val="20"/>
          <w:szCs w:val="26"/>
        </w:rPr>
        <w:t>.</w:t>
      </w:r>
    </w:p>
    <w:p>
      <w:pPr>
        <w:pStyle w:val="Normal"/>
        <w:rPr/>
      </w:pPr>
      <w:hyperlink r:id="rId5">
        <w:r>
          <w:rPr>
            <w:rStyle w:val="InternetLink"/>
            <w:sz w:val="20"/>
            <w:szCs w:val="26"/>
            <w:lang w:val="it-IT"/>
          </w:rPr>
          <w:t>www.students.uni-marburg.de/~Reis2/usa/geschichte</w:t>
        </w:r>
      </w:hyperlink>
      <w:r>
        <w:rPr>
          <w:sz w:val="20"/>
          <w:szCs w:val="26"/>
          <w:lang w:val="it-IT"/>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ichbe@rub.de" TargetMode="External"/><Relationship Id="rId3" Type="http://schemas.openxmlformats.org/officeDocument/2006/relationships/hyperlink" Target="http://www.indianer-web.de/suedost/french/htm" TargetMode="External"/><Relationship Id="rId4" Type="http://schemas.openxmlformats.org/officeDocument/2006/relationships/hyperlink" Target="http://www.indianer-scout.de/id507.htm" TargetMode="External"/><Relationship Id="rId5" Type="http://schemas.openxmlformats.org/officeDocument/2006/relationships/hyperlink" Target="http://www.students.uni-marburg.de/~Reis2/usa/geschicht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51:00Z</dcterms:created>
  <dc:creator>Hanefi</dc:creator>
  <dc:description/>
  <dc:language>en-US</dc:language>
  <cp:lastModifiedBy>Hanefi</cp:lastModifiedBy>
  <dcterms:modified xsi:type="dcterms:W3CDTF">2007-03-06T21:51:00Z</dcterms:modified>
  <cp:revision>1</cp:revision>
  <dc:subject/>
  <dc:title>Ruhr- Universität Bochum</dc:title>
</cp:coreProperties>
</file>