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e01"/>
        <w:spacing w:before="0" w:after="280"/>
        <w:rPr>
          <w:b/>
          <w:b/>
          <w:sz w:val="20"/>
          <w:szCs w:val="20"/>
        </w:rPr>
      </w:pPr>
      <w:r>
        <w:rPr>
          <w:b/>
          <w:sz w:val="20"/>
          <w:szCs w:val="20"/>
        </w:rPr>
        <w:t>Aufbau der politischen Demokratie in China</w:t>
      </w:r>
    </w:p>
    <w:p>
      <w:pPr>
        <w:pStyle w:val="Zz"/>
        <w:rPr>
          <w:b/>
          <w:b/>
          <w:sz w:val="20"/>
          <w:szCs w:val="20"/>
        </w:rPr>
      </w:pPr>
      <w:r>
        <w:rPr>
          <w:b/>
          <w:sz w:val="20"/>
          <w:szCs w:val="20"/>
        </w:rPr>
        <w:t>Presseamt des Staatsrats der Volksrepublik China</w:t>
      </w:r>
    </w:p>
    <w:p>
      <w:pPr>
        <w:pStyle w:val="Zz"/>
        <w:rPr/>
      </w:pPr>
      <w:r>
        <w:rPr>
          <w:b/>
          <w:sz w:val="20"/>
          <w:szCs w:val="20"/>
        </w:rPr>
        <w:t xml:space="preserve">Oktober 2005 </w:t>
      </w:r>
      <w:r>
        <w:rPr>
          <w:b/>
          <w:sz w:val="20"/>
          <w:szCs w:val="20"/>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 t="-2857" r="-1408" b="-2857"/>
                    <a:stretch>
                      <a:fillRect/>
                    </a:stretch>
                  </pic:blipFill>
                  <pic:spPr bwMode="auto">
                    <a:xfrm>
                      <a:off x="0" y="0"/>
                      <a:ext cx="76200" cy="76200"/>
                    </a:xfrm>
                    <a:prstGeom prst="rect">
                      <a:avLst/>
                    </a:prstGeom>
                  </pic:spPr>
                </pic:pic>
              </a:graphicData>
            </a:graphic>
          </wp:inline>
        </w:drawing>
      </w:r>
      <w:r>
        <w:rPr>
          <w:b/>
          <w:sz w:val="20"/>
          <w:szCs w:val="20"/>
        </w:rPr>
        <w:t>Beijing</w:t>
      </w:r>
    </w:p>
    <w:p>
      <w:pPr>
        <w:pStyle w:val="Unnamed1"/>
        <w:rPr>
          <w:sz w:val="20"/>
          <w:szCs w:val="20"/>
        </w:rPr>
      </w:pPr>
      <w:r>
        <w:rPr>
          <w:rStyle w:val="Emphasis"/>
          <w:sz w:val="20"/>
          <w:szCs w:val="20"/>
        </w:rPr>
        <w:t>Vorwort</w:t>
      </w:r>
    </w:p>
    <w:p>
      <w:pPr>
        <w:pStyle w:val="Unnamed1"/>
        <w:rPr>
          <w:sz w:val="20"/>
          <w:szCs w:val="20"/>
        </w:rPr>
      </w:pPr>
      <w:r>
        <w:rPr>
          <w:sz w:val="20"/>
          <w:szCs w:val="20"/>
        </w:rPr>
        <w:t>Demokratie, eine Errungenschaft der Entwicklung der politischen Zivilisation der Menschheit, ist ein allgemeiner Anspruch aller Völker der Welt. Die Demokratie eines Landes kann nicht durch äußere Kraft aufgezwungen werden, sondern muss von innen selbst entstehen.</w:t>
      </w:r>
    </w:p>
    <w:p>
      <w:pPr>
        <w:pStyle w:val="Unnamed1"/>
        <w:rPr>
          <w:sz w:val="20"/>
          <w:szCs w:val="20"/>
        </w:rPr>
      </w:pPr>
      <w:r>
        <w:rPr>
          <w:sz w:val="20"/>
          <w:szCs w:val="20"/>
        </w:rPr>
        <w:t>Um die Demokratie zu erlangen, führte das chinesische Volk in der neueren Geschichte unbeugsame Kämpfe und schwierige Erforschungen durch. Es gelang ihm aber erst unter der Führung der Kommunistischen Partei Chinas (KPCh), das Recht als Herr des Staates zu gewinnen. Diese demokratische Errungenschaft wird vom chinesischen Volk hochgehalten und resolut verteidigt.</w:t>
      </w:r>
    </w:p>
    <w:p>
      <w:pPr>
        <w:pStyle w:val="Unnamed1"/>
        <w:rPr>
          <w:sz w:val="20"/>
          <w:szCs w:val="20"/>
        </w:rPr>
      </w:pPr>
      <w:r>
        <w:rPr>
          <w:sz w:val="20"/>
          <w:szCs w:val="20"/>
        </w:rPr>
        <w:t>Aufgrund unterschiedlicher Gegebenheiten gehen verschiedene Länder beim Erkämpfen und bei der Entwicklung der Demokratie unterschiedliche Wege. Die KPCh und das chinesische Volk führten entsprechend den Gegebenheiten Chinas eine neudemokratische Revolution durch und setzten nach der Gründung der Volksrepublik von der Realität im Anfangsstadium des Sozialismus ausgehend eine sozialistische Demokratie eigener Prägung um. Die Praxis der letzten Jahrzehnte hat bewiesen, dass das chinesische Volk auf diesem selbst gewählten Weg zur Entwicklung der politischen Demokratie nicht nur seinen Wunsch, Herr des Staates zu sein, erreicht hat, sondern auch sein Ideal, China zu einem starken und modernen sozialis-tischen Land aufzubauen, schrittweise verwirklichen wird.</w:t>
      </w:r>
    </w:p>
    <w:p>
      <w:pPr>
        <w:pStyle w:val="Unnamed1"/>
        <w:rPr>
          <w:sz w:val="20"/>
          <w:szCs w:val="20"/>
        </w:rPr>
      </w:pPr>
      <w:r>
        <w:rPr>
          <w:sz w:val="20"/>
          <w:szCs w:val="20"/>
        </w:rPr>
        <w:t>Die sozialistische Demokratie chinesischer Prägung wird stets vervollständigt, verbessert und entwickelt. Seit der Einführung der Reform- und Öffnungspolitik Ende der 70er Jahre des 20. Jahrhunderts hat China parallel zur Vertiefung der Reform der Wirtschafts-struktur unentwegt die Reform der politischen Strukturen vorange-trieben. Das demokratische System Chinas wird ständig perfektioniert und die Formen der Demokratie bereichert, damit das Volk sein Recht als Herr des Staates voll zur Geltung bringen kann. Die sozialistische politische Demokratie chinesischer Prägung entwickelt sich mit der Zeit und zeigt ständig starke Vitalität und Lebenskraft.</w:t>
      </w:r>
    </w:p>
    <w:p>
      <w:pPr>
        <w:pStyle w:val="Xbt"/>
        <w:rPr>
          <w:b/>
          <w:b/>
          <w:u w:val="single"/>
        </w:rPr>
      </w:pPr>
      <w:r>
        <w:rPr>
          <w:b/>
          <w:u w:val="single"/>
        </w:rPr>
        <w:t>I. Eine Entscheidung, die den Gegebenheiten Chinas entspricht</w:t>
      </w:r>
    </w:p>
    <w:p>
      <w:pPr>
        <w:pStyle w:val="Unnamed1"/>
        <w:rPr>
          <w:sz w:val="20"/>
          <w:szCs w:val="20"/>
        </w:rPr>
      </w:pPr>
      <w:r>
        <w:rPr>
          <w:sz w:val="20"/>
          <w:szCs w:val="20"/>
        </w:rPr>
        <w:t>Die einige Tausend Jahre lange Geschichte der politischen Zivilisation der Menschheit hat mehrfach bewiesen, dass das politische System und der Entwicklungsweg der Demokratie eines Landes seinen Verhältnissen entsprechen müssen. In dieser Hinsicht ist die sozialistische politische Demokratie Chinas die richtige Entscheidung, die sowohl den Gegebenheiten Chinas als auch den Erfordernissen des gesellschaftlichen Fortschritts entspricht, denn sie wurzelt in dem weiten und fruchtbaren Boden, von dem die chinesische Nation seit einigen Tausend Jahren lebt und auf dem sie sich entwickelt, und geht vom großartigen Kampf der KPCh und des chinesischen Volkes um die Unabhängigkeit der Nation, die Befreiung des Volkes und den Wohlstand des Landes aus.</w:t>
      </w:r>
    </w:p>
    <w:p>
      <w:pPr>
        <w:pStyle w:val="Unnamed1"/>
        <w:rPr>
          <w:sz w:val="20"/>
          <w:szCs w:val="20"/>
        </w:rPr>
      </w:pPr>
      <w:r>
        <w:rPr>
          <w:sz w:val="20"/>
          <w:szCs w:val="20"/>
        </w:rPr>
        <w:t xml:space="preserve">Als ein Land mit einer fünftausendjährigen Zivilisationsgeschichte hat China wie das alte Ägypten, Indien und Babylon eine weltberühmte glänzende Zivilisation geschaffen und einen großen Beitrag zur Entwicklung und zum Fortschritt der Menschheit geleistet. Die chinesische Nation ist eine fleißige, tapfere und intelligente Nation, ihre lange historische Kontinuität und die vollständig erhaltene Kultur sind weltweit anerkannt. </w:t>
      </w:r>
    </w:p>
    <w:p>
      <w:pPr>
        <w:pStyle w:val="Unnamed1"/>
        <w:rPr>
          <w:sz w:val="20"/>
          <w:szCs w:val="20"/>
        </w:rPr>
      </w:pPr>
      <w:r>
        <w:rPr>
          <w:sz w:val="20"/>
          <w:szCs w:val="20"/>
        </w:rPr>
        <w:t xml:space="preserve">Erst nach einer langen Periode der Feudalgesellschaft verwandelte sich China nach 1840 infolge einer Reihe von Invasionen westlicher kapitalistischer Großmächte und aufgrund des dekadenten Verfalls der feudalen herrschenden Klasse Schritt für Schritt in eine halbkoloniale und halbfeudale Gesellschaft. In den darauf folgenden 110 Jahren war China Beute fast aller imperialistischen Länder der Welt. Die chinesische Nation geriet in eine schwere Notsituation, in der das chinesische Volk von außen der Aggression durch den Imperialismus und von innen der Unterdrückung durch den Feudalismus ausgesetzt war. Von demokratischen Rechten des Volkes war keine Rede. Um das Schicksal des Landes und der Nation zu verändern, leisteten die Chinesen Generation für Generation Widerstand und kämpften heroisch und unnachgiebig. </w:t>
      </w:r>
    </w:p>
    <w:p>
      <w:pPr>
        <w:pStyle w:val="Unnamed1"/>
        <w:rPr>
          <w:sz w:val="20"/>
          <w:szCs w:val="20"/>
        </w:rPr>
      </w:pPr>
      <w:r>
        <w:rPr>
          <w:sz w:val="20"/>
          <w:szCs w:val="20"/>
        </w:rPr>
        <w:t>Manche fortschrittliche Chinesen richteten ihren Blick nach Westen, um einen Weg zur Rettung des Landes und der Nation zu finden und in China die bürgerlich-demokratische Revolution durchzuführen. Die Revolution von 1911, die vom Vorläufer der demokratischen Revolution Chinas Dr. Sun Yat-sen geführt wurde, stürzte die autokratische Monarchie, die mehr als zweitausend Jahre über China geherrscht hatte. Nach dieser Revolution versuchte man jedoch, nach dem Modell der demokratischen Systeme des Westens eine bürgerliche Republik zu gründen, die ein parlamentarisches Mehrparteiensystem einführen sollte. Damit wurde der heiße Wunsch des chinesischen Volkes nach Unabhängigkeit und Demokratie aber nicht erfüllt und dieser Versuch war infolge der Angriffe der in- und ausländischen reaktionären Kräfte schnell zum Scheitern verurteilt. Wie jemand damals bestürzt sagte: „Mit einer Unmenge von Blut und Leben hat man nur eine falsche Republik errungen.“ Das miserable Schicksal des chinesischen Volkes, unterdrückt, geknechtet und ausgebeutet worden zu sein, blieb unverändert. Wo ist der Ausweg für China? Das chinesische Volk überlegte, tappte im Dunkeln und kämpfte weiter.</w:t>
      </w:r>
    </w:p>
    <w:p>
      <w:pPr>
        <w:pStyle w:val="Unnamed1"/>
        <w:rPr>
          <w:sz w:val="20"/>
          <w:szCs w:val="20"/>
        </w:rPr>
      </w:pPr>
      <w:r>
        <w:rPr>
          <w:sz w:val="20"/>
          <w:szCs w:val="20"/>
        </w:rPr>
        <w:t>Schließlich erkannte das chinesische Volk, dass es in China unmöglich war, das kapitalistische politische System des Westens kritiklos zu übernehmen. Um die historische Aufgabe zu erfüllen, die Nation vor dem Untergang zu retten, das Überleben zu sichern und gegen den Imperialismus und den Feudalismus zu kämpfen, musste man mit neuen Ideen und Theorien einen neuen revolutionären Weg bahnen und ein völlig neues System etablieren. Diese wichtige historische Mission ruhte auf den Schultern der KPCh. Im Jahr 1921 wurde die KPCh von fortschrittlichen Intellektuellen, die Ideen von Demokratie und Wissenschaft übernommen hatten, in der chinesischen Arbeiterbewegung unter Anwendung des Marxismus-Leninismus gegründet. Danach trat die chinesische Revolution unter der Führung der KPCh in die Periode der Neuen Demokratie ein, in der entschlossen gegen den Imperialismus, Feudalismus und bürokratischen Kapitalismus gekämpft wurde. Nach 28jährigem schwierigem und hartnäckigem Kampf erlangte man schließlich die nationale Unabhängigkeit und die Befreiung des Volkes.</w:t>
      </w:r>
    </w:p>
    <w:p>
      <w:pPr>
        <w:pStyle w:val="Unnamed1"/>
        <w:rPr>
          <w:sz w:val="20"/>
          <w:szCs w:val="20"/>
        </w:rPr>
      </w:pPr>
      <w:r>
        <w:rPr>
          <w:sz w:val="20"/>
          <w:szCs w:val="20"/>
        </w:rPr>
        <w:t xml:space="preserve">Als Avantgarde der chinesischen Arbeiterklasse und zugleich Avantgarde des chinesischen Volkes und der chinesischen Nation betrachtet die KPCh seit ihrer Gründung die Verwirklichung und Entwicklung der Volksdemokratie als ihre Mission. Sie führte das Volk in der Revolution mit dem Ziel, eine Demokratie der Mehrheit statt eine der Minderheit zu gründen. Die KPCh verband die allgemein gültige Wahrheit des Marxismus schöpferisch mit der konkreten Realität der chinesischen Revolution und schuf verschiedene demokratische Konzepte wie die „Demokratie der Arbeiter und Bauern“, die „Volksdemokratie“ und die „Neue Demokratie“, wobei sie die marxistische Theorie der Demokratie unablässig bereicherte und entwickelte. Darüber hinaus schuf die KPCh verschiedene praktische Organisationsformen wie Streikkomitees der Arbeiter, Bauernverbände, Sowjets der Arbeiter, Bauern und Soldaten, Volksversammlungen und Konferenzen von Volksvertretern aus verschiedenen Kreisen zur Verwirklichung der politischen Demokratie, die der Lage der chinesischen Nation entsprachen und dem Volk garantierten, als Herr des Staates zu fungieren. All das stand im krassen Gegensatz zum damaligen Herrschaftssystem der Kuomintang, spiegelte die Wünsche des Volkes wider und wurde vom Volk unterstützt. </w:t>
      </w:r>
    </w:p>
    <w:p>
      <w:pPr>
        <w:pStyle w:val="Unnamed1"/>
        <w:rPr>
          <w:sz w:val="20"/>
          <w:szCs w:val="20"/>
        </w:rPr>
      </w:pPr>
      <w:r>
        <w:rPr>
          <w:sz w:val="20"/>
          <w:szCs w:val="20"/>
        </w:rPr>
        <w:t xml:space="preserve">Im September 1949, am Vorabend der Gründung des Neuen China, fand die erste Vollversammlung der Politischen Konsultativkonferenz des Chinesischen Volkes (PKKCV) statt. Auf der Versammlung besprachen die KPCh, demokratische Parteien, Massenorganisationen und parteilose Persönlichkeiten wichtige Angelegenheiten zur Gründung eines Neuen China nach demokratischen Prinzipien, und legten das System des Staates und die Organisationsform der Staatsmacht fest. Es wurde das „Gemeinsame Programm der Politischen Konsultativkonferenz des Chinesischen Volkes“ angenommen, das als provisorische Verfassung galt und in dem es heißt: „Die Volksrepublik China ist eine Demokratie neuen Typs, d. h. ein volksdemokratischer Staat, und setzt die demokratische Diktatur des Volkes um, die von der Arbeiterklasse geführt wird, auf dem Bündnis der Arbeiter und Bauern beruht und alle demokratischen Klassen und alle Nationalitäten Chinas vereinigt … Die Staatsmacht in der Volksrepub-lik China gehört dem Volk. Die Organe, durch die das Volk die Staatsmacht ausübt, sind die Volkskongresse und die Volksregierungen verschiedener Ebenen.“ Am 1. Oktober 1949 wurde die Volksrepublik China gegründet, was den großen Sieg des chinesischen Volkes unter der Führung der KPCh in der neudemokratischen Revolution und die grundlegende Veränderung seiner politischen Stellung manifestierte. Seitdem ist das chinesische Volk tatsächlich der Herr des Staates und auch Herr der Gesellschaft und seines eigenen Schicksals. Mit der Gründung der Volksrepublik hat China einen großen Sprung von der zweitausend Jahre langen feudalen autokratischen Herrschaft über die misslungene Kopierung des demokratischen Modells des Wes-tens in der neueren Geschichte zur politischen Volksdemokratie neuen Typs realisiert. </w:t>
      </w:r>
    </w:p>
    <w:p>
      <w:pPr>
        <w:pStyle w:val="Unnamed1"/>
        <w:rPr>
          <w:sz w:val="20"/>
          <w:szCs w:val="20"/>
        </w:rPr>
      </w:pPr>
      <w:r>
        <w:rPr>
          <w:sz w:val="20"/>
          <w:szCs w:val="20"/>
        </w:rPr>
        <w:t>Im Jahr 1953 wurden zum ersten Mal in der chinesischen Geschichte landesweit umfangreiche allgemeine Wahlen durchgeführt. Das Volk übte durch die Wahl seiner eigenen Vertreter das Recht als Herr des Staates aus und von unten nach oben wurden stufenweise die Volkskongresse einberufen. Im September 1954 fand die 1. Tagung des I. Nationalen Volkskongresses (NVK) statt, was die offizielle Etablierung des Systems der Volkskongresse im ganzen Land markierte. Auf dieser Tagung wurde die „Verfassung der Volksrepub-lik China“, über die das ganze Volk vorher umfassend diskutiert hatte, verabschiedet. In der Verfassung wurden das Staatssystem der demokratischen Diktatur des Volkes unter der Führung der Arbeiterklasse und auf der Grundlage des Bündnisses der Arbeiter und Bauern sowie das Regierungssystem der Volkskongresse als grundlegendes politisches System der Volksrepublik China verankert. Es wurde ausdrücklich festgehalten: Alle Macht in der Volksrepublik China gehört dem Volk; die Organe, durch die das Volk die Staatsmacht ausübt, sind der NVK und die lokalen Volkskongresse der verschiedenen Ebenen; der NVK und die lokalen Volkskongresse aller Ebenen sowie alle anderen Staatsorgane wenden das Prinzip des demokratischen Zentralismus an.</w:t>
      </w:r>
    </w:p>
    <w:p>
      <w:pPr>
        <w:pStyle w:val="Unnamed1"/>
        <w:rPr>
          <w:sz w:val="20"/>
          <w:szCs w:val="20"/>
        </w:rPr>
      </w:pPr>
      <w:r>
        <w:rPr>
          <w:sz w:val="20"/>
          <w:szCs w:val="20"/>
        </w:rPr>
        <w:t>Die Etablierung des Systems der Volkskongresse sowie die Veröffentlichung und Umsetzung der „Verfassung der Volksrepublik China“ garantieren dem chinesischen Volk im Rahmen des Systems und der Verfassung, das Recht als Herr des Staates auszuüben. Die sozialistische Umgestaltung des Privateigentums an Produktionsmitteln wurde in den meisten Gebieten Chinas bis zum Jahr 1956 im Wesentlichen beendet, der Übergang von der Neuen Demokratie zum Sozialismus wurde verwirklicht und das sozialistische System wurde im Wesentlichen etabliert, womit die umfassendste und gründlichste soziale Umwälzung in der chinesischen Geschichte vollzogen wurde. China machte beim Aufbau der politischen Demokratie jedoch auch Umwege; insbesondere die „Kulturrevolution“ (1966–1976), ein schwerer Fehler, ließ China einen schweren Rückschlag erleiden und daraus bittere Lehren ziehen.</w:t>
      </w:r>
    </w:p>
    <w:p>
      <w:pPr>
        <w:pStyle w:val="Unnamed1"/>
        <w:rPr>
          <w:sz w:val="20"/>
          <w:szCs w:val="20"/>
        </w:rPr>
      </w:pPr>
      <w:r>
        <w:rPr>
          <w:sz w:val="20"/>
          <w:szCs w:val="20"/>
        </w:rPr>
        <w:t>Mit der Einführung der Reform- und Öffnungspolitik Ende der 70er Jahre des 20. Jahrhunderts führte die KPCh das Volk in eine neue Periode des Aufbaus der sozialistischen politischen Demokratie. Sie fasste die positiven und negativen historischen Erfahrungen tiefgehend zusammen, gewann die Erkenntnis, dass sich ohne Demokratie das sozialistische System nicht durchsetzen und die sozialistische Modernisierung nicht verwirklichen lassen würde; dass man den Aufbau der sozialistischen Rechtsordnung verstärken und die Demokratie institutionalisieren und in Gesetzen verankern müsse; das Land müsse im Rahmen der Gesetze regiert werden, um einen sozialistischen Rechtsstaat aufzubauen; eine sozialistische politische Demokratie müsse entwickelt und eine sozialistische politische Zivilisation aufgebaut werden; man müsse an der Führung durch die Partei festhalten und das Fungieren des Volkes als Herr des Staates und das Regieren des Landes gemäß der Gesetze organisch miteinander verbinden; man müsse bei allem den Menschen in den Mittelpunkt stellen, die Macht für das Volk ausüben und eine harmonische sozialistische Gesellschaft aufbauen. All dies sind die Richtlinien der KPCh und der Volksmassen aller Nationalitäten des ganzen Landes zur Vervollkommnung und Weiterentwicklung der sozialistischen politischen Demokratie.</w:t>
      </w:r>
    </w:p>
    <w:p>
      <w:pPr>
        <w:pStyle w:val="Unnamed1"/>
        <w:rPr>
          <w:sz w:val="20"/>
          <w:szCs w:val="20"/>
        </w:rPr>
      </w:pPr>
      <w:r>
        <w:rPr>
          <w:sz w:val="20"/>
          <w:szCs w:val="20"/>
        </w:rPr>
        <w:t xml:space="preserve">China macht seit über zwanzig Jahren bedeutende Fortschritte beim Aufbau der sozialistischen politischen Demokratie. Die demokratischen Systeme des Staates, darunter das System der Volkskon-gresse, das System der Mehrparteien-Zusammenarbeit und der politischen Konsultation unter der Führung der KPCh und das System der regionalen Autonomie der Nationalitäten, werden ständig vervollkommnet und weiter entwickelt. Die Basisdemokratie in den Städten und auf dem Land wird stets erweitert. Die Grundrechte der Bürger werden respektiert und gesichert. Die Fähigkeit der KPCh, die Macht nach demokratischen Prinzipien auszuüben, wurde weiter erhöht und die demokratische Verwaltung durch die Regierung wurde deutlich verstärkt. Das demokratische Justizsystem wird fortwährend ausgebaut und die Reform der staatlichen Systeme wie des Führungs-systems, des Systems der Gesetzgebung, der Verwaltung, der Ent-scheidungsfindung, des Justiz- und Personalsystems und des Systems zur Einschränkung und Überwachung von Machtbefugnissen, erzielte beachtliche Erfolge. Geleitet von dem Ziel, das Land im Rahmen der Gesetze zu regieren und einen sozialistischen Rechtsstaat aufzubauen, wurde die systematische Verankerung, Standardisierung und verfahrensmäßige Ordnung der sozialistischen Demokratie unablässig vorangetrieben. Ein sozialis-tisches Rechtssystem chinesischer Prägung mit der Verfassung als Kernstück hat in Grundzügen Gestalt angenommen, so dass man sich nunmehr in den Hauptrichtungen der staatlichen Politik, der Wirtschaft, der Kultur und des gesellschaftlichen Lebens auf die Gesetze stützen kann. </w:t>
      </w:r>
    </w:p>
    <w:p>
      <w:pPr>
        <w:pStyle w:val="Unnamed1"/>
        <w:rPr>
          <w:sz w:val="20"/>
          <w:szCs w:val="20"/>
        </w:rPr>
      </w:pPr>
      <w:r>
        <w:rPr>
          <w:sz w:val="20"/>
          <w:szCs w:val="20"/>
        </w:rPr>
        <w:t>Beim Aufbau der sozialistischen politischen Demokratie hat China von Anfang an am Grundprinzip der Verbindung marxistischer Theorien über die Demokratie mit der chinesischen Realität festgehalten und von den nützlichen Ergebnissen der politischen Zivilisation der ganzen Menschheit, einschließlich der westlichen Demokratien, profitiert. Darüber hinaus wurden auch demokratische Elemente der traditionellen chinesischen Kultur und der Zivilisation aus alten Zeiten übernommen. Daher ist die sozialistische politische Demokratie in China deutlich chinesisch geprägt.</w:t>
      </w:r>
    </w:p>
    <w:p>
      <w:pPr>
        <w:pStyle w:val="Unnamed1"/>
        <w:rPr/>
      </w:pPr>
      <w:r>
        <w:rPr>
          <w:rStyle w:val="StrongEmphasis"/>
          <w:sz w:val="20"/>
          <w:szCs w:val="20"/>
        </w:rPr>
        <w:t xml:space="preserve">— </w:t>
      </w:r>
      <w:r>
        <w:rPr>
          <w:rStyle w:val="StrongEmphasis"/>
          <w:sz w:val="20"/>
          <w:szCs w:val="20"/>
        </w:rPr>
        <w:t>Die Demokratie Chinas ist die Volksdemokratie unter der Führung der KPCh.</w:t>
      </w:r>
      <w:r>
        <w:rPr>
          <w:sz w:val="20"/>
          <w:szCs w:val="20"/>
        </w:rPr>
        <w:t xml:space="preserve"> Ohne die KPCh gäbe es kein Neues China und auch keine Volksdemokratie, das ist eine historisch bewiesene objektive Tatsache. Erst unter der Führung der KPCh hat das chinesische Volk durch hartnäckige Kämpfe erreicht, Herr des Staates zu werden. Unter der Führung der KPCh hat das chinesische Volk auch das demokratische politische System in China etabliert, entwickelt und verbessert. Die Führung der KPCh ist eine wesentliche Garantie für das chinesische Volk, als Herr des Staates zu fungieren.</w:t>
      </w:r>
    </w:p>
    <w:p>
      <w:pPr>
        <w:pStyle w:val="Unnamed1"/>
        <w:rPr/>
      </w:pPr>
      <w:r>
        <w:rPr>
          <w:rStyle w:val="StrongEmphasis"/>
          <w:sz w:val="20"/>
          <w:szCs w:val="20"/>
        </w:rPr>
        <w:t xml:space="preserve">— </w:t>
      </w:r>
      <w:r>
        <w:rPr>
          <w:rStyle w:val="StrongEmphasis"/>
          <w:sz w:val="20"/>
          <w:szCs w:val="20"/>
        </w:rPr>
        <w:t>Die Demokratie Chinas ist eine Demokratie, in der die überwiegende Mehrheit des Volkes Herr des Staates ist.</w:t>
      </w:r>
      <w:r>
        <w:rPr>
          <w:sz w:val="20"/>
          <w:szCs w:val="20"/>
        </w:rPr>
        <w:t xml:space="preserve"> Dass das Volk als Herr des Staates fungiert, ist das Wesen der sozialistischen Demokratie Chinas. Die Wirtschaft im Gemeineigentum ist die ökonomische Grundlage des sozialistischen Systems. Im Anfangsstadium des Sozialismus hält China am grundlegenden Wirtschafts-system, in dem das Gemeineigentum eine dominierende Position innehat und sich mehrere Eigentumsformen gemeinsam entwickeln, und am Verteilungssystem, in dem die Verteilung nach der Arbeits-leistung im Vordergrund steht und parallel dazu noch andere Verteilungsformen bestehen, fest. Von der wirtschaftlichen Grundlage wird bestimmt, dass die Demokratie Chinas nicht vom Kapital manipuliert wird und keine Demokratie einer Minderheit, sondern der überwiegenden Mehrheit des Volkes ist. In China genießt jeder, dem die politischen Rechte nicht gesetzlich aberkannt wurden, demokratische Rechte. </w:t>
      </w:r>
    </w:p>
    <w:p>
      <w:pPr>
        <w:pStyle w:val="Unnamed1"/>
        <w:rPr/>
      </w:pPr>
      <w:r>
        <w:rPr>
          <w:rStyle w:val="StrongEmphasis"/>
          <w:sz w:val="20"/>
          <w:szCs w:val="20"/>
        </w:rPr>
        <w:t xml:space="preserve">— </w:t>
      </w:r>
      <w:r>
        <w:rPr>
          <w:rStyle w:val="StrongEmphasis"/>
          <w:sz w:val="20"/>
          <w:szCs w:val="20"/>
        </w:rPr>
        <w:t xml:space="preserve">Die Demokratie ist in China durch die demokratische Diktatur des Volkes gesichert. </w:t>
      </w:r>
      <w:r>
        <w:rPr>
          <w:sz w:val="20"/>
          <w:szCs w:val="20"/>
        </w:rPr>
        <w:t>Die demokratische Diktatur des Volkes hat zwei Forderungen: Einerseits gilt es, die Demokratie innerhalb des Volkes zur vollen Geltung zu bringen, die Menschenrechte zu respektieren und sicherzustellen sowie zu gewährleisten, dass die Staatsmacht in den Händen des Volkes ist und den Interessen des Volkes dient; andererseits muss man Verbrechen, wie zum Beispiel Sabotage des sozialistischen Systems, Gefährdung der staatlichen und der öffentlichen Sicherheit, Verletzung von persönlichen und demokratischen Rechten der Bürger sowie Veruntreuung, Bestechung und Amtsdelikte, nach dem Gesetz mit diktatorischen Mitteln bestrafen, um die grundlegenden Interessen der überwiegenden Mehrheit des Volkes zu schützen.</w:t>
      </w:r>
    </w:p>
    <w:p>
      <w:pPr>
        <w:pStyle w:val="Unnamed1"/>
        <w:rPr/>
      </w:pPr>
      <w:r>
        <w:rPr>
          <w:rStyle w:val="StrongEmphasis"/>
          <w:sz w:val="20"/>
          <w:szCs w:val="20"/>
        </w:rPr>
        <w:t xml:space="preserve">— </w:t>
      </w:r>
      <w:r>
        <w:rPr>
          <w:rStyle w:val="StrongEmphasis"/>
          <w:sz w:val="20"/>
          <w:szCs w:val="20"/>
        </w:rPr>
        <w:t>Der demokratische Zentralismus bildet das grundlegende Organisationsprinzip und die Handlungsweise der Demokratie in China.</w:t>
      </w:r>
      <w:r>
        <w:rPr>
          <w:sz w:val="20"/>
          <w:szCs w:val="20"/>
        </w:rPr>
        <w:t xml:space="preserve"> Der demokratische Zentralismus ist das grundlegende Organisations- und Führungsprinzip der Staatsmacht in China. Den demokratischen Zentralismus zu praktizieren, bedeutet, dass man die Demokratie zur vollen Entfaltung bringen und öffentliche Beratungen abhalten muss, um den Willen und die Bedürfnisse des Volkes in vollem Maße zum Ausdruck zu bringen und zu verkörpern. Auf dieser Grundlage muss man die richtigen Meinungen zusammenfassen und kollektive Entscheidungen treffen, um die Wünsche und Forderungen des Volkes zu erfüllen. Außerdem ist es erforderlich, die Mehrheit zu achten und die Minderheit zu schützen. Es gilt auch, gegen die sogenannte „Große Demokratie“ des Anarchismus zu kämpfen und auch dagegen, dass ein individueller Wille im Kollektiv vorherrscht.</w:t>
      </w:r>
    </w:p>
    <w:p>
      <w:pPr>
        <w:pStyle w:val="Xbt"/>
        <w:rPr>
          <w:b/>
          <w:b/>
          <w:u w:val="single"/>
        </w:rPr>
      </w:pPr>
      <w:r>
        <w:rPr>
          <w:b/>
          <w:u w:val="single"/>
        </w:rPr>
        <w:t>II. Die KPCh führt das Volk, der Herr des Staates zu sein</w:t>
      </w:r>
    </w:p>
    <w:p>
      <w:pPr>
        <w:pStyle w:val="Unnamed1"/>
        <w:rPr>
          <w:sz w:val="20"/>
          <w:szCs w:val="20"/>
        </w:rPr>
      </w:pPr>
      <w:r>
        <w:rPr>
          <w:sz w:val="20"/>
          <w:szCs w:val="20"/>
        </w:rPr>
        <w:t>Die KPCh hat ihre führende Stellung allmählich im langjährigen Kampf des chinesischen Volkes um die Unabhängigkeit der Nation, die Prosperität des Landes und das Glück des Volkes gewonnen. Das ist eine historische Entscheidung und zugleich eine Entscheidung des Volkes. Revolution, Aufbau und Reform in China haben gezeigt, dass es die KPCh war, die das Volk zuerst auf einen richtigen Weg zur nationalen Unabhängigkeit und zur Befreiung des Volkes und dann auf den Weg zum Aufbau Chinas zu einem reichen, starken, demokratischen, zivilisierten und modernen Land führte. Aus diesem Grund ist die führende Stellung der KPCh ausdrücklich in der Verfassung der Volksrepublik China verankert.</w:t>
      </w:r>
    </w:p>
    <w:p>
      <w:pPr>
        <w:pStyle w:val="Unnamed1"/>
        <w:rPr>
          <w:sz w:val="20"/>
          <w:szCs w:val="20"/>
        </w:rPr>
      </w:pPr>
      <w:r>
        <w:rPr>
          <w:sz w:val="20"/>
          <w:szCs w:val="20"/>
        </w:rPr>
        <w:t>Im heutigen China entsprechen die Führung und Regierung der KPCh den objektiven Erfordernissen der Entwicklung und des Fortschritts.</w:t>
      </w:r>
    </w:p>
    <w:p>
      <w:pPr>
        <w:pStyle w:val="Unnamed1"/>
        <w:rPr/>
      </w:pPr>
      <w:r>
        <w:rPr>
          <w:rStyle w:val="StrongEmphasis"/>
          <w:sz w:val="20"/>
          <w:szCs w:val="20"/>
        </w:rPr>
        <w:t xml:space="preserve">— </w:t>
      </w:r>
      <w:r>
        <w:rPr>
          <w:rStyle w:val="StrongEmphasis"/>
          <w:sz w:val="20"/>
          <w:szCs w:val="20"/>
        </w:rPr>
        <w:t>Die Führung und Regierung der KPCh sind nötig, um die sozialistische Modernisierung voranzutreiben und das großartige Wiederaufleben der chinesischen Nation zu verwirklichen.</w:t>
      </w:r>
      <w:r>
        <w:rPr>
          <w:sz w:val="20"/>
          <w:szCs w:val="20"/>
        </w:rPr>
        <w:t xml:space="preserve"> Seit hundert Jahren strebt das chinesische Volk danach, die Armut und die Rückständigkeit des Landes zu beseitigen, die Modernisierung und das Wiederaufleben der Nation zu verwirklichen. Unter der Führung der KPCh und durch Erforschungen und Anstrengungen in den 56 Jahren seit der Gründung des Neuen China hat sich das einst arme und rückständige Land gründlich verändert: Die Produktivkräfte entwickelten sich sehr schnell; die umfassende Stärke des Landes steigerte sich beträchtlich; das Leben des Volkes verbesserte sich deutlich; das internationale Ansehen und der internationale Einfluss Chinas wuchsen ständig. Insbesondere in den mehr als zwanzig Jahren seit Beginn der Reform und Öffnung schaffte China ein Wirtschaftswunder mit einem jährlichen durchschnittlichen Wachstum des Bruttoinlandsprodukts um 9,4 Prozent; das Leben der 1,3 Milliarden Chinesen erreichte, insgesamt gesehen, das Niveau eines bescheidenen Wohlstands. Es ist der feste Entschluss des chinesischen Volkes, unter der Führung der KPCh dem Ziel zuzustreben, China zu einem reichen, starken, demokratischen, zivilisierten und modernen sozialistischen Land aufzubauen. </w:t>
      </w:r>
    </w:p>
    <w:p>
      <w:pPr>
        <w:pStyle w:val="Unnamed1"/>
        <w:rPr/>
      </w:pPr>
      <w:r>
        <w:rPr>
          <w:rStyle w:val="StrongEmphasis"/>
          <w:sz w:val="20"/>
          <w:szCs w:val="20"/>
        </w:rPr>
        <w:t xml:space="preserve">— </w:t>
      </w:r>
      <w:r>
        <w:rPr>
          <w:rStyle w:val="StrongEmphasis"/>
          <w:sz w:val="20"/>
          <w:szCs w:val="20"/>
        </w:rPr>
        <w:t xml:space="preserve">Die Führung und Regierung der KPCh sind nötig, um die Einheit des Landes und die Harmonie und Stabilität der Gesellschaft zu wahren. </w:t>
      </w:r>
      <w:r>
        <w:rPr>
          <w:sz w:val="20"/>
          <w:szCs w:val="20"/>
        </w:rPr>
        <w:t xml:space="preserve">Die Geschichte hat wiederholt bewiesen, dass ohne Einheit des Landes und ohne Stabilität der Gesellschaft keine Rede von einem blühenden und mächtigen Land sein kann, ganz zu schweigen davon, dass das Volk friedlich leben und arbeiten könnte. In der neueren Geschichte litt China sehr unter ausländischen Invasionen, Kriegswirren der Militärmachthaber und turbulenten politischen Situationen, die das chinesische Volk nie vergessen wird. Die Einheit und Stabilität Chinas bedeuten deshalb ein Glück für das chinesische Volk und entsprechen auch dem gemeinsamen Interesse aller Völker der Welt. Die Einheit des Landes und die Stabilität der Gesellschaft zu wahren, ist schon immer das wichtigste Anliegen aller Nationalitäten des chinesischen Volkes. Angeleitet von wissenschaftlichen Theorien und gestützt auf ihre 3,5 Millionen Parteiorganisationen und 69,6 Millionen Mitglieder im ganzen Land sowie auf der Grundlage ihrer reichen Regierungserfahrung und ihrer Fähigkeit, die Gesamtsituation zu meistern, plant die KPCh als getreue Vertretung der grundlegenden Interessen aller Nationalitäten des chinesischen Volkes einheitlich und umfassend alle Aspekte von Wirtschaft und Gesellschaft usw. und arbeitet unermüdlich daran, eine sozialistische und harmonische Gesellschaft aufzubauen und die Einheit des Landes sowie die soziale Stabilität und Harmonie zu wahren. </w:t>
      </w:r>
    </w:p>
    <w:p>
      <w:pPr>
        <w:pStyle w:val="Unnamed1"/>
        <w:rPr/>
      </w:pPr>
      <w:r>
        <w:rPr>
          <w:rStyle w:val="StrongEmphasis"/>
          <w:sz w:val="20"/>
          <w:szCs w:val="20"/>
        </w:rPr>
        <w:t xml:space="preserve">— </w:t>
      </w:r>
      <w:r>
        <w:rPr>
          <w:rStyle w:val="StrongEmphasis"/>
          <w:sz w:val="20"/>
          <w:szCs w:val="20"/>
        </w:rPr>
        <w:t>Die Führung und Regierung der KPCh sind nötig, um die Stabilität der Staatsmacht zu sichern.</w:t>
      </w:r>
      <w:r>
        <w:rPr>
          <w:sz w:val="20"/>
          <w:szCs w:val="20"/>
        </w:rPr>
        <w:t xml:space="preserve"> China hat eine große Fläche und eine große Bevölkerungszahl. Infolge einer unausgewogenen Entwicklung existiert zwischen Stadt und Land und zwischen verschiedenen Regionen eine relativ tiefe Kluft. Deshalb ist es für China von außergewöhnlicher Bedeutung, die Stabilität der Staatsmacht zu sichern. Nur so kann man mit angespannter Aufmerksamkeit den Aufbau durchführen und sich mit Leib und Seele der Entwicklung verschreiben. Nur so können die Entwicklungsstrategie und das Kampfziel der Modernisierung über eine lange Periode hinweg konsequent umgesetzt werden. Nur so kann man unnötige politische Kämpfe vermeiden und alle positiven Faktoren umfassend und vollständig mobilisieren, alle Ressourcen, Kräfte und die Intelligenz des Volkes konzentrieren, um die für die gesamte Wirtschaft des Landes und das Leben der Bevölkerung wichtigen Fragen zu lösen, und eine nachhaltige Entwicklung von Wirtschaft und Gesellschaft garantieren.</w:t>
      </w:r>
    </w:p>
    <w:p>
      <w:pPr>
        <w:pStyle w:val="Unnamed1"/>
        <w:rPr/>
      </w:pPr>
      <w:r>
        <w:rPr>
          <w:rStyle w:val="StrongEmphasis"/>
          <w:sz w:val="20"/>
          <w:szCs w:val="20"/>
        </w:rPr>
        <w:t xml:space="preserve">— </w:t>
      </w:r>
      <w:r>
        <w:rPr>
          <w:rStyle w:val="StrongEmphasis"/>
          <w:sz w:val="20"/>
          <w:szCs w:val="20"/>
        </w:rPr>
        <w:t xml:space="preserve">Die Führung und Regierung der KPCh sind nötig, um Hunderte Millionen von Menschen zum gemeinsamen Aufbau einer glänzenden Zukunft Chinas zusammenzuhalten. </w:t>
      </w:r>
      <w:r>
        <w:rPr>
          <w:sz w:val="20"/>
          <w:szCs w:val="20"/>
        </w:rPr>
        <w:t>In der neueren Geschichte befand sich China in einer turbulenten Situation und das chinesische Volk litt sehr darunter. In China, einem bevölkerungsreichen Land mit komplizierten Verhältnissen, muss es einen starken politischen Kern und ein hohes Ziel geben, mit dem man das Volk aller Nationalitäten zum gemeinsamen Kampf zusammenschließen kann, sonst würde das Land zerfallen, sich nicht anhaltend entwickeln und keine Fortschritte machen. Die Praxis hat bewiesen, dass es die KPCh ist, die das chinesische Volk zusammengeschlossen und seine Aktivität, Initiative und Kreativität zur vollen Entfaltung gebracht hat, damit alle Chinesen mit Leib und Seele für die gemeinsamen Interessen, die gemeinsame Sache, das gemeinsame Ideal und eine bessere Zukunft Chinas kämpfen.</w:t>
      </w:r>
    </w:p>
    <w:p>
      <w:pPr>
        <w:pStyle w:val="Unnamed1"/>
        <w:rPr>
          <w:sz w:val="20"/>
          <w:szCs w:val="20"/>
        </w:rPr>
      </w:pPr>
      <w:r>
        <w:rPr>
          <w:sz w:val="20"/>
          <w:szCs w:val="20"/>
        </w:rPr>
        <w:t>Die Führung und Regierung der KPCh bedeuten im Kern, das Volk zu führen, zu unterstützen und ihm zu garantieren, der Herr des Staates zu sein. In der Volksrepublik China gehört alle Macht dem Volk. Das ist eine elementare Norm für den Aufbau der politischen Demokratie Chinas und auch eine wesentliche Forderung der Führung und Regierung der KPCh. Die KPCh führt und unterstützt das Volk und garantiert ihm, Herr des Staates zu sein, indem sie institutionell und gesetzlich gewährleistet, dass diese Norm in vollem Maße und tatsächlich im Staat und im gesellschaftlichen Leben umgesetzt und verkörpert wird. Die KPCh leitet das Volk dazu an, die Verfassung und andere Gesetze auszuarbeiten, geht mit gutem Beispiel voran bei der Einhaltung und Wahrung der Verfassung und Gesetze und bekämpft entschieden jeden Verstoß gegen die Verfassung bzw. Gesetze.</w:t>
      </w:r>
    </w:p>
    <w:p>
      <w:pPr>
        <w:pStyle w:val="Unnamed1"/>
        <w:rPr>
          <w:sz w:val="20"/>
          <w:szCs w:val="20"/>
        </w:rPr>
      </w:pPr>
      <w:r>
        <w:rPr>
          <w:sz w:val="20"/>
          <w:szCs w:val="20"/>
        </w:rPr>
        <w:t>Die KPCh hat das Volk auf folgende konkrete Art und Weise geführt, unterstützt und ihm garantiert, der Herr des Staates zu sein: Erstens führt die Partei das Volk, mittels des Systems der Volkskongresse die Staatsmacht innezuhaben, damit die vom Staat ausgearbeiteten Gesetze, Richtlinien und die Politik den gemeinsamen Willen des Volkes verkörpern, seine grundlegenden Interessen schützen und ihm sicherstellen, der Herr des Staates zu sein. Zweitens leitet die Partei das Volk dazu an, in Übereinstimmung mit der Verfassung und den Gesetzen und durch alle möglichen Wege und Formen die staatlichen und gesellschaftlichen Angelegenheiten zu regeln, die Wirtschaft und das Kulturwesen zu verwalten, damit die Entwicklung aller Aspekte des Staates den Wünschen, Interessen und Forderungen des Volkes entspricht. Drittens leitet die Partei das Volk dazu an, Basisdemokratie zu praktizieren. Es kann nämlich im Rahmen der Gesetze seine Angelegenheiten selbst regeln und durch demokratische Wahlen, Entscheidungen, Verwaltung und Überwachung sich selbst verwalten und erziehen sowie sich selbst dienen. Viertens leitet die Partei das Volk dazu an, den Grundsatz der Gleichheit aller Bürger vor dem Gesetz streng in die Tat umzusetzen, die Menschenrechte zu respektieren und zu schützen und die Gerechtigkeit zu wahren, damit die Bürger de jure und de facto in allen Bereichen Rechte und Freiheiten genießen können. Diese Systeme und Gesetze ermöglichen es dem Volk, der wahre Herr des Staates zu sein, und seine Interessen mittels öffentlicher Macht und verschiedener Bürgerrechte zu realisieren und zu schützen.</w:t>
      </w:r>
    </w:p>
    <w:p>
      <w:pPr>
        <w:pStyle w:val="Xbt"/>
        <w:rPr>
          <w:b/>
          <w:b/>
          <w:u w:val="single"/>
        </w:rPr>
      </w:pPr>
      <w:r>
        <w:rPr>
          <w:b/>
          <w:u w:val="single"/>
        </w:rPr>
        <w:t>III. Das System der Volkskongresse</w:t>
      </w:r>
    </w:p>
    <w:p>
      <w:pPr>
        <w:pStyle w:val="Unnamed1"/>
        <w:rPr>
          <w:sz w:val="20"/>
          <w:szCs w:val="20"/>
        </w:rPr>
      </w:pPr>
      <w:r>
        <w:rPr>
          <w:sz w:val="20"/>
          <w:szCs w:val="20"/>
        </w:rPr>
        <w:t>Das System der Volkskongresse ist das grundlegende politische System, durch dessen Organe – den Nationalen Volkskongress (NVK) und die lokalen Volkskongresse auf den verschiedenen Ebenen – das chinesische Volk als Herr des Staates die Staatsmacht ausübt.</w:t>
      </w:r>
    </w:p>
    <w:p>
      <w:pPr>
        <w:pStyle w:val="Unnamed1"/>
        <w:rPr>
          <w:sz w:val="20"/>
          <w:szCs w:val="20"/>
        </w:rPr>
      </w:pPr>
      <w:r>
        <w:rPr>
          <w:sz w:val="20"/>
          <w:szCs w:val="20"/>
        </w:rPr>
        <w:t xml:space="preserve">Der Lage der Nation entsprechend hat China ein Einkammersystem – statt eines Zweikammersystems wie in westlichen Staaten – eingeführt. In der chinesischen Verfassung ist vorgesehen: Der NVK ist das höchste Organ der Staatsmacht der Volksrepublik China. In China werden die Verwaltungsorgane, die Rechtsprechungsorgane und die staatsanwaltschaftlichen Organe von den Volkskongressen ins Leben gerufen, sind ihnen verantwortlich und unterliegen ihrer Aufsicht. Alle wichtigen Staatsangelegenheiten werden von den Volkskongressen entschieden. Die Verwaltungsorgane sind dafür verantwortlich, die von den Volkskongressen angenommenen Gesetze, Resolutionen und Entscheidungen umzusetzen. Wie die Gerichte, die ihre Gerichtsbarkeit selbstständig ausüben, üben auch die Staatsanwaltschaften entsprechend den gesetzlichen Bestimmungen ihre staatsanwaltschaftlichen Vollmachten unabhängig aus, frei von Einmischung durch Verwaltungsorgane, gesellschaftliche Organisationen oder Individuen. </w:t>
      </w:r>
    </w:p>
    <w:p>
      <w:pPr>
        <w:pStyle w:val="Unnamed1"/>
        <w:rPr>
          <w:sz w:val="20"/>
          <w:szCs w:val="20"/>
        </w:rPr>
      </w:pPr>
      <w:r>
        <w:rPr>
          <w:sz w:val="20"/>
          <w:szCs w:val="20"/>
        </w:rPr>
        <w:t>Der NVK und die lokalen Volkskongresse auf den verschiedenen Ebenen werden durch demokratische Wahlen gebildet, sind dem Volk verantwortlich und stehen unter seiner Kontrolle. Die chinesische Verfassung schreibt vor, dass alle Bürger, die das 18. Lebensjahr vollendet haben, unabhängig von Nationalität, Rasse, Geschlecht, Beruf, sozialer Herkunft, Religion, Bildungsstand, Vermögen und der Dauer ihrer Ansässigkeit das aktive und das passive Wahlrecht besitzen. Davon ausgenommen sind Personen, denen die politischen Rechte gesetzlich aberkannt sind. In China werden die Abgeordneten der Volkskongresse der Kreis- und Gemeindenebene von den Wählern direkt gewählt. Seit vielen Jahren machen die Personen, die das aktive und das passive Wahlrecht genießen, über 99 Prozent der Gesamtzahl der Bürger ab 18 Jahren aus, von denen etwa 90 Prozent an den Wahlen teilnehmen. Entsprechend den konkreten Gegebenheiten Chinas werden die Abgeordneten der Volkskongresse von der Kreisebene aufwärts zurzeit indirekt gewählt, d. h. die Abgeordneten der Volkskongresse der höheren Ebenen werden durch die Abgeordneten der Volkskongresse der nächstniedrigen Ebene gewählt. Nach dem Gesetz müssen sowohl bei den direkten als auch bei den indirekten Wahlen mehr Kandidaten als zu besetzende Abgeordnetenplätze zur Verfügung stehen. Die Wähler bzw. die Wahleinheiten haben das Recht, die von ihnen gewählten Abgeordneten nach den gesetzmäßigen Verfahren abzusetzen oder abzuberufen und durch andere zu ersetzen. Gegenwärtig gibt es im ganzen Land insgesamt über 2,8 Millionen Abgeordnete der Volkskongresse aller Ebenen. Sie kommen aus verschiedenen Nationalitäten, Branchen, sozialen Schichten und Parteien und stellen eine breite Vertretung dar. Von ihnen stammt eine ziemlich große Anzahl aus den Reihen der Arbeiter oder Bauern. Unter den Abgeordneten des X. NVK machen Arbeiter und Bauern 18,4 Prozent aus. Um zu gewährleisten, dass die Staatsmacht wirklich in den Händen des gesamten Volkes liegt, müssen die Abgeordneten bei der Erfüllung ihrer Pflichten die Interessen und Willen des Volkes vertreten und verkörpern. Die Abgeordneten haben das Recht, gemäß den Gesetzen Anträge einzubringen, Anträge und Berichte zu überprüfen und über diese Anträge abzustimmen. Sie genießen in Bezug auf ihre Redebeiträge und ihr Abstimmungsverhalten auf den Sitzungen der Volkskongresse gesetzliche Immunität.</w:t>
      </w:r>
    </w:p>
    <w:p>
      <w:pPr>
        <w:pStyle w:val="Unnamed1"/>
        <w:rPr>
          <w:sz w:val="20"/>
          <w:szCs w:val="20"/>
        </w:rPr>
      </w:pPr>
      <w:r>
        <w:rPr>
          <w:sz w:val="20"/>
          <w:szCs w:val="20"/>
        </w:rPr>
        <w:t xml:space="preserve">Die chinesische Verfassung und Gesetze sehen vor, dass der NVK auf die Dauer von fünf Jahren gewählt wird und jährlich einmal tagt. Die Volkskongresse aller Ebenen werden ebenfalls auf die gleiche Dauer gewählt und tagen mindestens einmal jährlich. Im chinesischen Wahlgesetz ist vorgeschrieben, dass die Zahl der Abgeordneten des NVK nicht über 3000 liegen darf. Infolge dieser recht großen Abgeordnetenzahl ist es schwierig, häufig Sitzungen abzuhalten. Deshalb hat der NVK in Übereinstimmung mit der entsprechenden Bestimmung der Verfassung einen Ständigen Ausschuss eingerichtet, der in der Zeit zwischen den Tagungen des NVK die Kompetenzen des höchsten Machtorgans des Staates ausübt. Im Allgemeinen hält der Ständige Ausschuss des NVK alle zwei Monate eine Sitzung ab. Der Ständige Ausschuss setzt sich aus dem Vorsitzenden, mehreren stellvertretenden Vorsitzenden, dem Generalsekretär und anderen Mitgliedern zusammen. Der Ständige Ausschuss des X. NVK besteht aus 175 Mitgliedern, von denen ein Vorsitzender und 15 stellvertretende Vorsitzende sind. Die lokalen Volkskongresse von der Kreisebene aufwärts haben ebenfalls Ständige Ausschüsse eingerichtet. Die Mitglieder des Ständigen Ausschusses des NVK bzw. der lokalen Volkskongresse von der Kreisebene aufwärts werden unter seinen Abgeordneten durch eine Wahl auf der Tagung bestimmt, bei der mehr Abgeordnete als zu bestellende Mitglieder kandidieren müssen; die Amtszeit der Ständigen Ausschüsse ist gleich der der Volkskongresse. </w:t>
      </w:r>
    </w:p>
    <w:p>
      <w:pPr>
        <w:pStyle w:val="Unnamed1"/>
        <w:rPr>
          <w:sz w:val="20"/>
          <w:szCs w:val="20"/>
        </w:rPr>
      </w:pPr>
      <w:r>
        <w:rPr>
          <w:sz w:val="20"/>
          <w:szCs w:val="20"/>
        </w:rPr>
        <w:t>Die Volkskongresse und ihre Ständigen Ausschüsse bringen die Demokratie zur vollen Entfaltung, greifen verschiedene Ansichten auf und berücksichtigen nützliche Vorschläge sowie vertreten und verkörpern den Willen und die grundlegenden Interessen des Volkes. Die Volkskongresse und ihre Ständigen Ausschüsse setzen bei der Abstimmung aller Anträge das Prinzip der absoluten Mehrheit durch, d. h. sie können nur durch die Zustimmung von mehr als der Hälfte aller Abgeordneten jedes Volkskongresses bzw. der Mitglieder seines Ständigen Ausschusses angenommen werden. Abänderungen der Verfassung müssen im NVK durch eine Stimmenmehrheit von mehr als zwei Dritteln aller Abgeordneten angenommen werden.</w:t>
      </w:r>
    </w:p>
    <w:p>
      <w:pPr>
        <w:pStyle w:val="Unnamed1"/>
        <w:rPr>
          <w:sz w:val="20"/>
          <w:szCs w:val="20"/>
        </w:rPr>
      </w:pPr>
      <w:r>
        <w:rPr>
          <w:sz w:val="20"/>
          <w:szCs w:val="20"/>
        </w:rPr>
        <w:t>Verantwortliche der zuständigen Abteilungen dürfen als nicht stimmberechtigte Delegierte an Tagungen eines Volkskongresses und an Sitzungen des Ständigen Ausschusses teilnehmen; die betreffenden Abteilungen und Individuen können als Beobachter daran teilnehmen. Die nicht stimmberechtigten Delegierten haben Mitspracherecht, aber kein Stimmrecht; die Beobachter haben kein Mitspracherecht, können aber dem Arbeitsapparat des Ständigen Ausschusses schriftlich Vorschläge unterbreiten, wenn sie Einwände gegen die vom Ständigen Ausschuss geprüften Anträge haben. Seit einigen Jahren bestimmen einige Regionen bei der Einberufung von Sitzungen des Ständigen Ausschusses in zeitlicher Reihenfolge ihrer Anmeldung Bürger als Beobachter zur Teilnahme an den Sitzungen.</w:t>
      </w:r>
    </w:p>
    <w:p>
      <w:pPr>
        <w:pStyle w:val="Unnamed1"/>
        <w:rPr>
          <w:sz w:val="20"/>
          <w:szCs w:val="20"/>
        </w:rPr>
      </w:pPr>
      <w:r>
        <w:rPr>
          <w:sz w:val="20"/>
          <w:szCs w:val="20"/>
        </w:rPr>
        <w:t>Der Volkskongress übt hauptsächlich folgende vier Kompetenzen aus: Gesetzgebung, Überwachung, Ernennung und Abberufung von Personal und Entscheidungen über wichtige Staatsangelegenheiten. Dies ist auch die wichtigste Form, in der das chinesische Volk als Herr des Staates durch das System der Volkskongresse die Staatsmacht ausübt.</w:t>
      </w:r>
    </w:p>
    <w:p>
      <w:pPr>
        <w:pStyle w:val="Unnamed1"/>
        <w:rPr/>
      </w:pPr>
      <w:r>
        <w:rPr>
          <w:rStyle w:val="StrongEmphasis"/>
          <w:sz w:val="20"/>
          <w:szCs w:val="20"/>
        </w:rPr>
        <w:t xml:space="preserve">— </w:t>
      </w:r>
      <w:r>
        <w:rPr>
          <w:rStyle w:val="StrongEmphasis"/>
          <w:sz w:val="20"/>
          <w:szCs w:val="20"/>
        </w:rPr>
        <w:t>Die gesetzgebende Gewalt.</w:t>
      </w:r>
      <w:r>
        <w:rPr>
          <w:sz w:val="20"/>
          <w:szCs w:val="20"/>
        </w:rPr>
        <w:t xml:space="preserve"> Die Verfassung Chinas sieht vor, dass der NVK und sein Ständiger Ausschuss die gesetzgebende Gewalt im Staat ausüben, d. h. im Wesentlichen die Abänderung der Verfassung, die Ausarbeitung und Abänderung grundlegender Gesetze über Strafsachen, zivile Angelegenheiten, Staatsorgane und andere Angelegenheiten. Die Volkskongresse der Provinzebene und ihre Ständigen Ausschüsse können den konkreten Verhältnissen und tatsächlichen Bedürfnissen ihrer jeweiligen Verwaltungsgebiete entsprechend lokale Verordnungen und Vorschriften ausarbeiten, die jedoch nicht im Widerspruch zur Verfassung, zu den Gesetzen und Verwaltungsverordnungen und Vorschriften des Landes stehen dürfen; die Volkskongresse der größeren Städte und ihre Ständigen Ausschüsse können den konkreten Verhältnissen und tatsächlichen Bedürfnissen ihrer jeweiligen Städte entsprechend lokale Verordnungen und Vorschriften ausarbeiten, die jedoch nicht im Widerspruch zur Verfassung, zu den Gesetzen und Verwaltungsverordnungen und Vorschriften des Landes sowie zu den lokalen Gesetzen und Verordnungen ihrer jeweiligen Provinzen bzw. autonomen Gebiete stehen dürfen, und diese lokalen Verordnungen und Vorschriften müssen dem Ständigen Ausschuss des Volkskongresses ihrer jeweiligen Provinz bzw. ihres jeweiligen autonomen Gebiets zur Genehmigung vorgelegt und erst nach der Genehmigung umgesetzt werden; die Volkskongresse und ihre Ständigen Ausschüsse der Provinzen bzw. regierungsunmittelbaren Städte, in denen sich Sonderwirtschaftszonen befinden, können nach Ermächtigungsbeschlüssen des NVK Verordnungen und Vorschriften ausarbeiten und im Bereich der jeweiligen Sonderwirtschaftszone umsetzen; die Volkskongresse der Regionen mit nationaler Autonomie haben das Recht, den politischen, wirtschaftlichen und kulturellen Besonderheiten ihrer jeweiligen lokalen Nationalitäten entsprechend Autonomievorschriften und spezifische Regelungen zu formulieren und Anpassungen von Gesetzen und Verwaltungsverordnungen vorzunehmen.</w:t>
      </w:r>
    </w:p>
    <w:p>
      <w:pPr>
        <w:pStyle w:val="Unnamed1"/>
        <w:rPr>
          <w:sz w:val="20"/>
          <w:szCs w:val="20"/>
        </w:rPr>
      </w:pPr>
      <w:r>
        <w:rPr>
          <w:sz w:val="20"/>
          <w:szCs w:val="20"/>
        </w:rPr>
        <w:t>In den dreißig Jahren von der Gründung der Volksrepublik China 1949 bis zum Jahr 1978 arbeitete der NVK 134 Gesetze aus, von denen 16 bis heute in Kraft sind. Seit der Einführung der Reform- und Öffnungspolitik ist China beim Aufbau der sozialistischen Demokratie und der Rechtsordnung in eine ganz neue Epoche eingetreten. 1982 wurde die Verfassung vom NVK umfassend abgeändert. Seit dem wurden vier weitere Verbesserungsanträge zur Verfassung angenommen. Außerdem haben der NVK und sein Ständiger Ausschuss über 200 bis heute gültige Gesetze ausgearbeitet und über 200 Beschlüsse über gesetzliche Fragen getroffen; die lokalen Volkskongresse und ihre Ständigen Ausschüsse haben über 7500 bis heute gültige lokale gesetzliche Bestimmungen ausgearbeitet und die Volkskongresse der Regionen mit nationaler Autonomie haben über 600 Autonomievorschriften und spezifische Regelungen formuliert.</w:t>
      </w:r>
    </w:p>
    <w:p>
      <w:pPr>
        <w:pStyle w:val="Unnamed1"/>
        <w:rPr>
          <w:sz w:val="20"/>
          <w:szCs w:val="20"/>
        </w:rPr>
      </w:pPr>
      <w:r>
        <w:rPr>
          <w:sz w:val="20"/>
          <w:szCs w:val="20"/>
        </w:rPr>
        <w:t>Seit einigen Jahren wird die Demokratie bei der Gesetzgebung in China ständig vorangetrieben. Für fast jeden Gesetzesentwurf werden verschiedene Gespräche und Debatten von Experten abgehalten und ihre Meinung in dieser Form eingeholt. Manchmal beauftragen die gesetzgebenden Organe direkt einige öffentliche Forschungsinstitute, Gesetzesvorlagen zu entwerfen. Für einige Gesetzgebungsprojekte zur Regelung wichtiger gesellschaftlicher Verhältnisse halten die Ständigen Ausschüsse der lokalen Volkskongresse häufig Anhörungen ab, damit alle Seiten, die in einen Interessenskonflikt geraten könnten, ihre Meinung äußern. Solche Anhörungen sind im chinesischen Gesetz über die Gesetzgebung festgelegt. Seit 1982 haben der NVK und sein Ständiger Ausschuss dem ganzen Volk über zehn wichtige Gesetzesentwürfe, darunter die Anträge zur Revision der Verfassung, den Abänderungsentwurf des Ehegesetzes, die Gesetzesentwürfe für das Vertragsrecht und das Sachenrecht, welche seine Lebensinteressen betreffen, während der Ausarbeitung bekannt gegeben, um Meinungen dazu einzuholen. Die Volksmassen nehmen unmittelbar an der Ausarbeitung der Gesetze teil, was nicht nur die Qualität der Gesetzgebung erhöht hat und ermöglicht, dass die Gesetze den Wünschen und Ansprüchen des Volkes voll entsprechen, sondern auch das Rechtsbewusstsein der Bürger der ganzen Gesellschaft verstärkt hat und gewährleistet, dass diese Gesetze nach ihrer Verabschiedung reibungslos umgesetzt werden können.</w:t>
      </w:r>
    </w:p>
    <w:p>
      <w:pPr>
        <w:pStyle w:val="Unnamed1"/>
        <w:rPr/>
      </w:pPr>
      <w:r>
        <w:rPr>
          <w:rStyle w:val="StrongEmphasis"/>
          <w:sz w:val="20"/>
          <w:szCs w:val="20"/>
        </w:rPr>
        <w:t xml:space="preserve">— </w:t>
      </w:r>
      <w:r>
        <w:rPr>
          <w:rStyle w:val="StrongEmphasis"/>
          <w:sz w:val="20"/>
          <w:szCs w:val="20"/>
        </w:rPr>
        <w:t>Das Kontrollrecht.</w:t>
      </w:r>
      <w:r>
        <w:rPr>
          <w:sz w:val="20"/>
          <w:szCs w:val="20"/>
        </w:rPr>
        <w:t xml:space="preserve"> Die Überwachung der Umsetzung der Verfassung und der Gesetze ist ein wichtiger Inhalt der Ausübung des Kontrollrechts durch den NVK und seinen Ständigen Ausschuss. Die grundlegende Form dieser Kontrolle stellt die Überwachung der Gesetzesvollstreckung und die Überprüfung der Akten von Gesetzen und Vorschriften dar. Hinsichtlich der Überwachung der Gesetzesvollstreckung beaufsichtigte und überprüfte der Ständige Ausschuss des IX. NVK 22mal die Umsetzung von 21 Gesetzen, der Ständige Ausschuss des X. NVK hat in den zwei Jahren 2003 und 2004 die Umsetzung von zehn Gesetzen überprüft. Die Ständigen Ausschüsse der lokalen Volkskongresse haben auch in ihren jeweiligen Verwaltungsgebieten die Vollstreckung der Gesetze sowie der einschlägigen Verordnungen und Vorschriften überprüft. Durch diese Überprüfung haben sie sich weiter mit der tatsächlichen Situation und den bestehenden Problemen in der Umsetzung der Gesetze, Verordnungen und Vorschriften vertraut gemacht und die Regierungen, Gerichte und Staatsanwaltschaften ihrer jeweiligen Ebenen angehalten, die Arbeit der Gesetzesvollstreckung zu verbessern, wodurch die zuständigen Gesetzesvollzugsorgane dazu angehalten wurden, die Amtspflichten nach dem Gesetz zu erfüllen und eine gerechte Justiz auszuüben. In Bezug auf die Überprüfung von Gesetzen und Vorschriften, die in die Akten eingetragen wurden, wurden bisher insgesamt über 7500 lokale Gesetze und Vorschriften, über 600 Autonomievorschriften und spezifische Regelungen und etwa 300 Gesetze und Vorschriften für die Sonderwirtschaftszonen beim Ständigen Ausschuss des NVK zur Archivierung eingereicht. Der Ständige Ausschuss des X. NVK hat ein spezielles Prüfungsorgan gebildet, um diese Arbeit stärker zu standardisieren. Die Ständigen Ausschüsse der Volkskongresse auf Provinzebene und auf Ebene der größeren Städte haben ebenfalls Verordnungen und Vorschriften der lokalen Regierungen in den Akten registriert und gemäß den Gesetzen überprüft. Durch diese Arbeit werden alle Verordnungen und Vorschriften, die im Widerspruch zur Verfassung und zu den Gesetzen stehen, aufgehoben. Dabei werden die entsprechenden Organe dazu angehalten, unpassende Paragrafen abzuändern oder zu annullieren, was für die Sicherstellung der einheitlichen Rechtsordnung des Staates von großer Bedeutung ist. In den letzten Jahren hat der NVK begonnen, die juristischen Auslegungen des Obersten Volksgerichts und der Obersten Volksstaatsanwaltschaft zu registrieren und zu überprüfen.</w:t>
      </w:r>
    </w:p>
    <w:p>
      <w:pPr>
        <w:pStyle w:val="Unnamed1"/>
        <w:rPr>
          <w:sz w:val="20"/>
          <w:szCs w:val="20"/>
        </w:rPr>
      </w:pPr>
      <w:r>
        <w:rPr>
          <w:sz w:val="20"/>
          <w:szCs w:val="20"/>
        </w:rPr>
        <w:t>Die Überwachung der Tätigkeiten der Regierung, der Gerichte und der Staatsanwaltschaft der jeweiligen Ebene bildet einen weiteren wichtigen Inhalt der Ausübung des Kontrollrechts durch die Volkskongresse und ihre Ständigen Ausschüsse. Die Anhörung und Überprüfung der Tätigkeitsberichte der Regierung, des Volksgerichts und der Volksstaatsanwaltschaft ist die grundlegende Form der Kontrollarbeit des Volkskongresses und dessen Ständigen Ausschusses. Während der Tagung des Volkskongresses erstatten die Volksregierung, das Volksgericht und die Volksstaatsanwaltschaft der jeweiligen Ebene ihre Tätigkeitsberichte, wobei die Volksregierung ihm einen Budgetentwurf und einen Entwurf des Plans für die volkswirtschaftliche und gesellschaftliche Entwicklung zur Überprüfung vorlegt. Der Budgetentwurf muss von der Tagung geprüft und genehmigt werden. Der Ständige Ausschuss des Volkskongresses hört während seiner Sitzung oft Vorträge zu spezifischen Themen oder Berichte über wichtigste Probleme der Reform, Entwicklung und Stabilisierung der gesamten Situation sowie im Brennpunkt stehende schwierige Probleme, die in engem Zusammenhang mit den Lebensinteressen der Volksmassen stehen, an. In den fünf Jahren des IX. NVK hörte der Ständige Ausschuss insgesamt vierzig Vorträge zu spezifischen Themen an und überprüfte sie; in den ersten zwei Jahren des X. NVK hat der Ständige Ausschuss 22 solche Berichte angehört und überprüft.</w:t>
      </w:r>
    </w:p>
    <w:p>
      <w:pPr>
        <w:pStyle w:val="Unnamed1"/>
        <w:rPr/>
      </w:pPr>
      <w:r>
        <w:rPr>
          <w:rStyle w:val="StrongEmphasis"/>
          <w:sz w:val="20"/>
          <w:szCs w:val="20"/>
        </w:rPr>
        <w:t xml:space="preserve">— </w:t>
      </w:r>
      <w:r>
        <w:rPr>
          <w:rStyle w:val="StrongEmphasis"/>
          <w:sz w:val="20"/>
          <w:szCs w:val="20"/>
        </w:rPr>
        <w:t>Das Recht zur Ernennung und Abberufung von Personal.</w:t>
      </w:r>
      <w:r>
        <w:rPr>
          <w:sz w:val="20"/>
          <w:szCs w:val="20"/>
        </w:rPr>
        <w:t xml:space="preserve"> Die Volkskongresse und die Ständigen Ausschüsse haben das Recht, die Mitglieder der betreffenden Staatsorgane zu wählen, zu bestimmen, zu ernennen, abzuberufen, abzusetzen und durch andere zu ersetzen. Die Tagung des NVK wählt den Staatspräsidenten und dessen Stellvertreter sowie den Vorsitzenden der Zentralen Militärkommission; auf Vorschlag des Staatspräsidenten bestimmt sie den Ministerpräsidenten des Staatsrats; auf Vorschlag des Ministerpräsidenten des Staatsrats bestimmt sie die stellvertretenden Ministerpräsidenten des Staatsrats, die Staatskommissare, die verschiedenen Minister, die Vorsitzenden der verschiedenen Kommissionen, den Präsidenten des Staatlichen Rechnungshofs und den Generalsekretär des Staatsrats; auf Vorschlag des Vorsitzenden der Zentralen Militärkommission bestimmt sie andere Mitglieder der Zentralen Militärkommission. Die Tagung des NVK wählt den Präsidenten des Obersten Volksgerichts und den Generalstaatsanwalt der Obersten Volksstaatsanwaltschaft. Die lokalen Volkskongresse aller Ebenen erfüllen nach dem Gesetz gewissenhaft ihre Amtspflichten, die Mitglieder der betreffenden lokalen Staatsorgane zu wählen, zu bestimmen, zu ernennen und abzuberufen, abzusetzen und durch andere zu ersetzen.</w:t>
      </w:r>
    </w:p>
    <w:p>
      <w:pPr>
        <w:pStyle w:val="Unnamed1"/>
        <w:rPr/>
      </w:pPr>
      <w:r>
        <w:rPr>
          <w:rStyle w:val="StrongEmphasis"/>
          <w:sz w:val="20"/>
          <w:szCs w:val="20"/>
        </w:rPr>
        <w:t xml:space="preserve">— </w:t>
      </w:r>
      <w:r>
        <w:rPr>
          <w:rStyle w:val="StrongEmphasis"/>
          <w:sz w:val="20"/>
          <w:szCs w:val="20"/>
        </w:rPr>
        <w:t>Das Entscheidungsrecht bei wichtigen Angelegenheiten.</w:t>
      </w:r>
      <w:r>
        <w:rPr>
          <w:sz w:val="20"/>
          <w:szCs w:val="20"/>
        </w:rPr>
        <w:t xml:space="preserve"> Der NVK hat aufgrund der Verfassung das Recht, die Einrichtung von Provinzen, autonomen Gebieten und regierungsunmittelbaren Städten zu genehmigen, über die Errichtung von Sonderverwaltungszonen und die dort zu etablierenden Systeme zu entscheiden, über die Frage von Krieg und Frieden sowie andere wichtige Angelegenheiten zu entscheiden. Die Durchführung wichtiger Projekte der volkswirtschaftlichen und gesellschaftlichen Entwicklung wie des Drei-Schluchten-Bauprojekts am Yangtse wird auf Beschluss des NVK in Angriff genommen. In den letzten Jahren haben die lokalen Volkskongresse und ihre Ständigen Ausschüsse für wichtige Angelegenheiten wie die Erstellung von Plänen für Städtebau und Umweltschutz ihr Entscheidungsrecht ausgeübt.</w:t>
      </w:r>
    </w:p>
    <w:p>
      <w:pPr>
        <w:pStyle w:val="Unnamed1"/>
        <w:rPr>
          <w:sz w:val="20"/>
          <w:szCs w:val="20"/>
        </w:rPr>
      </w:pPr>
      <w:r>
        <w:rPr>
          <w:sz w:val="20"/>
          <w:szCs w:val="20"/>
        </w:rPr>
        <w:t>Die Praxis hat vollauf bewiesen, dass das System der Volkskongresse ein grundlegendes politisches System ist, das den Gegebenheiten der Nation entspricht, die Eigenschaft Chinas als eines sozialistischen Landes verkörpert und gewährleisten kann, dass das chinesische Volk als Herr des Staates den Staat verwaltet. Dieses System ist im Bewusstsein der Volksmassen verwurzelt und zeigt große Vitalität; es verkörpert den gemeinsamen Willen und die grundlegenden Interessen der Volksmassen und mobilisiert das ganze Volk, sich als Herr des Staates für den Aufbau des Landes einzusetzen; es gewährleistet, dass die Staatsorgane koordiniert und hocheffizient arbeiten, und wahrt die Einheit des Landes und die Eintracht der Nationalitäten. Das Volk aller Nationalitäten Chinas hat durch das System der Volkskongresse die Zukunft und das Schicksal des Landes und der Nation fest in die eigenen Hände genommen.</w:t>
      </w:r>
    </w:p>
    <w:p>
      <w:pPr>
        <w:pStyle w:val="Xbt"/>
        <w:rPr>
          <w:b/>
          <w:b/>
          <w:u w:val="single"/>
        </w:rPr>
      </w:pPr>
      <w:r>
        <w:rPr>
          <w:b/>
          <w:u w:val="single"/>
        </w:rPr>
        <w:t>IV. Das System der Mehrparteien-Zusammenarbeit und der politischen Konsultation unter Führung der KPCh</w:t>
      </w:r>
    </w:p>
    <w:p>
      <w:pPr>
        <w:pStyle w:val="Unnamed1"/>
        <w:rPr>
          <w:sz w:val="20"/>
          <w:szCs w:val="20"/>
        </w:rPr>
      </w:pPr>
      <w:r>
        <w:rPr>
          <w:sz w:val="20"/>
          <w:szCs w:val="20"/>
        </w:rPr>
        <w:t>Welches Parteiensystem eingeführt wird, hängt von der Staatsform, von den Verhältnissen des Landes, den Interessen des Landes und den Erfordernissen der gesellschaftlichen Entwicklung ab. Das chinesische Parteiensystem unterscheidet sich sowohl vom System der Zweiparteien- oder Mehrparteien-Konkurrenz in den westlichen Ländern als auch vom Einparteiensystem in manchen Staaten; es handelt sich um ein System der Mehrparteien-Zusammenarbeit und der politischen Konsultation unter Führung der KPCh. Dieses Parteiensystem wurde von der KPCh und allen demokratischen Parteien in der langfristigen Praxis der Revolution, des Aufbaus und der Reform Chinas etabliert und entwickelt, es stellt ein Ergebnis des gemeinsamen Kampfes der KPCh und aller demokratischen Parteien dar, die Freud und Leid teilen. Es ist gegenwärtig auch ein grundlegendes politisches System.</w:t>
      </w:r>
    </w:p>
    <w:p>
      <w:pPr>
        <w:pStyle w:val="Unnamed1"/>
        <w:rPr>
          <w:sz w:val="20"/>
          <w:szCs w:val="20"/>
        </w:rPr>
      </w:pPr>
      <w:r>
        <w:rPr>
          <w:sz w:val="20"/>
          <w:szCs w:val="20"/>
        </w:rPr>
        <w:t>In China gibt es derzeit insgesamt neun politische Parteien. Neben der KPCh bestehen noch das Revolutionskomitee der Kuomintang Chinas (gegründet 1948), die Chinesische Demokratische Liga (gegründet 1941), die Chinesische Gesellschaft für den Demokratischen Nationalen Aufbau (gegründet 1945), die Chinesische Gesellschaft für die Förderung der Demokratie (gegründet 1945), die Chinesische Demokratische Partei der Bauern und Arbeiter (gegründet 1930), die Zhi-Gong-Partei Chinas (gegründet 1925), die Gesellschaft des 3. September (gegründet 1945) und die Demokratische Selbstbestimmungsliga Taiwans (gegründet 1947). Da die meisten dieser Parteien während des Widerstandskriegs gegen die japanische Aggression (1937–1945) bzw. während des Befreiungskriegs (1946–1949) ins Leben gerufen und zwar im Kampf um die Verwirklichung der nationalen Befreiung und der Volksdemokratie gegründet wurden, werden sie als die „demokratischen Parteien“ bezeichnet. Heute sind die demokratischen Parteien in China politische Bündnisse eines Teils der sozialistischen Werktätigen, der Erbauer der sozialistischen Sache und der den Sozialismus unterstützenden Patrioten, mit dem sie jeweils in Verbindung stehen. Auch parteilose Persönlichkeiten bilden eine wichtige Kraft im politischen Leben Chinas. Bei den parteilosen Persönlichkeiten handelt es sich um Personen, die keiner Partei angehören, einen aktiven Beitrag zur Gesellschaft leisten und einen bestimmten Einfluss haben; meist handelt es sich um Intellektuelle.</w:t>
      </w:r>
    </w:p>
    <w:p>
      <w:pPr>
        <w:pStyle w:val="Unnamed1"/>
        <w:rPr>
          <w:sz w:val="20"/>
          <w:szCs w:val="20"/>
        </w:rPr>
      </w:pPr>
      <w:r>
        <w:rPr>
          <w:sz w:val="20"/>
          <w:szCs w:val="20"/>
        </w:rPr>
        <w:t>Die hervorstechenden Merkmale des chinesischen Parteiensystems sind: die Führung durch die KPCh, die Mehrparteien-Zusammenarbeit, die KPCh als Regierungspartei, wobei die anderen Parteien an der Regierung mitwirken. Die demokratischen Parteien sind eng befreundete Parteien, die sich mit der KPCh zusammengeschlossen haben, mit ihr zusammenarbeiten und an der Regierung mitwirken – und in keiner Weise Oppositionsparteien. Die demokratischen Parteien sind an der Staatsmacht, an der Konsultation über bedeutende politische Leitprinzipien und Richtlinien des Staates und über die Wahl von führenden Persönlichkeiten des Staates und an der Verwaltung der Staatsangelegenheiten beteiligt. Sie wirken an der Ausarbeitung und Umsetzung von Richtlinien und politischen Maßnahmen sowie Gesetzen, Verordnungen und Vorschriften des Staates mit.</w:t>
      </w:r>
    </w:p>
    <w:p>
      <w:pPr>
        <w:pStyle w:val="Unnamed1"/>
        <w:rPr>
          <w:sz w:val="20"/>
          <w:szCs w:val="20"/>
        </w:rPr>
      </w:pPr>
      <w:r>
        <w:rPr>
          <w:sz w:val="20"/>
          <w:szCs w:val="20"/>
        </w:rPr>
        <w:t>In China haben die KPCh und alle demokratischen Parteien ein gemeinsames Kampfziel. Die chinesische Verfassung schreibt vor: „Das System der Mehrparteien-Zusammenarbeit und der politischen Konsultation unter Führung der KPCh wird langfristig existieren und sich entwickeln.“ Die grundlegende Richtlinie für die Zusammenarbeit zwischen der KPCh und den demokratischen Parteien ist so formuliert: „Auf lange Sicht koexistieren, sich gegenseitig kontrollieren, offen zueinander sein und Freud und Leid teilen“. Dass die Führung der KPCh die wichtigste Voraussetzung und die grundlegende Garantie für die Mehrparteien-Zusammenarbeit bildet, ist durch die Gegebenheiten der Nation und die Staatsform Chinas bedingt. Zugleich ist diese Führung aber kein einfaches Monopol, sondern eine politische Führung, und zwar eine Führung durch politische Prinzipien, politische Orientierung und wichtige politische Richtlinien. Die KPCh und die demokratischen Parteien machen die Verfassung zur grundlegenden Richtschnur ihrer Tätigkeit und sind verpflichtet, die Würde der Verfassung zu wahren und ihre Umsetzung zu gewährleisten.</w:t>
      </w:r>
    </w:p>
    <w:p>
      <w:pPr>
        <w:pStyle w:val="Unnamed1"/>
        <w:rPr>
          <w:sz w:val="20"/>
          <w:szCs w:val="20"/>
        </w:rPr>
      </w:pPr>
      <w:r>
        <w:rPr>
          <w:sz w:val="20"/>
          <w:szCs w:val="20"/>
        </w:rPr>
        <w:t xml:space="preserve">Die Politische Konsultativkonferenz des Chinesischen Volkes (PKKCV) ist die Organisation der patriotischen Einheitsfront des chinesischen Volkes, eine wichtige Organisation für die Mehrparteien-Zusammenarbeit und die politische Konsultation unter Führung der KPCh und auch eine wichtige Form der Entfaltung der Demokratie im politischen Leben Chinas. Das Nationalkomitee der PKKCV setzt sich aus Vertretern der KPCh, der demokratischen Parteien, der parteilosen Persönlichkeiten, der Massenorganisationen, der nationalen Minderheiten und verschiedener gesellschaftlicher Kreise sowie den Vertretern der Landsleute in den Sonderverwaltungszonen Hongkong und Macao und in Taiwan sowie der heimgekehrten Auslandschinesen und aus speziell geladenen Persönlichkeiten zusammen, und es ist dementsprechend in verschiedene Gruppen eingeteilt. Für das Nationalkomitee der PKKCV sind die Ämter eines Vorsitzenden, mehrerer stellvertretender Vorsitzenden und eines Generalsekretärs ein-gerichtet; die Amtszeit der Mitglieder jedes Nationalkomitees beträgt fünf Jahre; die Vollversammlung tagt einmal jährlich. Die Provinzen, autonomen Gebiete und regierungsunmittelbaren Städte richten jeweils PKKCV-Komitees der Provinzebene ein; die autonomen Bezirke, Städte mit Bezirken, Kreise, autonomen Kreise, Städte ohne Bezirke und Stadtregierungen unmittelbar unterstehenden Bezirke sowie alle Orte mit entsprechenden Bedingungen können PKKCV-Lokalkomitees einrichten; die Amtszeit jedes Lokalkomitees beträgt fünf Jahre, und sie halten mindestens einmal jährlich eine Vollversammlung ab. Die PKKCV entfaltet ihre Tätigkeiten im Umfeld der beiden wichtigen Themen Zusammenschluss und Demokratie, um ihre Funktionen zur politischen Konsultation, zur demokratischen Überwachung sowie zur Beteiligung an und Mitbestimmung bei Staatsangelegenheiten auszuüben. Die PKKCV spielt eine wichtige Rolle im politischen und gesellschaftlichen Leben des Landes und bei den freundschaftlichen Aktivitäten mit dem Ausland sowie bei der Modernisierung und Förderung der Einheit des Landes und der Solidarität der Nationalitäten. Die KPCh und die Regierungen aller Ebenen führen vor der Entscheidung über bedeutende politische Richtlinien und wichtige Fragen im politischen, wirtschaftlichen, kulturellen und öffentlichen Leben sowie während ihrer Umsetzung Konsultationen in der PKKCV, um die Meinungen aller Seiten anzuhören, verschiedene Ansichten aufzugreifen und nützliche Vorschläge zu berücksichtigen. Dies bildet ein wichtiges Kettenglied der Verwissenschaftlichung und Demokratisierung der Entscheidungsfindung, das die KPCh und die Regierungen aller Ebenen anstreben wollen. </w:t>
      </w:r>
    </w:p>
    <w:p>
      <w:pPr>
        <w:pStyle w:val="Unnamed1"/>
        <w:rPr>
          <w:sz w:val="20"/>
          <w:szCs w:val="20"/>
        </w:rPr>
      </w:pPr>
      <w:r>
        <w:rPr>
          <w:sz w:val="20"/>
          <w:szCs w:val="20"/>
        </w:rPr>
        <w:t>Die Wichtigkeit des Systems der Mehrparteien-Zusammenarbeit und der politischen Konsultation unter Führung der KPCh im politischen und gesellschaftlichen Leben des Landes nimmt ständig zu, was seinen Niederschlag in den folgenden Aspekten findet:</w:t>
      </w:r>
    </w:p>
    <w:p>
      <w:pPr>
        <w:pStyle w:val="Unnamed1"/>
        <w:rPr/>
      </w:pPr>
      <w:r>
        <w:rPr>
          <w:rStyle w:val="StrongEmphasis"/>
          <w:sz w:val="20"/>
          <w:szCs w:val="20"/>
        </w:rPr>
        <w:t xml:space="preserve">— </w:t>
      </w:r>
      <w:r>
        <w:rPr>
          <w:rStyle w:val="StrongEmphasis"/>
          <w:sz w:val="20"/>
          <w:szCs w:val="20"/>
        </w:rPr>
        <w:t xml:space="preserve">Die politische Konsultation zwischen der KPCh, allen demokratischen Parteien und parteilosen Persönlichkeiten wird allmählich institutionalisiert und standardisiert. </w:t>
      </w:r>
      <w:r>
        <w:rPr>
          <w:sz w:val="20"/>
          <w:szCs w:val="20"/>
        </w:rPr>
        <w:t>Bevor das Zentralkomitee (ZK) der KPCh wichtige Entscheidungen trifft, lädt es im Allgemeinen die wichtigsten Führer der demokratischen Parteien und Vertreter der parteilosen Persönlichkeiten zu demokratischen Konsultativversammlungen oder vertraulichen Gesprächen ein, informiert sie entsprechend über die Situation, hört ihre Meinung an und berät sich mit ihnen über Staatsangelegenheiten. Außer der Konsultation in diesen Sitzungen können die Zentralkomitees der demokratischen Parteien dem ZK der KPCh auch schriftliche Vorschläge unterbreiten. Gegenstand der Konsultationen sind wichtige Dokumente des Parteitags und des ZK der KPCh, Vorschläge zur Abänderung der Verfassung und wichtiger Gesetze, Vorschläge für Kandidaten der Staatsführer, wichtige Resolutionen, um die Reform und Öffnung voranzutreiben, mittel- und langfristige Pläne für die volkswirtschaftliche und gesellschaftliche Entwicklung, die Gesamtsituation des Landes betreffende Fragen, die Weitergabe von wichtigen Dokumenten und Rundschreiben über wichtige Angelegenheiten und Anhörung von Meinungen sowie andere wichtige Fragen, über die Konsultationen mit den demokratischen Parteien geführt werden müssen. In den zwei Jahren 2003 und 2004 hielten die führenden Persönlichkeiten der KPCh persönlich oder von ihnen beauftragte zuständige Abteilungen insgesamt 36 verschiedene Konsultativversammlungen, Besprechungen und Informationsgespräche ab, von denen 13 unter dem Vorsitz des Generalsekretärs des ZK der KPCh geführt wurden.</w:t>
      </w:r>
    </w:p>
    <w:p>
      <w:pPr>
        <w:pStyle w:val="Unnamed1"/>
        <w:rPr/>
      </w:pPr>
      <w:r>
        <w:rPr>
          <w:rStyle w:val="StrongEmphasis"/>
          <w:sz w:val="20"/>
          <w:szCs w:val="20"/>
        </w:rPr>
        <w:t xml:space="preserve">— </w:t>
      </w:r>
      <w:r>
        <w:rPr>
          <w:rStyle w:val="StrongEmphasis"/>
          <w:sz w:val="20"/>
          <w:szCs w:val="20"/>
        </w:rPr>
        <w:t>Die Mitglieder der demokratischen Parteien und parteilose Persönlichkeiten spielen eine wichtige Rolle in Volkskongressen.</w:t>
      </w:r>
      <w:r>
        <w:rPr>
          <w:sz w:val="20"/>
          <w:szCs w:val="20"/>
        </w:rPr>
        <w:t xml:space="preserve"> Die Mitglieder der demokratischen Parteien und parteilose Persönlichkeiten machen einen angemessenen Anteil der Abgeordneten und Mitglieder des NVK und dessen Ständigen Ausschusses sowie der Sonderkommissionen aus. Durch ihre Aktivitäten in den Volkskongressen informieren sie über die Meinung der Volksmassen, nehmen an der Mitbestimmung bei wichtigen Staatsangelegenheiten teil, arbeiten Gesetze aus und beaufsichtigen die Arbeit der Regierung. Seit der Bildung des neuen Volkskongresses im Jahr 2003 wurden landesweit etwa 176 000 von ihnen zu Abgeordneten der Volkskongresse aller Ebenen gewählt, darunter sieben stellvertretende Vorsitzende und fünfzig Mitglieder des Ständigen Ausschusses des NVK, 41 stellvertretende Vorsitzende und 462 Mitglieder der Ständigen Ausschüsse der Volkskongresse der Provinzebene sowie 352 stellvertretende Vorsitzende und 2084 Mitglieder der Ständigen Ausschüsse der Volkskongresse auf Stadtebene sind.</w:t>
      </w:r>
    </w:p>
    <w:p>
      <w:pPr>
        <w:pStyle w:val="Unnamed1"/>
        <w:rPr/>
      </w:pPr>
      <w:r>
        <w:rPr>
          <w:rStyle w:val="StrongEmphasis"/>
          <w:sz w:val="20"/>
          <w:szCs w:val="20"/>
        </w:rPr>
        <w:t xml:space="preserve">— </w:t>
      </w:r>
      <w:r>
        <w:rPr>
          <w:rStyle w:val="StrongEmphasis"/>
          <w:sz w:val="20"/>
          <w:szCs w:val="20"/>
        </w:rPr>
        <w:t xml:space="preserve">Die Mitglieder der demokratischen Parteien und parteilose Persönlichkeiten haben führende Ämter in den Regierungen und Justizbehörden aller Ebenen inne. </w:t>
      </w:r>
      <w:r>
        <w:rPr>
          <w:sz w:val="20"/>
          <w:szCs w:val="20"/>
        </w:rPr>
        <w:t>Bis Ende 2004 bekleideten insgesamt über 32 000 Mitglieder der demokratischen Parteien und parteilose Persönlichkeiten in den Regierungen und Justizbehörden aller Ebenen leitende Ämter von der Kreis- und Abteilungsebene aufwärts. 19 davon übernahmen leitende Ämter im Obersten Volksgericht, in der Obersten Volksstaatsanwaltschaft und den betreffenden Ministerien und Kommissionen der zentralen Staatsorgane. In 31 Provinzen, autonomen Gebieten und regierungsunmittelbaren Städten im ganzen Land gab es 27 stellvertretende Provinzgouverneure, Vizevorsitzende und stellvertretende Bürgermeister, die keine KPCh-Mitglieder waren; in den Volksregierungen von 397 Städten (bzw. autonomen Bezirken, Bünden und Stadtbezirken) im ganzen Land bekleideten 354 solche Personen das Amt des stellvertretenden Bürgermeisters der Stadt (bzw. des autonomen Bezirks, Bundes oder Stadtbezirks); 19 Persönlichkeiten außerhalb der KPCh hatten das Amt eines stellvertretenden Gerichtsvorsitzenden oder eines stellvertretenden Generalstaatsanwalts einer Staatsanwaltschaft auf Provinzebene inne und 87 Personen waren stellvertretende Gerichtsvorsitzende oder stellvertretende Generalstaatsanwälte von Staatsanwaltschaften auf Stadt- und Bezirksebene. Sie und die Funktionäre der KPCh unterstützen einander und spielen in den Staatsorganen eine wichtige Rolle.</w:t>
      </w:r>
    </w:p>
    <w:p>
      <w:pPr>
        <w:pStyle w:val="Unnamed1"/>
        <w:rPr/>
      </w:pPr>
      <w:r>
        <w:rPr>
          <w:rStyle w:val="StrongEmphasis"/>
          <w:sz w:val="20"/>
          <w:szCs w:val="20"/>
        </w:rPr>
        <w:t xml:space="preserve">— </w:t>
      </w:r>
      <w:r>
        <w:rPr>
          <w:rStyle w:val="StrongEmphasis"/>
          <w:sz w:val="20"/>
          <w:szCs w:val="20"/>
        </w:rPr>
        <w:t>Die demokratischen Parteien und parteilose Persönlichkeiten spielen in der PKKCV eine wichtige Rolle.</w:t>
      </w:r>
      <w:r>
        <w:rPr>
          <w:sz w:val="20"/>
          <w:szCs w:val="20"/>
        </w:rPr>
        <w:t xml:space="preserve"> Durch den Beitritt zur PKKCV äußern Vertreter aller demokratischen Parteien und der Persönlichkeiten aller gesellschaftlichen Kreise ihre Meinung, bringen ihre Anträge ein und machen Vorschläge, um die Aktivitäten zur Beteiligung an und Mitbestimmung bei Staatsangelegenheiten zu entfalten. Die Mitglieder der demokratischen Parteien und parteilose Persönlichkeiten machen einen relativ großen Anteil unter den Mitgliedern der PKKCV-Komitees und der Ständigen Ausschüsse aller Ebenen aus und viele bekleiden führende Ämter. Seit Beginn der neuen Amtsperiode im Jahr 2003 sind landesweit über 337 000 Mitglieder von PKKCV-Komitees auf verschiedenen Ebenen geworden. Mitglieder der demokratischen Parteien und parteilose Persönlichkeiten machen 60,1 Prozent aller Mitglieder im X. Nationalkomitee und 65,2 Prozent aller Mitglieder seines Ständigen Ausschusses aus. Von seinen 24 stellvertretenden Vorsitzenden sind 13 Mitglieder demokratischer Parteien und parteilose Persönlichkeiten.</w:t>
      </w:r>
    </w:p>
    <w:p>
      <w:pPr>
        <w:pStyle w:val="Unnamed1"/>
        <w:rPr/>
      </w:pPr>
      <w:r>
        <w:rPr>
          <w:rStyle w:val="StrongEmphasis"/>
          <w:sz w:val="20"/>
          <w:szCs w:val="20"/>
        </w:rPr>
        <w:t xml:space="preserve">— </w:t>
      </w:r>
      <w:r>
        <w:rPr>
          <w:rStyle w:val="StrongEmphasis"/>
          <w:sz w:val="20"/>
          <w:szCs w:val="20"/>
        </w:rPr>
        <w:t>Die demokratischen Parteien und parteilose Persönlichkeiten beaufsichtigen durch verschiedene Kanäle und in verschiedenen Formen die Arbeit der Regierungspartei.</w:t>
      </w:r>
      <w:r>
        <w:rPr>
          <w:sz w:val="20"/>
          <w:szCs w:val="20"/>
        </w:rPr>
        <w:t xml:space="preserve"> Der Hauptinhalt dieser Überwachung besteht in der Umsetzung der Verfassung, der Gesetze, Verordnungen und Vorschriften, der Ausarbeitung und Umsetzung bedeutender Richtlinien und politischer Leitprinzipien der KPCh und der Regierung, der Erfüllung der Amtspflichten durch die Parteiorganisationen und ihre führenden Funktionäre sowie die Gestaltung einer redlichen Regierung. Seit einigen Jahren engagieren die Regierungsabteilungen und Justizbehörden einige Mitglieder der demokratischen Parteien und parteilose Persönlichkeiten als Sonderpersonal, organisieren die demokratischen Parteien und parteilose Persönlichkeiten zur Teilnahme an der Überprüfung des Arbeitsstils der Partei und des Aufbaus einer redlichen Regierung, zur Überprüfung spezieller Angelegenheiten und zur Überwachung der Gesetzesvollziehung, damit der Kanal der demokratischen Überwachung erweitert und die Überwachungsarbeit ständig verstärkt wird.</w:t>
      </w:r>
    </w:p>
    <w:p>
      <w:pPr>
        <w:pStyle w:val="Unnamed1"/>
        <w:rPr/>
      </w:pPr>
      <w:r>
        <w:rPr>
          <w:rStyle w:val="StrongEmphasis"/>
          <w:sz w:val="20"/>
          <w:szCs w:val="20"/>
        </w:rPr>
        <w:t xml:space="preserve">— </w:t>
      </w:r>
      <w:r>
        <w:rPr>
          <w:rStyle w:val="StrongEmphasis"/>
          <w:sz w:val="20"/>
          <w:szCs w:val="20"/>
        </w:rPr>
        <w:t>Die demokratischen Parteien und parteilose Persönlichkeiten wirken aktiv an der Reform, Öffnung und Modernisierung mit und unterbreiten ständig Vorschläge zur Förderung der Wiedervereinigung des Vaterlandes und des umfassenden Fortschritts der Gesellschaft.</w:t>
      </w:r>
      <w:r>
        <w:rPr>
          <w:sz w:val="20"/>
          <w:szCs w:val="20"/>
        </w:rPr>
        <w:t xml:space="preserve"> Seit 1989 führen die Zentralkomitees der demokratischen Parteien im Rahmen der Hauptaufgaben der KPCh und des Staates zu den wichtigen Problemen, die die Wirtschaftslage des Landes und das Leben der Bevölkerung betreffen, Inspektionen durch und stellen Untersuchungen an, insbesondere zu den beiden großen Aufgaben des wirtschaftlichen Aufbaus und der friedlichen Wiedervereinigung des Vaterlandes und haben dem ZK der KPCh sowie dem Staatsrat und den zuständigen Abteilungen rund 180 wichtige Vorschläge vorgelegt; ihre lokalen Organisationen haben über 80 000 Anträge eingebracht, von denen viele angenommen wurden. Die lokalen Organisationen verschiedener Ebenen der demokratischen Parteien haben über 40 000 Projekte für Beratungsdienste angeboten und über 1000 Schulen verschiedenen Typs und verschiedener Stufen eingerichtet, in denen drei Millionen Fachleute verschiedener Ränge ausgebildet wurden.</w:t>
      </w:r>
    </w:p>
    <w:p>
      <w:pPr>
        <w:pStyle w:val="Unnamed1"/>
        <w:rPr>
          <w:sz w:val="20"/>
          <w:szCs w:val="20"/>
        </w:rPr>
      </w:pPr>
      <w:r>
        <w:rPr>
          <w:sz w:val="20"/>
          <w:szCs w:val="20"/>
        </w:rPr>
        <w:t>Im Februar 2005 veröffentlichte die KPCh die „Stellungnahme des ZK der KPCh zur weiteren Verstärkung des Aufbaus des Systems der Mehrparteien-Zusammenarbeit und der politischen Konsultation unter Führung der Kommunistischen Partei“, in der sie auf der Grundlage der Zusammenfassung der historischen Erfahrungen der Mehrparteien-Zusammenarbeit, der politischen Konsultation und der erfolgreichen Praktiken die Prinzipien, den Inhalt, die Art und das Verfahren der Mehrparteien-Zusammenarbeit und der politischen Konsultation weiter klar festgelegt und die Richtung für die Verbesserung und Vervollkommnung des sozialistischen Parteiensystems chinesischer Prägung gewiesen hat.</w:t>
      </w:r>
    </w:p>
    <w:p>
      <w:pPr>
        <w:pStyle w:val="Unnamed1"/>
        <w:rPr>
          <w:sz w:val="20"/>
          <w:szCs w:val="20"/>
        </w:rPr>
      </w:pPr>
      <w:r>
        <w:rPr>
          <w:sz w:val="20"/>
          <w:szCs w:val="20"/>
        </w:rPr>
        <w:t>Die politischen Vorteile dieses Systems bestehen darin, sowohl die breite demokratische Mitwirkung verwirklichen, die Weisheit aller demokratischen Parteien, Massenorganisationen und Persönlichkeiten aller Schichten konzentrieren und die wissenschaftliche und demokratische Entscheidungsfindung der regierenden Partei und der Regierungen aller Ebenen fördern zu können als auch die Konzentration und Einheit realisieren, die Interessen und Forderungen der Volksmassen aller Schichten einheitlich planen und umfassend berücksichtigen zu können; sowohl die Missstände der Regierung einer Partei – Mangel an Aufsicht – vermeiden als auch politisches Chaos, Instabilität und Spaltung der Gesellschaft, welche durch Streiten, Rivalitäten und Intrigen verschiedener Parteien verursacht werden, verhindern zu können.</w:t>
      </w:r>
    </w:p>
    <w:p>
      <w:pPr>
        <w:pStyle w:val="Xbt"/>
        <w:rPr>
          <w:b/>
          <w:b/>
          <w:u w:val="single"/>
        </w:rPr>
      </w:pPr>
      <w:r>
        <w:rPr>
          <w:b/>
          <w:u w:val="single"/>
        </w:rPr>
        <w:t>V. Das System der regionalen Autonomie der Nationalitäten</w:t>
      </w:r>
    </w:p>
    <w:p>
      <w:pPr>
        <w:pStyle w:val="Unnamed1"/>
        <w:rPr>
          <w:sz w:val="20"/>
          <w:szCs w:val="20"/>
        </w:rPr>
      </w:pPr>
      <w:r>
        <w:rPr>
          <w:sz w:val="20"/>
          <w:szCs w:val="20"/>
        </w:rPr>
        <w:t>China ist ein einheitlicher Staat vieler Nationalitäten. Bisher wurden 56 Nationalitäten identifiziert und von der Zentralregierung anerkannt. Da die Han die überwiegende Mehrheit bilden, werden die übrigen 55 Nationalitäten im Allgemeinen als nationale Minderheiten bezeichnet. Den Daten der fünften Volkszählung des Jahres 2000 zufolge betrug die gesamte Bevölkerungszahl der nationalen Minderheiten Chinas 106,43 Millionen, das sind 8,41 Prozent der Gesamtbevölkerung.</w:t>
      </w:r>
    </w:p>
    <w:p>
      <w:pPr>
        <w:pStyle w:val="Unnamed1"/>
        <w:rPr>
          <w:sz w:val="20"/>
          <w:szCs w:val="20"/>
        </w:rPr>
      </w:pPr>
      <w:r>
        <w:rPr>
          <w:sz w:val="20"/>
          <w:szCs w:val="20"/>
        </w:rPr>
        <w:t>Jeder Nationalitätenstaat der Welt hat sein eigenes System und Modell zur Behandlung seiner Nationalitäten-Fragen; in China wird die regionale Autonomie der Nationalitäten praktiziert: Unter der einheitlichen Führung des Staates wurden in den von nationalen Minderheiten konzentriert bewohnten Gebieten entsprechende Organe eingerichtet, die die Befugnisse der Autonomie ausüben und lokale Angelegenheiten selbst verwalten können. Die regionale Autonomie der Nationalitäten ist ein von China zur Behandlung der Nationalitäten-Fragen eingeführtes System, das aufgrund von der historischen Entwicklung, den kulturellen Besonderheiten, den Beziehungen zwischen den Nationalitäten und ihrer Verteilung festgestellt wurde und den gemeinsamen Interessen und den Forderungen der Bevölkerung aller Nationalitäten nach Entwicklung entspricht. Die chinesische Verfassung und das Gesetz über die regionale Autonomie der Nationalitäten legen klare Bestimmungen für die regionale Autonomie der Nationalitäten und ihre Umsetzung fest. Das System der regionalen Autonomie der Nationalitäten ist ein grundlegendes politisches System Chinas.</w:t>
      </w:r>
    </w:p>
    <w:p>
      <w:pPr>
        <w:pStyle w:val="Unnamed1"/>
        <w:rPr>
          <w:sz w:val="20"/>
          <w:szCs w:val="20"/>
        </w:rPr>
      </w:pPr>
      <w:r>
        <w:rPr>
          <w:sz w:val="20"/>
          <w:szCs w:val="20"/>
        </w:rPr>
        <w:t>Die Regionen mit nationaler Autonomie sind in drei Ebenen unterteilt: autonome Gebiete, autonome Bezirke und autonome Kreise. Schon 1947, noch vor der Gründung der Volksrepublik China, wurde unter Führung der KPCh im von Mongolen bewohnten befreiten Teil Chinas ein autonomes Gebiet der Provinzebene – das Autonome Gebiet Innere Mongolei – ins Leben gerufen. Nach der Gründung des Neuen China setzte die chinesische Regierung in den von den nationalen Minderheiten bewohnten Gebieten umfassend die regionale Autonomie der Nationalitäten um. Im Oktober 1955 wurde das Uigurische Autonome Gebiet Xinjiang gebildet; im März 1958 wurde das Autonome Gebiet Guangxi der Zhuang-Nationalität gegründet; im Oktober 1958 wurde das Autonome Gebiet Ningxia der Hui-Nationalität und im September 1965 das Autonome Gebiet Tibet ins Leben gerufen. Zurzeit hat China insgesamt 155 Regionen mit nationaler Autonomie: Neben den fünf autonomen Gebieten gibt es noch 30 autonome Bezirke und 120 autonome Kreise (bzw. Banner). 44 von den 55 nationalen Minderheiten haben ihre eigenen Regionen mit nationaler Autonomie gegründet, 71 Prozent der Bevölkerung der nationalen Minderheiten leben in Gebieten mit regionaler Autonomie. Mittlerweile hat China in den von nationalen Minderheiten bewohnten Regionen, die Gemeinden entsprechen, noch 1173 Nationalitäten-Gemeinden als eine Ergänzungsform zu den Regionen mit nationaler Autonomie eingerichtet. Neun von den elf nationalen Minderheiten, die aufgrund ihrer geringen Bevölkerungszahl und der geringen Ausdehnung ihres Gebiets keine regionale Autonomie eingeführt haben, haben Nationalitäten-Gemeinden gegründet.</w:t>
      </w:r>
    </w:p>
    <w:p>
      <w:pPr>
        <w:pStyle w:val="Unnamed1"/>
        <w:rPr>
          <w:sz w:val="20"/>
          <w:szCs w:val="20"/>
        </w:rPr>
      </w:pPr>
      <w:r>
        <w:rPr>
          <w:sz w:val="20"/>
          <w:szCs w:val="20"/>
        </w:rPr>
        <w:t>In Übereinstimmung mit den Bestimmungen der Verfassung und des Gesetzes über die regionale Autonomie der Nationalitäten sind die Organe für die Ausübung der Autonomie die Volkskongresse und die Volksregierungen der autonomen Gebiete, autonomen Bezirke und autonomen Kreise. Sie haben neben den Funktionen und Befugnissen der lokalen Staatsorgane der jeweiligen Ebene noch das Autonomierecht. Erstens verwalten sie selbstständig innere Angelegenheiten ihrer jeweiligen Nationalitäten und Regionen. Die Vorsitzenden oder stellvertretenden Vorsitzenden der Ständigen Ausschüsse der Volkskongresse der 155 Regionen mit nationaler Autonomie, die Vorsitzenden der autonomen Gebiete, die Vorsteher der autonomen Bezirke und Kreise sind Bürger jener Nationalitäten, die die regionale Autonomie in diesen Regionen ausüben. Andere Mitglieder der den Organen für die Ausübung der Autonomie unterstehenden Arbeitsabteilungen werden nach dem Gesetz rationell aus jenen Funktionären der Nationalitäten, die die regionale Autonomie ausüben, und aus Funktionären anderer nationaler Minderheiten ausgewählt. Heute gibt es landesweit insgesamt über 2,9 Millionen Funktionäre aus nationalen Minderheiten. Zweitens haben sie das Recht, Autonomievorschriften und spezifische Regelungen auszuarbeiten. Bis Ende 2004 haben die Regionen mit nationaler Autonomie insgesamt 133 Autonomievorschriften und 418 spezifische Regelungen, die zurzeit gültig sind, ausgearbeitet. Diese Regionen haben ihrer jeweiligen Realität entsprechend 68 Anpassungen und Ergänzungen für die Gesetze wie das Ehe- und Wahlgesetz sowie das Erb- und Grundstücksrecht und Steppengesetz vorgenommen. Drittens gebrauchen und entwickeln sie Sprachen und Schriften ihrer eigenen Nationalitäten. Zurzeit verwenden 22 nationale Minderheiten in China 28 eigene Schriftsprachen. Im Jahr 2003 wurden 4787 Titel verschiedener Themenbereiche in Sprachen der nationalen Minderheiten mit einer Gesamtauflage von 50,34 Millionen Exemplaren herausgegeben sowie 205 Zeitschriften mit einer Gesamtauflage von 7,81 Millionen Exemplaren und 88 Zeitungen mit einer Gesamtauflage von 131,3 Millionen Exemplaren veröffentlicht. Gegenwärtig gibt es staatliche Normen für die Kodierung, Schriftarten und Tastaturen für die Schriften der nationalen Minderheiten wie der Mongolen, Tibeter, Uiguren, Koreaner und Yi; Software für diese Schriften kommt bereits im Windows-System und beim Laser-Lichtsatz zum Einsatz. Viertens wird die Religionsfreiheit der nationalen Minderheiten respektiert und geschützt. Bis Ende 2004 gab es im Autonomen Gebiet Tibet insgesamt über 1700 Versammlungsstätten des tibetischen Buddhismus, etwa 46 000 Mönche und Nonnen leben in den Klöstern und Tempeln; das Uigurische Autonome Gebiet Xinjiang verfügt über etwa 23 900 Moscheen und etwa 27 000 Geistliche. Außerdem haben die Regionen mit nationaler Autonomie das Recht, die Sitten und Gebräuche ihrer eigenen Nationalitäten beizubehalten oder zu reformieren, selbstständig den lokalen wirtschaftlichen Aufbau in ihren jeweiligen Regionen zu planen, zu verwalten und zu entwickeln, selbstständig die lokalen Finanzen zu verwalten und selbstständig das Bildungswesen, Wissenschaft und Technik, Kultur-, Gesundheits- und Sportwesen zu entwickeln.</w:t>
      </w:r>
    </w:p>
    <w:p>
      <w:pPr>
        <w:pStyle w:val="Unnamed1"/>
        <w:rPr>
          <w:sz w:val="20"/>
          <w:szCs w:val="20"/>
        </w:rPr>
      </w:pPr>
      <w:r>
        <w:rPr>
          <w:sz w:val="20"/>
          <w:szCs w:val="20"/>
        </w:rPr>
        <w:t>Der Staat gewährt den Regionen mit nationaler Autonomie bei der wirtschaftlichen und gesellschaftlichen Entwicklung Hilfe und Unterstützung durch verschiedene Maßnahmen, z. B. wird der beschleunigten Entwicklung der Regionen mit nationaler Autonomie strategischer Vorrang eingeräumt, der rationellen Durchführung von Bauprojekten für die Infrastruktur in den Regionen mit nationaler Autonomie wird Priorität eingeräumt, die Anstrengungen dafür, die Finanzen dieser Regionen zu unterstützen, werden verdoppelt, es wird großer Wert auf den Aufbau von Ökologie und Umweltschutz in diesen Regionen gelegt, spezielle Maßnahmen werden getroffen, um diesen Regionen bei der Entwicklung ihres jeweiligen Bildungswesens und ihrer Wissenschaft und Technik zu helfen, arme Gebiete der nationalen Minderheiten werden verstärkt unterstützt, die Mittel für die gesellschaftliche Entwicklung der Regionen mit nationaler Autonomie werden aufgestockt, die weitere Öffnung dieser Regionen nach außen wird unterstützt, entwickelte Regionen und Regionen mit nationaler Autonomie werden zur überregionalen Zusammenarbeit organisiert und die speziellen Bedürfnisse der nationalen Minderheiten in der Produktion und im Leben werden berücksichtigt. Seit 2000 setzt die chinesische Regierung eine Strategie zur groß angelegten Erschließung Westchinas um. Bis Ende 2004 wurden mehr als 60 schwerpunktmäßige Bauprojekte durchgeführt, die viele Bereiche wie Verkehr, Energie, Bildung, Gesundheitswesen und Umweltschutz betreffen. Die Gesamtinvestitionssumme betrug 850 Milliarden Yuan. Die fünf autonomen Gebiete, 27 autonomen Bezirke und 83 der 120 autonomen Kreise wurden in den Erschließungsbereich aufgenommen. Der vom Staat ausgearbeitete „Plan zur Befreiung von 80 Millionen Menschen von der Armut in sieben Jahren“, das „Chinesische Erschließungsprogramm zur Beseitigung der Armut auf dem Land“ sowie die Aktion, in der die entwickelten Küstenzonen in Ostchina und die Westgebiete zur überregionalen Zusammenarbeit organisiert werden, das „Projekt für die allgemeine Schulpflicht in armen Gebieten“, der „Fonds zur Sicherstellung ausreichender Nahrung und Kleidung in armen Gebieten der nationalen Minderheiten“, das „Projekt für den Schutz der Naturwälder“, das „Projekt für Radio und Fernsehen in allen Dörfern“ usw. machen die beschleunigte Entwicklung der von den nationalen Minderheiten bewohnten Gebiete durch ihre Hilfe zu einem wichtigen Inhalt. Der Staat trifft spezielle Anordnungen für die Entwicklung Tibets. Zwischen 1994 und 2001 erreichten die Direktinvestitionen der Zentralregierung in Tibet 3,9 Milliarden Yuan und wurden 30 Bauprojekte durchgeführt. Während der Periode des 10. Fünfjahresplans (2001–2005) belaufen sich ihre Investitionen in Tibet auf 31,2 Milliarden Yuan und 117 Bauprojekte werden durchgeführt.</w:t>
      </w:r>
    </w:p>
    <w:p>
      <w:pPr>
        <w:pStyle w:val="Unnamed1"/>
        <w:rPr>
          <w:sz w:val="20"/>
          <w:szCs w:val="20"/>
        </w:rPr>
      </w:pPr>
      <w:r>
        <w:rPr>
          <w:sz w:val="20"/>
          <w:szCs w:val="20"/>
        </w:rPr>
        <w:t xml:space="preserve">Da der Staat und die entwickelten Gebiete große Hilfe und Unterstützung gewähren und die Regionen mit nationaler Autonomie ihre eigene Stärke zur vollen Entfaltung bringen, erhalten diese Regionen eine gute Lage aufrecht, die durch wirtschaftliche Entwicklung, politische Stabilität, gesellschaftlichen Fortschritt und Eintracht unter den Nationalitäten gekennzeichnet ist. Zwischen 1994 und 2003 stieg das Bruttoinlandsprodukt der Regionen mit nationaler Autonomie jährlich im Durchschnitt um 9,87 Prozent, das ist ca. ein Prozent mehr als der Durchschnitt des ganzen Landes. 1994 entsprach das Bruttoinlandsprodukt pro Kopf in Regionen mit nationaler Autonomie 63,5 Prozent des Bruttoinlandsproduktes pro Kopf des ganzen Landes, 2003 stieg es auf 66,3 Prozent. Im Jahr 2003 betrugen die lokalen Finanzeinnahmen der Regionen mit nationaler Autonomie 67,4 Milliarden Yuan, das ist ein Anstieg um das 2,3fache gegenüber 1994. Im selben Jahr belief sich das Bruttoinlandsprodukt pro Kopf in Tibet auf 6871 Yuan, das ist 75,5 Prozent des Landesdurchschnitts; das Bruttoinlandsprodukt pro Kopf in Xinjiang betrug 9700 Yuan, das entspricht 106,6 Prozent des Landesdurchschnitts. </w:t>
      </w:r>
    </w:p>
    <w:p>
      <w:pPr>
        <w:pStyle w:val="Unnamed1"/>
        <w:rPr>
          <w:sz w:val="20"/>
          <w:szCs w:val="20"/>
        </w:rPr>
      </w:pPr>
      <w:r>
        <w:rPr>
          <w:sz w:val="20"/>
          <w:szCs w:val="20"/>
        </w:rPr>
        <w:t>Dank der erfolgreichen Umsetzung des Systems der regionalen Autonomie der Nationalitäten verwalten die nationalen Minderheiten Chinas selbstständig nach dem Gesetz die Angelegenheiten ihrer eigenen Nationalitäten und wirken demokratisch bei staatlichen und öffentlichen Angelegenheiten mit, wodurch gewährleistet wird, dass alle Nationalitäten Chinas, gleich wie viele Angehörige sie haben, in den Bereichen Wirtschaft, Politik, Gesellschaft und Kultur gleiche Rechte genießen. Sie wahren gemeinsam die Einheit des Staates und die Solidarität der Nationalitäten und kämpfen gegen alle Handlungen, die den Staat zu spalten und die Solidarität der Nationalitäten zu sabotieren versuchen, so dass harmonische Beziehungen zwischen allen Nationalitäten entstanden sind, die durch gegenseitige Unterstützung, gegenseitige Hilfe, vereinten Kampf und gemeinsame Prosperität und Entwicklung gekennzeichnet sind.</w:t>
      </w:r>
    </w:p>
    <w:p>
      <w:pPr>
        <w:pStyle w:val="Xbt"/>
        <w:rPr>
          <w:b/>
          <w:b/>
          <w:u w:val="single"/>
        </w:rPr>
      </w:pPr>
      <w:r>
        <w:rPr>
          <w:b/>
          <w:u w:val="single"/>
        </w:rPr>
        <w:t>VI. Basisdemokratie in den Städten und auf dem Land</w:t>
      </w:r>
    </w:p>
    <w:p>
      <w:pPr>
        <w:pStyle w:val="Unnamed1"/>
        <w:rPr>
          <w:sz w:val="20"/>
          <w:szCs w:val="20"/>
        </w:rPr>
      </w:pPr>
      <w:r>
        <w:rPr>
          <w:sz w:val="20"/>
          <w:szCs w:val="20"/>
        </w:rPr>
        <w:t>Die Basisdemokratie zu erweitern, ist eine unaufhaltsame Tendenz und wichtige Grundlage für die Vervollkommnung und Entwicklung der sozialistischen politischen Demokratie chinesischer Prägung. Mit der Entwicklung und dem Fortschritt Chinas wird auch ständig die Basisdemokratie landesweit in den Städten und auf dem Land erweitert. Die Möglichkeiten zur ordentlichen politischen Mitwirkung der Bürger vermehren sich, die Formen der Verwirklichung der Demokratie werden Tag für Tag zahlreicher.</w:t>
      </w:r>
    </w:p>
    <w:p>
      <w:pPr>
        <w:pStyle w:val="Unnamed1"/>
        <w:rPr>
          <w:sz w:val="20"/>
          <w:szCs w:val="20"/>
        </w:rPr>
      </w:pPr>
      <w:r>
        <w:rPr>
          <w:sz w:val="20"/>
          <w:szCs w:val="20"/>
        </w:rPr>
        <w:t>Schon heute ist in China ein demokratisches Selbstverwaltungssystem auf Basisebene mit Dorfbewohnerkomitees auf dem Land und Einwohnerkomitees in den Städten sowie Vertreterversammlungen der Arbeiter und Angestellten in den Unternehmen als Hauptinhalt etabliert. In den ländlichen und städtischen Massenorganisationen der Selbstverwaltung macht das Volk nach dem Gesetz direkt von seinem demokratischen Wahl-, Entscheidungs-, Verwaltungs- und Kontrollrecht Gebrauch und verwaltet die öffentlichen Angelegenheiten und das Gemeinwohl der jeweiligen Basisorganisation selbst, was bereits die direkteste und breiteste Praxis der Demokratie in China ist.</w:t>
      </w:r>
    </w:p>
    <w:p>
      <w:pPr>
        <w:pStyle w:val="Unnamed1"/>
        <w:rPr>
          <w:sz w:val="20"/>
          <w:szCs w:val="20"/>
        </w:rPr>
      </w:pPr>
      <w:r>
        <w:rPr>
          <w:rStyle w:val="StrongEmphasis"/>
          <w:sz w:val="20"/>
          <w:szCs w:val="20"/>
        </w:rPr>
        <w:t>1. Aufbau der politischen Basisdemokratie auf dem Land</w:t>
      </w:r>
    </w:p>
    <w:p>
      <w:pPr>
        <w:pStyle w:val="Unnamed1"/>
        <w:rPr>
          <w:sz w:val="20"/>
          <w:szCs w:val="20"/>
        </w:rPr>
      </w:pPr>
      <w:r>
        <w:rPr>
          <w:sz w:val="20"/>
          <w:szCs w:val="20"/>
        </w:rPr>
        <w:t>Von der 1,3 Milliarden zählenden chinesischen Bevölkerung leben über 800 Millionen Menschen auf dem Land. Wie die Basisdemokratie auf dem Land zu vergrößern und zu entwickeln ist, damit die Bauern wirklich Herren ihrer Dörfer sind und von ihren demokratischen Rechten voll Gebrauch machen können, ist eine wichtige Frage des Aufbaus der politischen Demokratie in China. Nach mehrjähriger Erforschung und Praxis haben die Hunderten Millionen Bauern unter der Führung der KPCh einen Weg gefunden, der der Lage der Nation entspricht und den Aufbau politischer Basisdemokratie auf dem Land vorantreibt – die Selbstverwaltung durch die Dorfbewohner.</w:t>
      </w:r>
    </w:p>
    <w:p>
      <w:pPr>
        <w:pStyle w:val="Unnamed1"/>
        <w:rPr>
          <w:sz w:val="20"/>
          <w:szCs w:val="20"/>
        </w:rPr>
      </w:pPr>
      <w:r>
        <w:rPr>
          <w:sz w:val="20"/>
          <w:szCs w:val="20"/>
        </w:rPr>
        <w:t>Die Selbstverwaltung durch die Dorfbewohner ist das grundlegende System, durch das die Bauern ihre demokratischen Rechte direkt ausüben, nach dem Gesetz ihre eigenen Angelegenheiten behandeln und selbst für Verwaltung, Erziehung und Dienstleistungen zuständig sind. Sie entstand Anfang der 80er Jahre des 20. Jahrhunderts, wurde in den 80er Jahren entwickelt und in den 90er Jahren verbreitet; heute ist sie eine wirksame Methode zur Erweiterung der Basisdemokratie und zur Erhöhung des Verwaltungsniveaus auf dem Land.</w:t>
      </w:r>
    </w:p>
    <w:p>
      <w:pPr>
        <w:pStyle w:val="Unnamed1"/>
        <w:rPr>
          <w:sz w:val="20"/>
          <w:szCs w:val="20"/>
        </w:rPr>
      </w:pPr>
      <w:r>
        <w:rPr>
          <w:sz w:val="20"/>
          <w:szCs w:val="20"/>
        </w:rPr>
        <w:t>In der chinesischen Verfassung ist der gesetzliche Status der Dorfbewohnerkomitees als Massenorganisationen zur Selbstverwaltung auf Basisebene auf dem Land festgehalten. Das chinesische Gesetz über die Organisation der Dorfbewohnerkomitees schreibt die entsprechenden Fragen wie z. B. das Wesen, die Befugnisse, das Entstehungsverfahren und die Amtsdauer der Dorfbewohnerkomitees usw. klar vor, was die demokratische Selbstverwaltung auf Basisebene auf dem Land auf einen gesunden Entwicklungsweg geführt hat. Bis heute haben 31 Provinzen, autonome Gebiete und regierungsunmittelbare Städte im ganzen Land Durchführungsverfahren zum Gesetz über die Organisation der Dorfbewohnerkomitees bzw. den Wahlmodus der Dorfbewohnerkomitees ausgearbeitet bzw. revidiert. Die Selbstverwaltung durch die Dorfbewohner ist daher konkret durch Gesetze und gesetzliche Verordnungen abgesichert.</w:t>
      </w:r>
    </w:p>
    <w:p>
      <w:pPr>
        <w:pStyle w:val="Unnamed1"/>
        <w:rPr>
          <w:sz w:val="20"/>
          <w:szCs w:val="20"/>
        </w:rPr>
      </w:pPr>
      <w:r>
        <w:rPr>
          <w:sz w:val="20"/>
          <w:szCs w:val="20"/>
        </w:rPr>
        <w:t>Demokratische Wahlen, demokratische Entscheidungen, demokratische Verwaltung und demokratische Kontrolle bilden den Hauptinhalt der Selbstverwaltung durch die Dorfbewohner.</w:t>
      </w:r>
    </w:p>
    <w:p>
      <w:pPr>
        <w:pStyle w:val="Unnamed1"/>
        <w:rPr/>
      </w:pPr>
      <w:r>
        <w:rPr>
          <w:rStyle w:val="StrongEmphasis"/>
          <w:sz w:val="20"/>
          <w:szCs w:val="20"/>
        </w:rPr>
        <w:t xml:space="preserve">— </w:t>
      </w:r>
      <w:r>
        <w:rPr>
          <w:rStyle w:val="StrongEmphasis"/>
          <w:sz w:val="20"/>
          <w:szCs w:val="20"/>
        </w:rPr>
        <w:t>Demokratische Wahlen.</w:t>
      </w:r>
      <w:r>
        <w:rPr>
          <w:sz w:val="20"/>
          <w:szCs w:val="20"/>
        </w:rPr>
        <w:t xml:space="preserve"> Nach der Verfassung, dem Gesetz über die Organisation der Dorfbewohnerkomitees und anderen Gesetzen und Regelungen wählen die Dorfbewohner direkt die Mitglieder des Dorfbewohnerkomitees bzw. berufen sie ab. Das Dorfbewohnerkomitee besteht aus dem Vorsitzenden, stellvertretenden Vorsitzenden und drei bis sieben Mitgliedern; ihre Amtsdauer beträgt drei Jahre. Nach gerechten, offenen und fairen Prinzipien schlagen die Dorfbewohner direkt die Kandidaten zur Wahl des Dorfbewohnerkomitees vor und geben ihre Stimme bei den Wahlen ab. Das Ergebnis der Wahl wird an Ort und Stelle bekannt gegeben. Die Dorfbewohner nehmen mit großer Leidenschaft an den Wahlen teil. Unvollständigen statistischen Angaben zufolge nehmen durchschnittlich über 80 Prozent der Bevölkerung auf dem Land an den Wahlen teil, an manchen Orten sogar über 90 Prozent. Bis Ende 2004 wurden landesweit 644 000 Dorfbewohnerkomitees eingerichtet. Die überwältigende Mehrheit der Provinzen, autonomen Gebiete und regierungsunmittelbaren Städte haben bereits fünf- bis sechsmal ihre Dorfbewohnerkomiteemitglieder gewählt.</w:t>
      </w:r>
    </w:p>
    <w:p>
      <w:pPr>
        <w:pStyle w:val="Unnamed1"/>
        <w:rPr/>
      </w:pPr>
      <w:r>
        <w:rPr>
          <w:rStyle w:val="StrongEmphasis"/>
          <w:sz w:val="20"/>
          <w:szCs w:val="20"/>
        </w:rPr>
        <w:t xml:space="preserve">— </w:t>
      </w:r>
      <w:r>
        <w:rPr>
          <w:rStyle w:val="StrongEmphasis"/>
          <w:sz w:val="20"/>
          <w:szCs w:val="20"/>
        </w:rPr>
        <w:t>Demokratische Entscheidungen.</w:t>
      </w:r>
      <w:r>
        <w:rPr>
          <w:sz w:val="20"/>
          <w:szCs w:val="20"/>
        </w:rPr>
        <w:t xml:space="preserve"> Wichtige Angelegenheiten, die die Interessen der Dorfbewohner betreffen, werden bei Versammlungen der Dorfbewohner oder ihrer Vertreter diskutiert und nach der Meinung der Mehrheit entschieden. Aufgrund der verschiedenen Gegebenheiten in den ländlichen Gebieten und aufgrund der unterschiedlichen Größe der Dörfer ist es recht schwierig, in Dörfern mit relativ vielen Bewohnern, die verstreut leben, Dorfbewohnerversammlungen zu organisieren und einzuberufen, und auch Entscheidungen sind schwer zu treffen. Durch die Einrichtung von Versammlungen von Dorfbewohnervertretern wird dieses Problem gut gelöst. Heute haben bereits 85 Prozent der Dörfer das System der Dorfbewohnerversammlungen oder Versammlungen der Dorfbewohnervertreter errichtet, auf denen demokratische Entscheidungen getroffen werden.</w:t>
      </w:r>
    </w:p>
    <w:p>
      <w:pPr>
        <w:pStyle w:val="Unnamed1"/>
        <w:rPr/>
      </w:pPr>
      <w:r>
        <w:rPr>
          <w:rStyle w:val="StrongEmphasis"/>
          <w:sz w:val="20"/>
          <w:szCs w:val="20"/>
        </w:rPr>
        <w:t xml:space="preserve">— </w:t>
      </w:r>
      <w:r>
        <w:rPr>
          <w:rStyle w:val="StrongEmphasis"/>
          <w:sz w:val="20"/>
          <w:szCs w:val="20"/>
        </w:rPr>
        <w:t>Demokratische Verwaltung.</w:t>
      </w:r>
      <w:r>
        <w:rPr>
          <w:sz w:val="20"/>
          <w:szCs w:val="20"/>
        </w:rPr>
        <w:t xml:space="preserve"> Nach den staatlichen Gesetzen, gesetzlichen Bestimmungen und entsprechenden politischen Richtlinien sowie verbunden mit der realen Situation vor Ort werden die Statuten der Selbstverwaltung durch die Dorfbewohner oder die Vorschriften der Dörfer von allen Dorfbewohnern diskutiert, verabschiedet bzw. modifiziert. Im Rahmen des Selbstverwaltungsstatuts, das auch „kleine Verfassung“ genannt wird, sind das Dorfbewohnerkomitee und Dorfbewohner selbst für Verwaltung, Erziehung und Dienstleistungen verantwortlich. Bis jetzt haben über 80 Prozent der Dörfer Statuten zur Selbstverwaltung durch die Dorfbewohner bzw. die Dorf-Vorschriften ausgearbeitet und andere Systeme wie z. B. demokratische Verwaltung der Finanzen, Rechnungsprüfung und Verwaltung der Dorfangelegenheiten eingerichtet. </w:t>
      </w:r>
    </w:p>
    <w:p>
      <w:pPr>
        <w:pStyle w:val="Unnamed1"/>
        <w:rPr/>
      </w:pPr>
      <w:r>
        <w:rPr>
          <w:rStyle w:val="StrongEmphasis"/>
          <w:sz w:val="20"/>
          <w:szCs w:val="20"/>
        </w:rPr>
        <w:t xml:space="preserve">— </w:t>
      </w:r>
      <w:r>
        <w:rPr>
          <w:rStyle w:val="StrongEmphasis"/>
          <w:sz w:val="20"/>
          <w:szCs w:val="20"/>
        </w:rPr>
        <w:t>Demokratische Kontrolle.</w:t>
      </w:r>
      <w:r>
        <w:rPr>
          <w:sz w:val="20"/>
          <w:szCs w:val="20"/>
        </w:rPr>
        <w:t xml:space="preserve"> Durch die Offenlegung der Dorfangelegenheiten, demokratische Beurteilung der Dorfbeamten, regelmäßige Berichterstattung über die Tätigkeiten der Dorfbewohnerkomitees sowie Rechnungsprüfung der Dorfbeamten beim Verlassen ihrer Posten usw. beaufsichtigen die Dorfbewohner die Arbeit des Dorfbewohnerkomitees und die Aktivitäten der Dorfbeamten. Besonders die Offenlegung der Dorfangelegenheiten wird von den Dorfbewohnern sehr begrüßt.</w:t>
      </w:r>
    </w:p>
    <w:p>
      <w:pPr>
        <w:pStyle w:val="Unnamed1"/>
        <w:rPr>
          <w:sz w:val="20"/>
          <w:szCs w:val="20"/>
        </w:rPr>
      </w:pPr>
      <w:r>
        <w:rPr>
          <w:sz w:val="20"/>
          <w:szCs w:val="20"/>
        </w:rPr>
        <w:t>Die erfolgreiche Umsetzung der Selbstverwaltung durch die Dorfbewohner ist eine Pionierleistung der KPCh, Hunderte Millionen chinesischer Bauern bei der Entwicklung der sozialistischen politischen Demokratie chinesischer Prägung anzuleiten. Die Erweiterung der Demokratie auf Basisebene auf dem Land und die Durchführung der Selbstverwaltung durch die Dorfbewohner haben den Enthusiasmus, den Schöpfergeist und das Verantwortungsbewusstsein der breiten Masse der Bauern als Herren des Staates zur vollen Entfaltung gebracht und damit ein neues Kapitel beim Aufbau der politischen Demokratie auf dem Land aufgeschlagen.</w:t>
      </w:r>
    </w:p>
    <w:p>
      <w:pPr>
        <w:pStyle w:val="Unnamed1"/>
        <w:rPr>
          <w:sz w:val="20"/>
          <w:szCs w:val="20"/>
        </w:rPr>
      </w:pPr>
      <w:r>
        <w:rPr>
          <w:rStyle w:val="StrongEmphasis"/>
          <w:sz w:val="20"/>
          <w:szCs w:val="20"/>
        </w:rPr>
        <w:t>2. Aufbau der politischen Demokratie in den Wohnvierteln der Städte</w:t>
      </w:r>
    </w:p>
    <w:p>
      <w:pPr>
        <w:pStyle w:val="Unnamed1"/>
        <w:rPr>
          <w:sz w:val="20"/>
          <w:szCs w:val="20"/>
        </w:rPr>
      </w:pPr>
      <w:r>
        <w:rPr>
          <w:sz w:val="20"/>
          <w:szCs w:val="20"/>
        </w:rPr>
        <w:t>Die Einwohnerkomitees in den Städten sind Massenorganisationen zur Selbstverwaltung auf Basisebene in den Städten, die für Verwaltung, Erziehung und Dienstleistungen verantwortlich sind. Sie bilden eine wichtige Form der direkten Basisdemokratie in den Städten.</w:t>
      </w:r>
    </w:p>
    <w:p>
      <w:pPr>
        <w:pStyle w:val="Unnamed1"/>
        <w:rPr>
          <w:sz w:val="20"/>
          <w:szCs w:val="20"/>
        </w:rPr>
      </w:pPr>
      <w:r>
        <w:rPr>
          <w:sz w:val="20"/>
          <w:szCs w:val="20"/>
        </w:rPr>
        <w:t xml:space="preserve">Nach der Gründung des Neuen China wurden in allen chinesischen Städten Einwohnerkomitees errichtet, um die demokratische Selbstverwaltung der öffentlichen Angelegenheiten in den Wohnvierteln durch die Stadtbewohner vor Ort zu ermöglichen. Im Jahr 1982 wurde das System der Einwohnerkomitees in den Städten zum ersten Mal in die chinesische Verfassung aufgenommen. Im Jahr 1989 arbeitete der Ständige Ausschuss des NVK das „Gesetz zur Organisation der Einwohnerkomitees in den Städten“ aus, das gesetzliche Grundlagen und die institutionelle Absicherung für die Entwicklung der Einwohnerkomitees in den Städten gewährleistet. Im Jahr 1999 wurden im ganzen Land 26 Stadtbezirke als Versuchsbezirke ausgewählt, um dort den kommunalen Aufbau probeweise durchzuführen. Danach wurden landesweit Modellversuche zum kommunalen Aufbau vorgestellt. Bis Ende 2004 wurden insgesamt </w:t>
        <w:br/>
        <w:t>71 375 Einwohnerkomitees in den Städten, die den Erfordernissen für den Aufbau der Wohnviertel neuen Typs entsprechen, errichtet. Derzeit wird der kommunale Aufbau in den Städten ausgedehnt, verbreitet sich von großen Städten in mittlere und kleine Städte und von Ostchina nach Westchina, um die Selbstverwaltung durch die Einwohner in den Städten zu vervollkommnen. Damit ist die Errichtung der Wohnviertel neuen Typs, die durch ordentliche Verwaltung, perfekte Dienstleistungen, schöne Umgebung und zivilisierte und harmonische Atmosphäre gekennzeichnet sind, landesweit in vollem Gang.</w:t>
      </w:r>
    </w:p>
    <w:p>
      <w:pPr>
        <w:pStyle w:val="Unnamed1"/>
        <w:rPr>
          <w:sz w:val="20"/>
          <w:szCs w:val="20"/>
        </w:rPr>
      </w:pPr>
      <w:r>
        <w:rPr>
          <w:sz w:val="20"/>
          <w:szCs w:val="20"/>
        </w:rPr>
        <w:t>Der Hauptinhalt der Selbstverwaltung durch die Einwohner der Wohnviertel in den Städten besteht – so wie jener der Selbstverwaltung durch die Dorfbewohner auf dem Land – in demokratischen Wahlen, demokratischer Entscheidungsfindung, demokratischer Verwaltung und demokratischer Kontrolle. Was die demokratischen Wahlen angeht, entwickeln sich die Wahlmodi von der Nominierung der Kandidaten zur Selbstkandidatur, von Wahlen mit gleicher Zahl von Kandidaten wie zu besetzenden Posten zu Wahlen mit mehreren Kandidaten pro Posten, von indirekten zu direkten Wahlen, wobei Beschränkungen in Bezug auf Status und regionale Herkunft aufgehoben wurden und das demokratische Niveau ständig steigt. In den letzten Jahren haben sich die direkten Wahlen durch die Einwohner der Wohnviertel in den Städten rasch entwickelt. Eine Untersuchung der zuständigen Abteilungen des Staates in den 26 städtischen Testbezirken hat gezeigt, dass die städtischen Einwohner den direkten Wahlen der Einwohnerkomitees eine aktive Teilname bringen, über 90 Prozent der Stimmberechtigten gaben ihre Stimme ab. Die Mitglieder der durch direkte Wahlen geschaffenen Einwohnerkomitees der Wohnviertel sind jünger, besser ausgebildet und haben bessere Fachkenntnisse. Die Einwohner der Wohnviertel bilden den Hauptträger der demokratischen Entscheidungen; durch wirksame Formen und Wege wie Einwohnerversammlungen in den Wohnvierteln, Konsultationen und Beratungen sowie öffentliche Anhörungen entscheiden sie auf demokratische Weise über die öffentlichen Angelegenheiten innerhalb des Wohnviertels. Bei der demokratischen Verwaltung gehen die Einwohnerkomitees nach dem Gesetz vor, arbeiten im Rahmen des Statuts der Selbstverwaltung und anderer Vorschriften und Regelungen des Wohnviertels. Dadurch wird das Bewusstsein der Einwohner, Herr im eigenen Wohnviertel zu sein, nach Kräften gestärkt und die „Verwaltung der Angelegenheiten der Wohnviertel durch alle“ realisiert. Zur demokratischen Kontrolle werden die Angelegenheiten der Einwohnerkomitees offen gelegt. Alle Fragen, die im Brennpunkt des Interesses der Einwohner stehen und die schwer zu lösen sind, und alle wichtigen Angelegenheiten, die das Lebensinteresse aller Einwohner betreffen, werden den Einwohnern rechtzeitig bekannt gemacht und durch öffentliche Diskussionsversammlungen werden die Meinungen der Bewohner eingeholt, damit die Handhabung dieser Fragen der Kontrolle der Einwohner ausgesetzt ist.</w:t>
      </w:r>
    </w:p>
    <w:p>
      <w:pPr>
        <w:pStyle w:val="Unnamed1"/>
        <w:rPr>
          <w:sz w:val="20"/>
          <w:szCs w:val="20"/>
        </w:rPr>
      </w:pPr>
      <w:r>
        <w:rPr>
          <w:rStyle w:val="StrongEmphasis"/>
          <w:sz w:val="20"/>
          <w:szCs w:val="20"/>
        </w:rPr>
        <w:t>3. Aufbau des Systems der Vertreterversammlungen der Arbeiter und Angestellten</w:t>
      </w:r>
    </w:p>
    <w:p>
      <w:pPr>
        <w:pStyle w:val="Unnamed1"/>
        <w:rPr>
          <w:sz w:val="20"/>
          <w:szCs w:val="20"/>
        </w:rPr>
      </w:pPr>
      <w:r>
        <w:rPr>
          <w:sz w:val="20"/>
          <w:szCs w:val="20"/>
        </w:rPr>
        <w:t xml:space="preserve">Die Vertreterversammlungen der Arbeiter und Angestellten sind ein grundlegendes System, das die demokratische Verwaltung der Unternehmen und Institutionen durch die Arbeiter und Angestellten sichert. In China genießen die Arbeiter und Angestellten demokratische Rechte, Herr der Unternehmen und Institutionen zu sein, was vor allem durch das System der Vertreterversammlungen der Arbeiter und Angestellten verwirklicht wird. </w:t>
      </w:r>
    </w:p>
    <w:p>
      <w:pPr>
        <w:pStyle w:val="Unnamed1"/>
        <w:rPr>
          <w:sz w:val="20"/>
          <w:szCs w:val="20"/>
        </w:rPr>
      </w:pPr>
      <w:r>
        <w:rPr>
          <w:sz w:val="20"/>
          <w:szCs w:val="20"/>
        </w:rPr>
        <w:t>Nach der Gründung des Neuen China wurde das System der Vertreterversammlungen der Arbeiter und Angestellten in den volks- und kollektiveigenen Unternehmen eingeführt, und im Jahr 1957 landesweit verbreitet. In der chinesischen Verfassung, dem Gesetz über volkseigene Industriebetriebe, dem Arbeitsrecht, dem Gewerkschaftsgesetz sowie in den Vorschriften über die Vertreterversammlungen der Arbeiter und Angestellten in den volkseigenen Industriebetrieben gibt es entsprechende Regelungen über die Vertreterversammlungen der Arbeiter und Angestellten. Nach dem Gesetz üben die Vertreterversammlungen der Arbeiter und Angestellten fünf Kompetenzen aus: das Recht, die Produktion, Wirtschaftsführung und Entwicklungspläne und -konzepte des Unternehmens zu überprüfen und dazu Vorschläge zu machen, das Recht, wichtige Regeln und Vorschriften des Unternehmens zu überprüfen und anzunehmen, wie in Sachen Lohn, Prämien, Arbeitsschutz sowie Belohnungen und Strafen, das Recht, an Beratungen und Entscheidungen über entscheidende Angelegenheiten wie Sozialleistungen für die Beschäftigten teilzunehmen, das Recht, leitende Verwaltungsfunktionäre des Unternehmens zu gutachten und zu überwachen, und das Recht, den Betriebsleiter vorzuschlagen bzw. zu wählen.</w:t>
      </w:r>
    </w:p>
    <w:p>
      <w:pPr>
        <w:pStyle w:val="Unnamed1"/>
        <w:rPr>
          <w:sz w:val="20"/>
          <w:szCs w:val="20"/>
        </w:rPr>
      </w:pPr>
      <w:r>
        <w:rPr>
          <w:sz w:val="20"/>
          <w:szCs w:val="20"/>
        </w:rPr>
        <w:t xml:space="preserve">Das System der Vertreterversammlungen hat in China eine breite Massengrundlage. Sie vertreten nicht nur die Arbeiter, sondern auch technisches und Verwaltungspersonal sowie andere Beschäftigte, so dass sie im Namen aller Beschäftigten das Unternehmen demokratisch verwalten können. Zwischen den Vertreterversammlungen ist das Gewerkschaftskomitee des jeweiligen Unternehmens als Arbeitsorgan der Vertreterversammlung für die Routinearbeit zuständig. Seit 1998 werden die Betriebsangelegenheiten in staatseigenen und kollektiven Betrieben sowie in deren Holdinggesellschaften veröffentlicht, was schrittweise auch in Unternehmen, die nicht im Gemeineigentum sind, umgesetzt wird. Bis Ende 2004 wurden in 1,732 Millionen Unternehmen und Institutionen Gewerkschaften eingerichtet und in 369 000 Unternehmen und Institutionen mit Gewerkschaften auf Basisebene wurden Vertreterversammlungen der Arbeiter und Angestellten eingeführt, die 78,364 Millionen Arbeiter und Angestellte vertraten. In 316 000 Betrieben mit 70,612 Millionen Arbeitern und Angestellten wurden die Betriebsangelegenheiten offen gelegt. Bis jetzt wurden in 52,8 Prozent der Unternehmen im Gemeineigentum, in denen Gewerkschaftsorganisationen gegründet worden sind, Vertreterversammlungen der Arbeiter und Angestellten eingeführt. 35,026 Millionen Arbeiter und Angestellte, 72,9 Prozent der gesamten Beschäftigten der Unternehmen dieser Art, sind dadurch vertreten. Im Vergleich dazu wurde das System der Vertreterversammlungen der Arbeiter und Angestellten in 32,6 Prozent der Unternehmen, die nicht im Gemeineigentum sind und in denen die Arbeiter und Angestellten gewerkschaftlich organisiert sind, eingerichtet. 27,87 Millionen Arbeiter und Angestellte, 46,7 Prozent der Gesamtzahl der Belegschaften dieser Unternehmen, sind dadurch vertreten. </w:t>
      </w:r>
    </w:p>
    <w:p>
      <w:pPr>
        <w:pStyle w:val="Unnamed1"/>
        <w:rPr>
          <w:sz w:val="20"/>
          <w:szCs w:val="20"/>
        </w:rPr>
      </w:pPr>
      <w:r>
        <w:rPr>
          <w:sz w:val="20"/>
          <w:szCs w:val="20"/>
        </w:rPr>
        <w:t>Seit der Einführung der Reform- und Öffnungspolitik haben die Vertreterversammlungen der Arbeiter und Angestellten und andere Formen der demokratischen Verwaltung in den Unternehmen und Institutionen eine unersetzliche Rolle bei der demokratischen Verwaltung, der Koordination der Arbeitsbeziehungen, der Wahrung der legitimen Rechte und Interessen der Arbeiter und Angestellten sowie bei der Förderung der Reform, Entwicklung und Stabilität in den Unternehmen und Institutionen gespielt. Der Staat hält an der Richtlinie fest, sich bei der Betriebsführung der Unternehmen völlig auf deren Beschäftigte zu verlassen. Mit der Vertiefung der Reform und Öffnung in China will die Regierung die Einrichtung und Vervollkommnung der demokratischen Verwaltung in allen Unternehmen und Institutionen unterschiedlicher Eigentumsformen vorantreiben und die wichtigsten praktischen Probleme in diesem Bereich lösen, um zu gewährleisten, dass die demokratischen Rechte und legitimen Rechte und Interessen der Arbeiter und Angestellten in die Tat umgesetzt werden.</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e01">
    <w:name w:val="biaote01"/>
    <w:basedOn w:val="Normal"/>
    <w:qFormat/>
    <w:pPr>
      <w:spacing w:before="280" w:after="280"/>
    </w:pPr>
    <w:rPr/>
  </w:style>
  <w:style w:type="paragraph" w:styleId="Zz">
    <w:name w:val="zz"/>
    <w:basedOn w:val="Normal"/>
    <w:qFormat/>
    <w:pPr>
      <w:spacing w:before="280" w:after="280"/>
    </w:pPr>
    <w:rPr/>
  </w:style>
  <w:style w:type="paragraph" w:styleId="Unnamed1">
    <w:name w:val="unnamed1"/>
    <w:basedOn w:val="Normal"/>
    <w:qFormat/>
    <w:pPr>
      <w:spacing w:before="280" w:after="280"/>
    </w:pPr>
    <w:rPr/>
  </w:style>
  <w:style w:type="paragraph" w:styleId="Xbt">
    <w:name w:val="xb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32:00Z</dcterms:created>
  <dc:creator>Kampfkoloss</dc:creator>
  <dc:description/>
  <dc:language>en-US</dc:language>
  <cp:lastModifiedBy>Kampfkoloss</cp:lastModifiedBy>
  <dcterms:modified xsi:type="dcterms:W3CDTF">2006-02-18T20:38:00Z</dcterms:modified>
  <cp:revision>4</cp:revision>
  <dc:subject/>
  <dc:title>Aufbau der politischen Demokratie in China</dc:title>
</cp:coreProperties>
</file>