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zur Tagu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HTMLSchreibmaschine"/>
          <w:rFonts w:eastAsia="Calibri" w:cs="Arial" w:ascii="Arial" w:hAnsi="Arial"/>
          <w:b/>
          <w:color w:val="000000"/>
          <w:sz w:val="24"/>
          <w:szCs w:val="24"/>
        </w:rPr>
        <w:t>Interkulturelle Kompetenz modellieren und trainieren: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HTMLSchreibmaschine"/>
          <w:rFonts w:eastAsia="Calibri" w:cs="Arial" w:ascii="Arial" w:hAnsi="Arial"/>
          <w:b/>
          <w:color w:val="000000"/>
          <w:sz w:val="24"/>
          <w:szCs w:val="24"/>
        </w:rPr>
        <w:t>Standards für die Fremdsprachenlehrerausbildung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ördert von der Stiftung Mercator im Rahmen des Mercator Research Center Ruhr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m 12.-13. Mai 2011 an der Ruhr-Universität Bochum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nstaltungszentrum (VZ) Ebene 04, Saal 3 (12.05.11) und Saal 1 (13.05.11)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316230</wp:posOffset>
                </wp:positionV>
                <wp:extent cx="6026150" cy="1668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US"/>
                              </w:rPr>
                              <w:t>Anmeldu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  <w:tab/>
                              <w:tab/>
                              <w:t>per Mail:</w:t>
                              <w:tab/>
                              <w:t>Andrea.Roessler@rub.de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per Post: </w:t>
                              <w:tab/>
                              <w:t xml:space="preserve">Jun.-Prof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Dr. Andrea Rössler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ind w:left="3540" w:firstLine="708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Romanisches Seminar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ind w:left="354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Gebäude GB 8/31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ind w:left="3540" w:firstLine="708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Universitätsstraße 150</w:t>
                            </w:r>
                          </w:p>
                          <w:p>
                            <w:pPr>
                              <w:pStyle w:val="Heading1"/>
                              <w:spacing w:before="0" w:after="60"/>
                              <w:ind w:left="3540" w:firstLine="708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44780 Boch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131.35pt;mso-wrap-distance-left:9.05pt;mso-wrap-distance-right:9.05pt;mso-wrap-distance-top:0pt;mso-wrap-distance-bottom:0pt;margin-top:24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US"/>
                        </w:rPr>
                        <w:t>Anmeldu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 </w:t>
                        <w:tab/>
                        <w:tab/>
                        <w:t>per Mail:</w:t>
                        <w:tab/>
                        <w:t>Andrea.Roessler@rub.de</w:t>
                      </w:r>
                    </w:p>
                    <w:p>
                      <w:pPr>
                        <w:pStyle w:val="Heading1"/>
                        <w:spacing w:before="0" w:after="60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lang w:val="en-US"/>
                        </w:rPr>
                        <w:tab/>
                        <w:t xml:space="preserve">per Post: </w:t>
                        <w:tab/>
                        <w:t xml:space="preserve">Jun.-Prof.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Dr. Andrea Rössler</w:t>
                      </w:r>
                    </w:p>
                    <w:p>
                      <w:pPr>
                        <w:pStyle w:val="Heading1"/>
                        <w:spacing w:before="0" w:after="60"/>
                        <w:ind w:left="3540" w:firstLine="708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Romanisches Seminar</w:t>
                      </w:r>
                    </w:p>
                    <w:p>
                      <w:pPr>
                        <w:pStyle w:val="Heading1"/>
                        <w:spacing w:before="0" w:after="60"/>
                        <w:ind w:left="3540" w:firstLine="708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Gebäude GB 8/31</w:t>
                      </w:r>
                    </w:p>
                    <w:p>
                      <w:pPr>
                        <w:pStyle w:val="Heading1"/>
                        <w:spacing w:before="0" w:after="60"/>
                        <w:ind w:left="3540" w:firstLine="708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Universitätsstraße 150</w:t>
                      </w:r>
                    </w:p>
                    <w:p>
                      <w:pPr>
                        <w:pStyle w:val="Heading1"/>
                        <w:spacing w:before="0" w:after="60"/>
                        <w:ind w:left="3540" w:firstLine="708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44780 Boch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5" w:hanging="705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404233843"/>
      <w:bookmarkStart w:id="1" w:name="__Fieldmark__0_2404233843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ch melde mich hiermit an zur Tagung „</w:t>
      </w:r>
      <w:r>
        <w:rPr>
          <w:rStyle w:val="HTMLSchreibmaschine"/>
          <w:rFonts w:eastAsia="Calibri" w:cs="Arial" w:ascii="Arial" w:hAnsi="Arial"/>
          <w:b/>
          <w:color w:val="000000"/>
          <w:sz w:val="24"/>
          <w:szCs w:val="24"/>
        </w:rPr>
        <w:t>Interkulturelle Kompetenz modellieren und trainieren: Standards für die Fremdsprachenlehrerausbildung</w:t>
      </w:r>
      <w:r>
        <w:rPr>
          <w:rFonts w:cs="Arial" w:ascii="Arial" w:hAnsi="Arial"/>
          <w:b/>
          <w:sz w:val="24"/>
          <w:szCs w:val="24"/>
        </w:rPr>
        <w:t>“, Ruhr-Universität Bochum, 12. Mai 2011 14:00 Uhr – 13. Mai 2011 18:30 Uh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rede:</w:t>
        <w:tab/>
      </w:r>
      <w:r>
        <w:fldChar w:fldCharType="begin">
          <w:ffData>
            <w:name w:val="__Fieldmark__1_2404233843"/>
            <w:enabled/>
            <w:ddList>
              <w:result w:val="0"/>
              <w:listEntry w:val="           "/>
              <w:listEntry w:val="Herr"/>
              <w:listEntry w:val="Frau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404233843"/>
      <w:bookmarkStart w:id="3" w:name="__Fieldmark__1_2404233843"/>
      <w:bookmarkEnd w:id="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e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io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ße/Nr.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, Or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0_2404233843"/>
      <w:bookmarkStart w:id="5" w:name="__Fieldmark__10_2404233843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Ich nehme nur am 12. Mai 2011 teil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11_2404233843"/>
      <w:bookmarkStart w:id="7" w:name="__Fieldmark__11_2404233843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Ich nehme nur am 13. Mai 2011 teil.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12_2404233843"/>
      <w:bookmarkStart w:id="9" w:name="__Fieldmark__12_2404233843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Ich nehme an beiden Tagen teil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13_2404233843"/>
      <w:bookmarkStart w:id="11" w:name="__Fieldmark__13_2404233843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Ich bin Student/-in oder Referendar/-in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14_2404233843"/>
      <w:bookmarkStart w:id="13" w:name="__Fieldmark__14_2404233843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Ich nehme am 12.05. um 19:30 Uhr am Konferenzdinner im Post’s Lottental teil (Menükosten 34,90 €)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Tagungsgebühr in Höhe von 10 € zahle ich in bar vor Ort. Für Studierende und Referendare entfällt die Tagungsgebühr (bitte Bescheinigung bzw. Studentenausweis mitbringen).</w:t>
      </w:r>
    </w:p>
    <w:p>
      <w:pPr>
        <w:pStyle w:val="Normal"/>
        <w:tabs>
          <w:tab w:val="clear" w:pos="708"/>
          <w:tab w:val="left" w:pos="1350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Als Übernachtungsmöglichkeit schlagen wir das Wald- und Golfhotel Lottental [http://www.wugh.de/] vor. Bis zum </w:t>
      </w:r>
      <w:r>
        <w:rPr>
          <w:rFonts w:cs="Arial" w:ascii="Arial" w:hAnsi="Arial"/>
          <w:b/>
          <w:sz w:val="24"/>
          <w:szCs w:val="24"/>
        </w:rPr>
        <w:t>11.04.2011</w:t>
      </w:r>
      <w:r>
        <w:rPr>
          <w:rFonts w:cs="Arial" w:ascii="Arial" w:hAnsi="Arial"/>
          <w:sz w:val="24"/>
          <w:szCs w:val="24"/>
        </w:rPr>
        <w:t xml:space="preserve"> können Sie hier ein Zimmer reservieren.  </w:t>
      </w:r>
    </w:p>
    <w:sectPr>
      <w:headerReference w:type="default" r:id="rId2"/>
      <w:type w:val="continuous"/>
      <w:pgSz w:w="11906" w:h="16838"/>
      <w:pgMar w:left="993" w:right="1417" w:gutter="0" w:header="426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50" w:leader="none"/>
        <w:tab w:val="left" w:pos="2655" w:leader="none"/>
      </w:tabs>
      <w:spacing w:before="120" w:after="0"/>
      <w:ind w:left="708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6195</wp:posOffset>
          </wp:positionH>
          <wp:positionV relativeFrom="page">
            <wp:posOffset>0</wp:posOffset>
          </wp:positionV>
          <wp:extent cx="972820" cy="974725"/>
          <wp:effectExtent l="0" t="0" r="0" b="0"/>
          <wp:wrapTight wrapText="bothSides">
            <wp:wrapPolygon edited="0">
              <wp:start x="-211" y="0"/>
              <wp:lineTo x="-211" y="20969"/>
              <wp:lineTo x="21385" y="20969"/>
              <wp:lineTo x="21385" y="0"/>
              <wp:lineTo x="-211" y="0"/>
            </wp:wrapPolygon>
          </wp:wrapTight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6345</wp:posOffset>
          </wp:positionH>
          <wp:positionV relativeFrom="paragraph">
            <wp:posOffset>34290</wp:posOffset>
          </wp:positionV>
          <wp:extent cx="1552575" cy="590550"/>
          <wp:effectExtent l="0" t="0" r="0" b="0"/>
          <wp:wrapTight wrapText="bothSides">
            <wp:wrapPolygon edited="0">
              <wp:start x="-253" y="0"/>
              <wp:lineTo x="-253" y="20869"/>
              <wp:lineTo x="21727" y="20869"/>
              <wp:lineTo x="21727" y="0"/>
              <wp:lineTo x="-253" y="0"/>
            </wp:wrapPolygon>
          </wp:wrapTight>
          <wp:docPr id="3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color w:val="1F497D"/>
        <w:sz w:val="20"/>
        <w:szCs w:val="20"/>
      </w:rPr>
      <w:t>RUHR-UNIVERSITÄT</w:t>
    </w:r>
    <w:r>
      <w:rPr>
        <w:rFonts w:cs="Arial" w:ascii="Arial" w:hAnsi="Arial"/>
        <w:shadow/>
        <w:color w:val="1F497D"/>
        <w:sz w:val="20"/>
        <w:szCs w:val="20"/>
      </w:rPr>
      <w:t xml:space="preserve"> BOCHUM</w:t>
    </w:r>
  </w:p>
  <w:p>
    <w:pPr>
      <w:pStyle w:val="Header"/>
      <w:tabs>
        <w:tab w:val="clear" w:pos="708"/>
        <w:tab w:val="left" w:pos="2550" w:leader="none"/>
        <w:tab w:val="left" w:pos="2655" w:leader="none"/>
      </w:tabs>
      <w:spacing w:before="120" w:after="0"/>
      <w:ind w:left="708" w:hanging="0"/>
      <w:jc w:val="both"/>
      <w:rPr>
        <w:rFonts w:ascii="Arial" w:hAnsi="Arial" w:cs="Arial"/>
        <w:b/>
        <w:b/>
        <w:color w:val="92D050"/>
        <w:sz w:val="24"/>
        <w:szCs w:val="24"/>
      </w:rPr>
    </w:pPr>
    <w:r>
      <w:rPr>
        <w:rFonts w:cs="Arial" w:ascii="Arial" w:hAnsi="Arial"/>
        <w:b/>
        <w:color w:val="92D050"/>
        <w:sz w:val="24"/>
        <w:szCs w:val="24"/>
      </w:rPr>
      <w:t xml:space="preserve">FAKULTÄT FÜR PHILOLOGIE </w:t>
    </w:r>
  </w:p>
  <w:p>
    <w:pPr>
      <w:pStyle w:val="Header"/>
      <w:tabs>
        <w:tab w:val="clear" w:pos="708"/>
        <w:tab w:val="left" w:pos="2550" w:leader="none"/>
        <w:tab w:val="left" w:pos="2655" w:leader="none"/>
      </w:tabs>
      <w:spacing w:before="120" w:after="0"/>
      <w:ind w:left="708" w:hanging="0"/>
      <w:jc w:val="both"/>
      <w:rPr>
        <w:rFonts w:ascii="Arial" w:hAnsi="Arial" w:cs="Arial"/>
        <w:b/>
        <w:b/>
        <w:color w:val="1F497D"/>
        <w:sz w:val="20"/>
        <w:szCs w:val="20"/>
      </w:rPr>
    </w:pPr>
    <w:r>
      <w:rPr>
        <w:rFonts w:cs="Arial" w:ascii="Arial" w:hAnsi="Arial"/>
        <w:b/>
        <w:color w:val="1F497D"/>
        <w:sz w:val="20"/>
        <w:szCs w:val="20"/>
      </w:rPr>
      <w:t>ROMANISCHES SEMIN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HTMLSchreibmaschine">
    <w:name w:val="HTML Schreibmaschin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1:00Z</dcterms:created>
  <dc:creator>Lena Erdmann</dc:creator>
  <dc:description/>
  <cp:keywords/>
  <dc:language>en-US</dc:language>
  <cp:lastModifiedBy>Hilfskräfte</cp:lastModifiedBy>
  <dcterms:modified xsi:type="dcterms:W3CDTF">2011-03-11T11:38:00Z</dcterms:modified>
  <cp:revision>7</cp:revision>
  <dc:subject/>
  <dc:title/>
</cp:coreProperties>
</file>