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nfelder für die Modulabschlussprüfung (Hausarbe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merkungen</w:t>
      </w:r>
      <w:r>
        <w:rPr>
          <w:sz w:val="28"/>
          <w:szCs w:val="28"/>
        </w:rPr>
        <w:t>: Alle bei mir angemeldeten Studierenden können eines dieser Themen wählen, unabhängig davon, welches Seminar belegt wurde. Die Themenformulierung und Gliederung können selbstständig konkretisiert werden (aber in Absprache mit mir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sentwicklung und Chang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 frei zu wählendes organisationales Problem </w:t>
      </w:r>
      <w:r>
        <w:rPr>
          <w:i/>
          <w:sz w:val="28"/>
          <w:szCs w:val="28"/>
        </w:rPr>
        <w:t>(bspw. durch demografischen Wandel, rechtliche Veränderungen, Qualitätsdefizite, veränderte Klientel etc.)</w:t>
      </w:r>
      <w:r>
        <w:rPr>
          <w:sz w:val="28"/>
          <w:szCs w:val="28"/>
        </w:rPr>
        <w:t>, welches mit Methoden der Organisationsentwicklung bewältigt werden soll. Alles Weitere im Laufe des Semin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Ältere Veranstaltu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dungssystem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Das deutsche Bildungssystem im internationalen Vergleich (optional auch im Bundesländervergleich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sz w:val="28"/>
          <w:szCs w:val="28"/>
        </w:rPr>
        <w:t>Geschichte des deutschen Schulsystems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sz w:val="28"/>
          <w:szCs w:val="28"/>
        </w:rPr>
        <w:t>Mechanismen der institutionellen Diskriminierung im deutschen Schulsystem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hlfahrtssta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Der deutsche Wohlfahrtsstaat im internationalen Vergleich (ein frei zu wählendes Vergleichsland)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Die Rolle der Frau und der Familie im deutschen Wohlfahrtsstaa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Sozialpolitik und Familie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Spezielle Themen zu: Soziale Ungleichhei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Bildungsaufstieg aus der benachteiligten Familie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Geschlechtsspezifische Sozialisation im Migrationskontex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Integrationsprobleme im Einwanderungsl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0:00Z</dcterms:created>
  <dc:creator>AMD3000+</dc:creator>
  <dc:description/>
  <cp:keywords/>
  <dc:language>en-US</dc:language>
  <cp:lastModifiedBy>HEUFERS</cp:lastModifiedBy>
  <dcterms:modified xsi:type="dcterms:W3CDTF">2010-05-26T10:11:00Z</dcterms:modified>
  <cp:revision>7</cp:revision>
  <dc:subject/>
  <dc:title>Themen für die Modulabschlussprüfung (Hausarbeit)</dc:title>
</cp:coreProperties>
</file>